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701 от 11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12.05.2014 № 306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затрат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систе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, водоснаб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 для подготов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2.05.2014 № 3062 </w:t>
        <w:br/>
        <w:t xml:space="preserve">«О порядке предоставления субсидии на финансовое обеспечение (возмещение) затрат по капитальному ремонту систем теплоснабжения, водоснабжения </w:t>
        <w:br/>
        <w:t xml:space="preserve">и водоотведения для подготовки к осенне-зимнему периоду» (с изменениями </w:t>
        <w:br/>
        <w:t>от 03.10.2014 № 6752, 25.02.2015 № 1256, 24.06.2015 № 4293, 18.02.2016                № 1180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шестом пункта 2.10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Пункт 2.10 дополнить абзацем один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одиннадцатый, двенадцатый пункта 2.10 считать абзацами двенадцатым, тринадцатым соответствен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5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1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в пункт 2.14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ирекцию акт на предоставление субсидии и счет к акту на предоставление субсидии. Дирекция осуществляет процедуру подписания акта на предоставление субсидии и перечисление субсидии в соответствии с пунктом 2.13 настоящего поряд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49:00Z</dcterms:modified>
  <cp:revision>2</cp:revision>
  <dc:subject/>
  <dc:title/>
</cp:coreProperties>
</file>