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2702 от 11.04.2016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19.02.2014 № 1126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предоставления субсидии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возмещение) затрат в связ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казанием услуг по городским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ским перевозка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78 Бюджетного кодекса Российской Федерации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9.02.2014 № 1126 «О порядке предоставления субсидии на финансовое обеспечение (возмещение) затрат в связи с оказанием услуг по городским пассажирским перевозкам»        (с изменениями от 02.07.2014 № 4459, 23.09.2014 № 6537, 26.01.2015 № 414, 05.08.2015 № 5394, 05.02.2016 № 712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седьмом пункта 2.10 исключить слова «и приостановления предоставле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10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запрет приобретения за счет полученных средств иностранной валюты, за исключением операций, осуществляемых в соответствии с валютным законо-дательством Российской Федерации при закупке (поставке) высокотехнологич-ного импортного оборудования, сырья и комплектующих изделий, а также приобретения оборудования и других основных средст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первый подпункта 2.10.2 пункта 2.10 после слова «предостав-ляются» дополнить словами «на основании счета получателя субсидии                        на предоставление авансового платеж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2.13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2.13.2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ы 2.13.3 – 2.13.6 считать пунктами 2.13.2 – 2.13.5 соответствен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2.1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2.15. Основанием для отказа в подписании акта на предоставление субсидии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 в полном объеме документов, указанных                                        в подпунктах 2.12.1 – 2.12.3 пункта 2.12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подтверждающих документах затрат, указанных                                    в подпунктах 2.13.1 – 2.13.5 пункта 2.13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ъявление объема субсидии, превышающего сумму согла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устранения замечаний, но не позднее 10 января очередного финансового года получатель субсидии повторно направляет в дирекцию акт      </w:t>
      </w:r>
      <w:r>
        <w:rPr>
          <w:rFonts w:cs="Times New Roman" w:ascii="Times New Roman" w:hAnsi="Times New Roman"/>
          <w:spacing w:val="-4"/>
          <w:sz w:val="28"/>
          <w:szCs w:val="28"/>
        </w:rPr>
        <w:t>на предоставление субсидии и счет к акту на предоставление субсидии. Дирекц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оцедуру подписания акта на предоставление субсидии и пере-числение субсидии в соответствии с пунктом 2.14 настоящего порядк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бзац четвертый пункта 2.16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превышения общего годового объема субсидии над утвер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денным объемом субсидии департамент в соответствии с </w:t>
      </w:r>
      <w:r>
        <w:rPr>
          <w:rStyle w:val="Style15"/>
          <w:rFonts w:cs="Times New Roman" w:ascii="Times New Roman" w:hAnsi="Times New Roman"/>
          <w:color w:val="000000"/>
          <w:spacing w:val="-4"/>
          <w:sz w:val="28"/>
          <w:szCs w:val="28"/>
        </w:rPr>
        <w:t>Положени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о бюджетном</w:t>
      </w:r>
      <w:r>
        <w:rPr>
          <w:rFonts w:cs="Times New Roman" w:ascii="Times New Roman" w:hAnsi="Times New Roman"/>
          <w:sz w:val="28"/>
          <w:szCs w:val="28"/>
        </w:rPr>
        <w:t xml:space="preserve"> процессе в городском округе город Сургут, утвержденным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Думы города от 28.03.2008 № 358-IV ДГ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-страции города от 13.08.2012 № 6183 «О порядке инициирования и принятия решений по введению новых (увеличению действующих) расходных обяза-тельств» обращается в адрес Главы города с просьбой вынести на очередное заседание Думы города вопрос о внесении изменений в утвержденный бюджет города в части увеличения объема субсид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-кования и распространяется на правоотношения, возникшие с 01.01.201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39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22T05:39:00Z</dcterms:modified>
  <cp:revision>2</cp:revision>
  <dc:subject/>
  <dc:title/>
</cp:coreProperties>
</file>