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5102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 АДМИНИСТРАЦИИ ГОРОДА № 2703 от 11.04.2016</w:t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внесении изменений </w:t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постановление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орода от 26.02.2016 № 1401 </w:t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б утверждении порядка </w:t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спользования (порядка принятия решений об использовании, </w:t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перераспределении) средств, </w:t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ным образом зарезервированных</w:t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оставе утвержденных </w:t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юджетных ассигнований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распоряжением Администрации города от 30.12.2005                 № 3686 «Об утверждении Регламента Администрации города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 Администрации города от 26.02.2016 № 1401 «Об утверждении порядка использования (порядка принятия решений                        об использовании, о перераспределении) средств, иным образом зарезервиро-ванных в составе утвержденных бюджетных ассигнований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 Пункт 4 постановления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4. Контроль за выполнением постановления возлож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я главы Администрации города Шерстневу А.Ю.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2. В пункте 5 приложения к постановл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1.2.1. Абзац второй подпункта 5.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- разрешение на ввод объекта в эксплуатацию и акт передачи объекта                 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в ответственную эксплуатацию и (или) муниципальный правовой акт о создан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униципального учреждения;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2.2. Абзац второй подпункта 5.3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- разрешение на ввод объекта в эксплуатацию после реконструкции;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после его официального опубликования, действие подпунктов 1.2.1, 1.2.2 пункта 1 постановления распространяется на правоотношения, возникшие с 01.01.2016.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правлению информационной политики опубликовать настоящее поста-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 Контроль за выполнением постановления возлож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я главы Администрации города Шерстневу А.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sub_1"/>
      <w:bookmarkStart w:id="2" w:name="sub_3"/>
      <w:bookmarkStart w:id="3" w:name="sub_1"/>
      <w:bookmarkStart w:id="4" w:name="sub_3"/>
      <w:bookmarkEnd w:id="3"/>
      <w:bookmarkEnd w:id="4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5" w:name="sub_3"/>
      <w:bookmarkEnd w:id="5"/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5:35:00Z</dcterms:created>
  <dc:creator>Телина Татьяна Владимировна</dc:creator>
  <dc:description/>
  <cp:keywords/>
  <dc:language>en-US</dc:language>
  <cp:lastModifiedBy>Якушева Жанна Александровна</cp:lastModifiedBy>
  <dcterms:modified xsi:type="dcterms:W3CDTF">2016-04-22T05:35:00Z</dcterms:modified>
  <cp:revision>2</cp:revision>
  <dc:subject/>
  <dc:title/>
</cp:coreProperties>
</file>