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06 от 11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«Комплексное освоен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жилищного строительств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(многоэтажная жилая застройка)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микрорайоне № 44»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ургута. Корректировк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Уставом муниципального образования городской округ город Сургут</w:t>
      </w:r>
      <w:r>
        <w:rPr>
          <w:sz w:val="28"/>
          <w:szCs w:val="28"/>
        </w:rPr>
        <w:t xml:space="preserve">, учитывая заявление общества с ограниченной ответственностью «Северстро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</w:t>
      </w:r>
      <w:r>
        <w:rPr>
          <w:spacing w:val="-4"/>
          <w:sz w:val="28"/>
          <w:szCs w:val="28"/>
        </w:rPr>
        <w:t>«Комплексное освоение в целях жилищного строительства (многоэтажная жилая застройка) в микрорайоне № 44» города Сургута. Корректировка</w:t>
      </w:r>
      <w:r>
        <w:rPr>
          <w:sz w:val="28"/>
          <w:szCs w:val="28"/>
        </w:rPr>
        <w:t xml:space="preserve"> согласно приложениям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 планиров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проект межевания территории «Комплескное освоение в целях жилищного строительства (многоэтажная жилая застройка) в микрорайоне № 44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Сургута. Корректиро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6950" cy="5447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территории «Комплексное освоение в целях жилищного строительства (многоэтажная жилая застройка) в микрорайоне № 4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. Коррект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57708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31:00Z</dcterms:modified>
  <cp:revision>2</cp:revision>
  <dc:subject/>
  <dc:title/>
</cp:coreProperties>
</file>