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2721 от 11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09.12.2013 № 8877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контрольно-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визионным упр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внутреннего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финансового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и контроля в сфере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9.12.2013 № 8877 «Об утверждении порядка осуществления контрольно-ревизионным управле-нием Администрации города внутреннего муниципального финансового контроля и контроля в сфере закупок»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постановления слова «Сафиоллина А.М.» заменить словами «Шерстневу А.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5:26:00Z</dcterms:modified>
  <cp:revision>2</cp:revision>
  <dc:subject/>
  <dc:title/>
</cp:coreProperties>
</file>