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746 от 12.04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ыявлении объектов самовольн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пресечен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х строительства на территории </w:t>
      </w:r>
    </w:p>
    <w:p>
      <w:pPr>
        <w:pStyle w:val="Normal"/>
        <w:ind w:right="510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16 Федерального закона от 06.10.2003 № 131-ФЗ                 «Об общих принципах организации местного самоуправления в Российской Федерации», ст.222, 225 Гражданского кодекса Российской Федерации,                       ст.49, 56.5 Земельного кодекса Российской Федерации, ст.51 Градо-строительного кодекса Российской Федерации, ст.25 Федерального закона                   от 17.11.1995 № 169-ФЗ «Об архитектурной деятельности в Российской Федерации», </w:t>
      </w:r>
      <w:r>
        <w:rPr>
          <w:spacing w:val="-4"/>
          <w:sz w:val="28"/>
          <w:szCs w:val="28"/>
        </w:rPr>
        <w:t>ст.7 Устава муниципального образования городской округ город Сургут, в целя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еспечения мер по пресечению незаконного строительства                     на территории города</w:t>
      </w:r>
      <w:r>
        <w:rPr>
          <w:sz w:val="28"/>
          <w:szCs w:val="28"/>
        </w:rPr>
        <w:t xml:space="preserve"> Сургу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оложение о выявлении объектов самовольного строитель-ства и пресечении их строительства на территории города Сургу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        от 27.04.2015 № 2841 «Об утверждении порядка выявления и пресечения самовольного строительства на территории города Сургут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 xml:space="preserve">о выявлении объектов самовольного строительства и пресеч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троительства на территории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оложение о выявлении объектов самовольного строительства                    </w:t>
      </w:r>
      <w:r>
        <w:rPr>
          <w:spacing w:val="-6"/>
          <w:sz w:val="28"/>
          <w:szCs w:val="28"/>
        </w:rPr>
        <w:t>и пресечении их строительства на территории города Сургута (далее – положение)</w:t>
      </w:r>
      <w:r>
        <w:rPr>
          <w:sz w:val="28"/>
          <w:szCs w:val="28"/>
        </w:rPr>
        <w:t xml:space="preserve"> разработано с целью обнаружения объектов самовольного строительства, </w:t>
      </w:r>
      <w:r>
        <w:rPr>
          <w:spacing w:val="-4"/>
          <w:sz w:val="28"/>
          <w:szCs w:val="28"/>
        </w:rPr>
        <w:t>пресечения их дальнейшего строительства и прекращения эксплуатации объектов</w:t>
      </w:r>
      <w:r>
        <w:rPr>
          <w:sz w:val="28"/>
          <w:szCs w:val="28"/>
        </w:rPr>
        <w:t xml:space="preserve"> капитального строительства, возведенных, созданных самово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ом участке, не предоставленном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ом участке, разрешенное использование которого не допускает строительства на нем таких объектов капита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 получения необходимых разрешений на строительство или реконст-рук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нарушением градостроительных и строительных норм и прави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2. В настоящем положении под объектом самовольного строительства понимается</w:t>
      </w:r>
      <w:r>
        <w:rPr>
          <w:sz w:val="28"/>
          <w:szCs w:val="28"/>
        </w:rPr>
        <w:t xml:space="preserve"> недвижимый объект, обладающий любым из признаков, преду-</w:t>
      </w:r>
      <w:r>
        <w:rPr>
          <w:spacing w:val="-4"/>
          <w:sz w:val="28"/>
          <w:szCs w:val="28"/>
        </w:rPr>
        <w:t>смотренных статьей 222 Гражданского кодекса Российской Федерации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веденный, созданный на земельном участке, не предоставленном                     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озведенный, созданный на земельном участке, разрешенное использо-вание которого не допускает строительства на нем таки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озведенный, созданный</w:t>
      </w:r>
      <w:r>
        <w:rPr/>
        <w:t xml:space="preserve"> </w:t>
      </w:r>
      <w:r>
        <w:rPr>
          <w:sz w:val="28"/>
          <w:szCs w:val="28"/>
        </w:rPr>
        <w:t>без получения необходимых разрешений                      на строительство или реконструк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веденный, созданный</w:t>
      </w:r>
      <w:r>
        <w:rPr/>
        <w:t xml:space="preserve"> </w:t>
      </w:r>
      <w:r>
        <w:rPr>
          <w:sz w:val="28"/>
          <w:szCs w:val="28"/>
        </w:rPr>
        <w:t>с нарушением градостроительных и строи-тельных норм и прави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3. Выполнение функций по выявлению объектов самовольного строитель-ства и пресечению их строительства на территории города Сургута осуществляет</w:t>
      </w:r>
      <w:r>
        <w:rPr>
          <w:sz w:val="28"/>
          <w:szCs w:val="28"/>
        </w:rPr>
        <w:t xml:space="preserve"> департамент архитектуры и градостроительства (далее – департамен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 осуществлении функций по выявлению объектов самовольного строительства департамент установленном порядке осуществляет взаимодей-ствие в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ргутским отделом инспектирования Службы жилищного и строитель-ного надзора Ханты-Мансийского автономного округа – Югры в части выявления нарушений градостроительных и строительных норм и прави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м Министерства внутренних дел России по городу Сургуту (далее – УМВД России по городу Сургуту) в части установления собственников (пользователей, правообладателей) объектов самовольного строительства, обес-печения охраны правопорядка, а также охраны жизни и здоровья лиц, осущест-</w:t>
      </w:r>
      <w:r>
        <w:rPr>
          <w:spacing w:val="-4"/>
          <w:sz w:val="28"/>
          <w:szCs w:val="28"/>
        </w:rPr>
        <w:t>вляющих физический снос объектов самовольного строительства в соответствии</w:t>
      </w: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с законодательством Российской Федерации или по решению суда, вступившему</w:t>
      </w:r>
      <w:r>
        <w:rPr>
          <w:sz w:val="28"/>
          <w:szCs w:val="28"/>
        </w:rPr>
        <w:t xml:space="preserve"> в законную си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куратурой города Сургута в части соблюдения законодательства Российской Федерации о привлечении лица, осуществившего самовольную постройку, к ответ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ргутским отделом</w:t>
      </w:r>
      <w:r>
        <w:rPr/>
        <w:t xml:space="preserve"> </w:t>
      </w:r>
      <w:r>
        <w:rPr>
          <w:sz w:val="28"/>
          <w:szCs w:val="28"/>
        </w:rPr>
        <w:t>Управления федеральной службы государственной регистрации, кадастра и картографии по Ханты-Мансийскому автономному округу – Югре</w:t>
      </w:r>
      <w:r>
        <w:rPr/>
        <w:t xml:space="preserve"> </w:t>
      </w:r>
      <w:r>
        <w:rPr>
          <w:sz w:val="28"/>
          <w:szCs w:val="28"/>
        </w:rPr>
        <w:t xml:space="preserve">в части соблюдения законодательства Российской Федерации                 о </w:t>
      </w:r>
      <w:r>
        <w:rPr>
          <w:spacing w:val="-4"/>
          <w:sz w:val="28"/>
          <w:szCs w:val="28"/>
        </w:rPr>
        <w:t>привлечении лица, осуществившего самовольную постройку, к ответ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ми федеральными органами исполнительной в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делом муниципального земельного контроля контрольного управления в части нарушения земельного законодательства в отношении муниципальных зем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Настоящее положение подготовлено в соответствии с законодатель-ством Российской Федерации, положением о департаменте архитектуры                       и градостроительства, нормативными правовыми актам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орядок выявления</w:t>
      </w:r>
      <w:r>
        <w:rPr/>
        <w:t xml:space="preserve"> </w:t>
      </w:r>
      <w:r>
        <w:rPr>
          <w:sz w:val="28"/>
          <w:szCs w:val="28"/>
        </w:rPr>
        <w:t>объектов самовольного строи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ыявление объектов самовольного строительства на территории города Сургута осуществляется департаментом п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.1. Проведении департаментом проверок (обследований), осуществляемых</w:t>
      </w:r>
      <w:r>
        <w:rPr>
          <w:sz w:val="28"/>
          <w:szCs w:val="28"/>
        </w:rPr>
        <w:t xml:space="preserve">              в пределах своей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Рассмотрении заявлений и обращений граждан, индивидуальных предпринимателей,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. Рассмотрении обращений органов местного самоуправления                                 и их структурных подразд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 Рассмотрении обращений государственных 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оведение обсле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При получении информации об объекте самовольного строительства (обнаружении объекта) в течение трех дней департамент запрашивает необхо-дим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ыданных разрешениях на строительство (реконструкцию)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 зарегистрированных правах на объект недвижимости и земельный участок</w:t>
      </w:r>
      <w:r>
        <w:rPr>
          <w:sz w:val="28"/>
          <w:szCs w:val="28"/>
        </w:rPr>
        <w:t xml:space="preserve"> в Сургутском отделе</w:t>
      </w:r>
      <w:r>
        <w:rPr/>
        <w:t xml:space="preserve"> </w:t>
      </w:r>
      <w:r>
        <w:rPr>
          <w:sz w:val="28"/>
          <w:szCs w:val="28"/>
        </w:rPr>
        <w:t>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Департамент вправе осуществить сбор необходимой информации другим способом в соответствии с законодательством Российской Федерации, не нарушая прав и законных интересов друг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и установлении факта нарушения градостроительных и строи-тельных норм и правил и получении ответа на запрос из отдела муници-пального регулирования градостроительной деятельности о выданном ранее разрешении на строительство (реконструкции) департамент в течение трех дней направляет в Сургутский</w:t>
      </w:r>
      <w:r>
        <w:rPr/>
        <w:t xml:space="preserve"> </w:t>
      </w:r>
      <w:r>
        <w:rPr>
          <w:sz w:val="28"/>
          <w:szCs w:val="28"/>
        </w:rPr>
        <w:t>отдел инспектирования</w:t>
      </w:r>
      <w:r>
        <w:rPr/>
        <w:t xml:space="preserve"> </w:t>
      </w:r>
      <w:r>
        <w:rPr>
          <w:sz w:val="28"/>
          <w:szCs w:val="28"/>
        </w:rPr>
        <w:t>Службы жилищного и строи-тельного надзора Ханты-Мансийского автономного округа – Югры                   для проведения совместного осмотра, проверки</w:t>
      </w:r>
      <w:r>
        <w:rPr/>
        <w:t xml:space="preserve"> </w:t>
      </w:r>
      <w:r>
        <w:rPr>
          <w:sz w:val="28"/>
          <w:szCs w:val="28"/>
        </w:rPr>
        <w:t>и привлечения виновных лиц                к административной ответственности в пределах государственного строитель-ного надз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Департамент не позднее 14 дней с момента установления факта самовольного строительства проводит обследование объекта самовольного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Обследование как мероприятие проводится в рабочие дни с 09.00                    до 16.00 – в летний период, в светлое время суток – в зимни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1. Для обеспечения безопасности проведения обследования объекта </w:t>
      </w:r>
      <w:r>
        <w:rPr>
          <w:spacing w:val="-4"/>
          <w:sz w:val="28"/>
          <w:szCs w:val="28"/>
        </w:rPr>
        <w:t>самовольного строительства и пресечения противоправных действий в отношении</w:t>
      </w:r>
      <w:r>
        <w:rPr>
          <w:sz w:val="28"/>
          <w:szCs w:val="28"/>
        </w:rPr>
        <w:t xml:space="preserve"> специалистов департамент может направить информацию в Управление Министерства внутренних дел России по городу Сургуту для проведения мероприятия совместно с сотрудниками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. При проведении первичного и вторичного обследования могут применяться фото- и видеосъемка непосредственно самого объекта самоволь-ного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3. При проведении обследования могут быть привлечены по письмен-ному запрос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контрольного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ециалисты управления по природопользованию и экологии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специалисты управления по делам гражданской обороны и чрезвычайным</w:t>
      </w:r>
      <w:r>
        <w:rPr>
          <w:sz w:val="28"/>
          <w:szCs w:val="28"/>
        </w:rPr>
        <w:t xml:space="preserve"> ситуац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лица, которые в пределах своих должностных полномочий                             и обязанностей могут подтвердить нарушение законодательства Российской Федерации, факт самовольного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В случае невозможности проведения обследования по причинам бездействия или противоправных действий лица, осуществившего самовольное строительство, департамент направляет всю имеющуюся информацию                                и документы в прокуратуру города Сургута для проведения совместного обсле-дования, проведения проверки и привлечения виновных лиц к администра-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кт осмот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тсутствие лица, осуществившего самовольное строительство,                           не является препятствием для проведения обследования и оформления акта осмотра (далее – акт), проведения фото- и видеосъемки. В этом случае                       при оформлении акта в нем делается соответствующая отме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Бланк акта установлен приложением 1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 оформлении акта все графы должны быть запол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акте указываются описания зданий, сооружений или других строений, необходимые для их идентиф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Оформленный акт, подписанный всеми участниками обследования, является одним из документов, на основании которого будет принято решение                   о дальнейших меропри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Акт является документом для внутреннего пользования, лицу, осуществившему самовольную постройку, копия или оригинал не перед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 итогам осмотра и сбора документов департаментом принимается решение о дальнейшем проведении мероприятий по</w:t>
      </w:r>
      <w:r>
        <w:rPr/>
        <w:t xml:space="preserve"> </w:t>
      </w:r>
      <w:r>
        <w:rPr>
          <w:sz w:val="28"/>
          <w:szCs w:val="28"/>
        </w:rPr>
        <w:t>признанию объек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мовольной постройкой в соответствии со статьей 222 Гражданск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схозяйным имуществом в соответствии со статьей 225 Гражданск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ующим требованиям статьи 51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ероприятия по объекту самовольной построй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осле проведения проверок в рамках своих полномочий прокуратурой города Сургута и Сургутским отделом инспектирования Службы жилищного                 и строительного надзора Ханты-Мансийского автономного округа – Югры                    и установления лица, совершившего самовольную постройку, департамен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1. Направляет уведомление о необходимости сноса указанной самовольной постро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2. В уведомлении указы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б остановке строительства самовольной построй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б остановке эксплуатации самовольной построй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 конкретном сроке сноса самовольной постройки (не более шести месяце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мерах, которые будут применены к указанному лицу и в отношении самовольной постройки в случае невыполнения указан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важительных причин (болезнь, длительная командировка                и так далее) срок, указанный в уведомлении, по решению руководителя депар-тамента может быть продлен в соответствии с письменным обращением лица, осуществившего самовольную постройку, но не более чем на один меся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3. Уведомление направляется заказным письмом с уведомлением                      о вруч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4. По окончании срока сноса самовольной постройки, указанного                     в уведомлении, специалисты департамента выезжают на место и составляют акт (вторичный) по форме согласно приложению 2 к настоящему положению. При необходимости проводят фото- и видеосъемку. Лицом, осуществившим самовольное строительство, могут быть представлены иные документы, подтверждающие осуществление сноса самовольной постро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5. При установлении факта выполнения указанных в уведомлении требований о сносе самовольной постройки департамент направляет в адрес лица или органа, по чьей инициативе проводилась проверка, информацию                    об итогах меропри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В случае если не имеется документального подтверждения о лице, осуществившим самовольную постройку, 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1. В УМВД России по городу Сургуту направляется запро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установлении лица, осуществившего самовольную постройку (уста-</w:t>
      </w:r>
      <w:r>
        <w:rPr>
          <w:spacing w:val="-4"/>
          <w:sz w:val="28"/>
          <w:szCs w:val="28"/>
        </w:rPr>
        <w:t>новлении факта владения самовольной постройкой, обстоятельства приобретения</w:t>
      </w:r>
      <w:r>
        <w:rPr>
          <w:sz w:val="28"/>
          <w:szCs w:val="28"/>
        </w:rPr>
        <w:t>, возведения и пользования самовольной постройк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боре имеющейся документации по самовольной постройк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2.2. Департамент обеспечивает размещение информации по установлению</w:t>
      </w:r>
      <w:r>
        <w:rPr>
          <w:sz w:val="28"/>
          <w:szCs w:val="28"/>
        </w:rPr>
        <w:t xml:space="preserve"> лица, осуществившего самовольную построй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3. Департамент направляет запросы для установления лица, осуще-ствившего самовольное строительство, в иные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4. По результатам полученных ответов на запросы Администрации города департамент готовит для подачи исковое заявление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5. При необходимости проведения строительной экспертизы департа-мент самостоятельно или по решению суда готовит необходимое техническое задание и направляет его в адрес исполн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6. Если в ходе всех указанных выше запросов и мероприятий установить лицо, осуществившее самовольную постройку, не представилось возможным, документы передаются в комитет по управлению имуществом    для проведения мероприятий в соответствии со статьей 225 Гражданск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В случае создания или возведения самовольной постройки на земельном участке, расположенном в зоне с особыми условиями использования терри-</w:t>
      </w:r>
      <w:r>
        <w:rPr>
          <w:spacing w:val="-4"/>
          <w:sz w:val="28"/>
          <w:szCs w:val="28"/>
        </w:rPr>
        <w:t>торий (за исключением зоны охраны объектов культурного наследия (памятников</w:t>
      </w:r>
      <w:r>
        <w:rPr>
          <w:sz w:val="28"/>
          <w:szCs w:val="28"/>
        </w:rPr>
        <w:t xml:space="preserve"> истории и культуры) народов Российской Федерации) или на территории общего пользования либо в полосе отвода инженерных сетей федерального, регионального или мест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 основании обследования объекта самовольной постройки                             и собранных документов департамент готовит проект правового акта о сносе самовольной постройки в случае создания или возведения ее на земельном </w:t>
      </w:r>
      <w:r>
        <w:rPr>
          <w:spacing w:val="-4"/>
          <w:sz w:val="28"/>
          <w:szCs w:val="28"/>
        </w:rPr>
        <w:t>участке, не предоставленном в установленном порядке для этих целей, если этот</w:t>
      </w:r>
      <w:r>
        <w:rPr>
          <w:sz w:val="28"/>
          <w:szCs w:val="28"/>
        </w:rPr>
        <w:t xml:space="preserve"> земельный участок расположен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                                или на территории общего пользования либо в полосе отвода инженерных сетей федерального, регионального или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Департамент в течение семи дней со дня принятия решения о сносе самовольной постройки направляет лицу, осуществившему самовольную постройку, копию данного решения, содержащего срок для сноса самовольной постройки, который устанавливается с учетом характера самовольной постройки, но не может составлять более чем 12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В случае если лицо, осуществившее самовольную постройку, не было выявлено, в течение семи дней со дня принятия такого решения Админи-страция города обяза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ть опубликование в порядке, установленном Уставом муниципального образования городской округ город Сургут для официального опубликования (обнародования) муниципальных правовых актов, сообщения                  о планируемом сносе самовольной построй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ть размещение на официальном сайте уполномоченного органа местного самоуправления в информационно-телекоммуникационной сети Интернет сообщения о планируемом сносе самовольной построй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на информационном щите в границах земельного участка, на котором создана самовольная постройка, сообщения о планируемом сносе самовольной построй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4. В случае если лицо, осуществившее самовольную постройку, не было выявлено, снос самовольной постройки может быть организован департа-ментом при условии принятия соответствующего решения, но не ранее                               чем по истечении двух месяцев после дня размещения на официальном сайте уполномоченного органа местного самоуправления в информационно-телеком-</w:t>
      </w:r>
      <w:r>
        <w:rPr>
          <w:spacing w:val="-4"/>
          <w:sz w:val="28"/>
          <w:szCs w:val="28"/>
        </w:rPr>
        <w:t>муникационной сети Интернет сообщения о планируемом сносе такой постройки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нос самовольной постройки по решению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ступления в законную силу решения суда о сносе самовольной постройки работы по демонтажу постройки, приведению земельного участка                    в первоначальный вид осущест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чет лица, осуществившего самовольную построй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 счет финансовых средств Администрации города с последующим возмещением убытка лицом, осуществившим самовольную построй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8. Если самовольная постройка расположена в границах земельного участка</w:t>
      </w:r>
      <w:r>
        <w:rPr>
          <w:sz w:val="28"/>
          <w:szCs w:val="28"/>
        </w:rPr>
        <w:t>, предназначенного под строительство объектов, указанных в статье 49 Земель-ного кодекса Российской Федерации, то все мероприятия осуществляются                      в соответствии частью 10 статьи 56.5 Земельного кодекса Российской Федерации департ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9. По итогам проведенных мероприятий, на основании решений суда, вступивших в законную</w:t>
      </w:r>
      <w:r>
        <w:rPr>
          <w:sz w:val="28"/>
          <w:szCs w:val="28"/>
        </w:rPr>
        <w:t xml:space="preserve"> силу, департамент готовит информацию в адрес инициатора проведения проверки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выявлен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амовольного строительств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есечении их строительств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ОССИЙСКАЯ ФЕДЕРАЦ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ХАНТЫ-МАНСИЙСКИЙ АВТОНОМНЫЙ ОКРУГ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Тюменская область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МУНИЦИПАЛЬНОЕ ОБРАЗОВАНИ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ГОРОД ОКРУЖНОГО ЗНАЧЕНИЯ СУРГУ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АРХИТЕКТУРЫ И ГРАДОСТРОИТЕЛЬСТ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кт осмотра</w:t>
      </w:r>
    </w:p>
    <w:p>
      <w:pPr>
        <w:pStyle w:val="Normal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г. Сургут      </w:t>
      </w:r>
      <w:r>
        <w:rPr>
          <w:sz w:val="26"/>
          <w:szCs w:val="26"/>
        </w:rPr>
        <w:t xml:space="preserve">                                                      </w:t>
        <w:tab/>
        <w:tab/>
        <w:tab/>
        <w:tab/>
      </w:r>
      <w:r>
        <w:rPr>
          <w:sz w:val="26"/>
          <w:szCs w:val="26"/>
          <w:u w:val="single"/>
        </w:rPr>
        <w:t>«   »                  201  г.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6"/>
          <w:szCs w:val="26"/>
        </w:rPr>
        <w:t>Мною, _____________________ о</w:t>
      </w:r>
      <w:r>
        <w:rPr>
          <w:sz w:val="26"/>
          <w:szCs w:val="26"/>
        </w:rPr>
        <w:t>тдела по выявлению незаконного строительства департамента архитектуры и градостроительства _______________</w:t>
      </w:r>
      <w:r>
        <w:rPr>
          <w:spacing w:val="-1"/>
          <w:sz w:val="26"/>
          <w:szCs w:val="26"/>
        </w:rPr>
        <w:t>, совместно                         с _________________________________________________________________________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Положения о департаменте архитектуры и градостроительств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твержденного решением Думы города от 26.12.2013 № 452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,</w:t>
      </w:r>
      <w:r>
        <w:rPr>
          <w:spacing w:val="-1"/>
          <w:sz w:val="26"/>
          <w:szCs w:val="26"/>
        </w:rPr>
        <w:t xml:space="preserve"> в соответствии                  с функциональными обязанностями проведен осмотр объекта </w:t>
      </w:r>
    </w:p>
    <w:p>
      <w:pPr>
        <w:pStyle w:val="Normal"/>
        <w:pBdr>
          <w:bottom w:val="single" w:sz="4" w:space="1" w:color="000000"/>
        </w:pBdr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,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: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осмотра выя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объекта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6"/>
          <w:szCs w:val="26"/>
        </w:rPr>
        <w:t>- вид (тип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6"/>
          <w:szCs w:val="26"/>
        </w:rPr>
        <w:t>- наличие фундамента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6"/>
          <w:szCs w:val="26"/>
        </w:rPr>
        <w:t xml:space="preserve">- количество этажей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6"/>
          <w:szCs w:val="26"/>
        </w:rPr>
        <w:t>- ориентировочные размеры в плане (площадь)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6"/>
          <w:szCs w:val="26"/>
        </w:rPr>
        <w:t>- строительный материал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6"/>
          <w:szCs w:val="26"/>
        </w:rPr>
        <w:t>- иные показатели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решение на строительство указанного объекта у лица, осуществляющего строительство (эксплуатацию), 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хема и фотоматериалы объект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 отдела 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sz w:val="26"/>
          <w:szCs w:val="26"/>
        </w:rPr>
        <w:t>Подписи лиц осуществляющих обследование: 1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2.</w:t>
        <w:tab/>
        <w:tab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выявлен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амовольного строительств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есечении их строительств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ОССИЙСКАЯ ФЕДЕРАЦ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ХАНТЫ-МАНСИЙСКИЙ АВТОНОМНЫЙ ОКРУГ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Тюменская область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МУНИЦИПАЛЬНОЕ ОБРАЗОВАНИ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ГОРОД ОКРУЖНОГО ЗНАЧЕНИЯ СУРГУ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АРХИТЕКТУРЫ И ГРАДОСТРОИТЕЛЬСТ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кт осмотра (повторный)</w:t>
      </w:r>
    </w:p>
    <w:p>
      <w:pPr>
        <w:pStyle w:val="Normal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г. Сургут      </w:t>
      </w:r>
      <w:r>
        <w:rPr>
          <w:sz w:val="26"/>
          <w:szCs w:val="26"/>
        </w:rPr>
        <w:t xml:space="preserve">                                                      </w:t>
        <w:tab/>
        <w:tab/>
        <w:tab/>
        <w:t xml:space="preserve"> </w:t>
        <w:tab/>
        <w:t xml:space="preserve">   </w:t>
      </w:r>
      <w:r>
        <w:rPr>
          <w:sz w:val="26"/>
          <w:szCs w:val="26"/>
          <w:u w:val="single"/>
        </w:rPr>
        <w:t>«   »                  201  г.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ною, _____________________ о</w:t>
      </w:r>
      <w:r>
        <w:rPr>
          <w:sz w:val="26"/>
          <w:szCs w:val="26"/>
        </w:rPr>
        <w:t>тдела по выявлению незаконного строительства департамента архитектуры и градостроительства ________________________</w:t>
      </w:r>
      <w:r>
        <w:rPr>
          <w:spacing w:val="-1"/>
          <w:sz w:val="26"/>
          <w:szCs w:val="26"/>
        </w:rPr>
        <w:t>, совместно с ________________________________________________________________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на основании Положения о департаменте архитектуры и градостроительств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твержденного решением Думы города от 26.12.2013 № 452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,</w:t>
      </w:r>
      <w:r>
        <w:rPr>
          <w:spacing w:val="-1"/>
          <w:sz w:val="26"/>
          <w:szCs w:val="26"/>
        </w:rPr>
        <w:t xml:space="preserve"> в соответствии                     с функциональными обязанностями проведен осмотр объекта (земельного участка)</w:t>
      </w:r>
    </w:p>
    <w:p>
      <w:pPr>
        <w:pStyle w:val="Normal"/>
        <w:pBdr>
          <w:bottom w:val="single" w:sz="4" w:space="1" w:color="000000"/>
        </w:pBdr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,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: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адрес лица, осуществившего самовольную постройку, расположенную                       по адресу: город Сургут, 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ыло направлено письмо о необходимости сноса самовольной постройки                     с указанием даты и времени повторного обсле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осмотра в натуре установлено, что выполненные работы по сносу самовольной постройки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6"/>
          <w:szCs w:val="16"/>
        </w:rPr>
        <w:t>(проведены, не проведен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и фотоматериалы 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отдела 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Подписи лиц осуществляющих обследование: 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3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80" w:right="-185" w:firstLine="180"/>
      <w:jc w:val="center"/>
    </w:pPr>
    <w:rPr>
      <w:b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7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2T11:47:00Z</dcterms:modified>
  <cp:revision>2</cp:revision>
  <dc:subject/>
  <dc:title/>
</cp:coreProperties>
</file>