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783 от 13.04.2016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7.04.2013 № 2626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ттестации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»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           № 3686 «Об утверждении Регламента Администрации города»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 xml:space="preserve">от 17.04.2013 № 2626      «Об утверждении положения о порядке проведения аттестации руководителей муниципальных унитарных предприятий муниципального образования городской округ город Сургут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 дополнить абзацем следующего содержания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ли по истечении одного года с руководителем предприятия был заключен трудовой договор на новый срок, то в аттестационный период данного руководителя включаются периоды работы в занимаемой должности, предшествующие дате заключения трудового договора на новый срок»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3.2 исключить. 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3.3 исключить абзац следующего содержания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перечень вопросов для подготовки к аттестации;». 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3.4 исключить слова «и перечень вопросов»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пунктах 3.7, 4.4 исключить слово «служебной»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Изложить пункты 4.2, 4.3 в новой редакции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2. Аттестация руководителя предприятия проводится в форме собесе-дования по вопросам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421"/>
      <w:r>
        <w:rPr>
          <w:sz w:val="28"/>
          <w:szCs w:val="28"/>
        </w:rPr>
        <w:t>Собеседование включает в себя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членов комиссии с отзывом руководителя структурного   подразделения, курирующего деятельность предприятия, об уровне знаний, навыков и умений (профессиональном уровне) руководителя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(доклад) аттестуемого руководителя предприятия о его профессиональной деятельности, выполняемых должностных обязаннос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сообщения (доклада) аттестуемого в формате «вопрос-ответ», в ходе которого аттестуемому могут быть заданы иные вопросы, связанные                     с основной деятельностью пред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422"/>
      <w:bookmarkEnd w:id="1"/>
      <w:r>
        <w:rPr>
          <w:sz w:val="28"/>
          <w:szCs w:val="28"/>
        </w:rPr>
        <w:t>4.3. Профессиональная деятельность руководителя предприятия оценивается на осно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его соответствия квалификационным требованиям, установленным Единым квалификационным справочником должностей руководителей, специалистов и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финансово-хозяйственной деятельности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руководителем предприятия основ гражданского, налогового,                трудового законодательства, правил и норм по охране труда и экологической               безопасности, принципов противодействия корруп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ьных знаний и опыта работы руководителя, его организаторских способностей, выполнения обязательств, установленных федеральным                законодательством и законодательством автономн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А</w:t>
      </w:r>
      <w:r>
        <w:rPr>
          <w:color w:val="000000"/>
          <w:sz w:val="28"/>
          <w:szCs w:val="28"/>
        </w:rPr>
        <w:t>бзац шестой пункта 5.5 изложить в следующей редакции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окол заседания аттестационной комиссии подписывается председа-телем и секретарем комиссии»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2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8. Дополнить приложение пунктами 5.6 – 5.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55"/>
      <w:bookmarkEnd w:id="3"/>
      <w:r>
        <w:rPr>
          <w:sz w:val="28"/>
          <w:szCs w:val="28"/>
        </w:rPr>
        <w:t>«5.6. Материалы аттестации руководителя предприятия представляются его работодателю не позднее семи дней после е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55"/>
      <w:bookmarkStart w:id="5" w:name="sub_1056"/>
      <w:bookmarkEnd w:id="4"/>
      <w:bookmarkEnd w:id="5"/>
      <w:r>
        <w:rPr>
          <w:sz w:val="28"/>
          <w:szCs w:val="28"/>
        </w:rPr>
        <w:t>5.7. По результатам аттестации работодатель может принять решение                          о поощрении руководителя предприятия за достигнутые им успехи в работе или в срок не более одного месяца со дня аттестации – о понижении руководителя предприятия в должности с его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56"/>
      <w:bookmarkStart w:id="7" w:name="sub_1057"/>
      <w:bookmarkEnd w:id="6"/>
      <w:bookmarkEnd w:id="7"/>
      <w:r>
        <w:rPr>
          <w:sz w:val="28"/>
          <w:szCs w:val="28"/>
        </w:rPr>
        <w:t>5.8. В случае несогласия руководителя предприятия с понижением в должности или невозможности перевода с его согласия на другую должность работодатель может в срок не более одного месяца со дня аттестации уволить его                           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руководителя предприятия или понижение его в долж-ности по результатам данной аттестации не допускается. Время болезни                                       и ежегодного оплачиваемого отпуска руководителя предприятия в указанный срок не засчитываетс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9. Пункт 5.6 считать пунктом 5.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разделе 5 приложения 1 к положению о порядке проведения                         аттестации руководителей муниципальных унитарных предприятий муниципального образования городской округ город Сургут исключить слово                           «служебн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разделе 9 приложения 2 к положению о порядке проведения                           аттестации руководителей муниципальных унитарных предприятий муниципального образования городской округ город Сургут исключить слово                       «(конкурсной)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8" w:name="sub_1057"/>
      <w:bookmarkEnd w:id="8"/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18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5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6-04-22T11:45:00Z</dcterms:modified>
  <cp:revision>2</cp:revision>
  <dc:subject/>
  <dc:title/>
</cp:coreProperties>
</file>