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 № 2823 от 14.04.2016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рода от 13.12.2013 № 8993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ы «Развитие образовани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Сургута на 2014 – 2030 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Федеральным законом от 06.10.2003 № 131-ФЗ «Об общих принципах органи-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го самоуправления в Российской Федерации», решением Думы город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т 22.12.2015 № 820-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ДГ «О бюджете городского округа город Сургут                  на 2016 год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Администрации города от 17.07.2013 № 5159           «Об утверждени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рядка принятия решений о разработке, формирования                          и реализации муниципальных программ городского округа город Сургут», распоряжением Админ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трации города от 30.12.2005 № 3686 «Об утверждении Регламен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от 13.12.2013 № 8993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Об утверждении муниципальной программы «Развитие образования города Сургу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4 – 2030 годы» (с изменениями от 30.04.2014 № 2896, 22.08.2014 № 5863, 09.09.2014 № 6214, 07.10.2014 № 6831, 10.12.2014 № 8279, 25.03.2015 № 2011, 20.05.2015 № 3261, 20.07.2015 № 5027, 31.07.2015 № 5337, 09.09.2015 № 6276, 10.12.2015 № 8577, 11.12.2015 № 8635, 25.02.2016 № 1370) изменения, изложив в новой редакции согласно приложению к настоящему постановлению следующие строки приложения 1 к муниципальной программе «Развитие образования города Сургута на 2014 – 2030 годы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2.1.12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Итого по задаче 2.1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«Всего по подпрограмме 2. «Обще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 дополнительное образование в обще-образовательных учреждениях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3.1.7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того по задаче 3.1.»;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Всего по подпрограмме 3. «Дополн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тельное образовани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 учреждениях дополнительного образова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ind w:firstLine="19137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19137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firstLine="19137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ind w:firstLine="19137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ind w:firstLine="1899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162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953"/>
        <w:gridCol w:w="817"/>
        <w:gridCol w:w="816"/>
        <w:gridCol w:w="817"/>
        <w:gridCol w:w="816"/>
        <w:gridCol w:w="817"/>
        <w:gridCol w:w="816"/>
        <w:gridCol w:w="817"/>
        <w:gridCol w:w="816"/>
        <w:gridCol w:w="817"/>
        <w:gridCol w:w="816"/>
        <w:gridCol w:w="817"/>
        <w:gridCol w:w="816"/>
        <w:gridCol w:w="817"/>
        <w:gridCol w:w="816"/>
        <w:gridCol w:w="817"/>
        <w:gridCol w:w="816"/>
        <w:gridCol w:w="682"/>
        <w:gridCol w:w="408"/>
        <w:gridCol w:w="544"/>
        <w:gridCol w:w="408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409"/>
      </w:tblGrid>
      <w:tr>
        <w:trPr>
          <w:trHeight w:val="1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1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.1.12. Обес-пече-ние комп-лекс-ного содер-жания зданий муни-ципа-льных обра-зова-тель-ных учреж-дений, реали-зую-щих основ-ную обще-обра-зова-тель-ную прог-рамму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045 123 076,8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5 841 7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8 303 09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2 025 717,8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 883 88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го-род-ско-го хо-зяй-ств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бюджет-ных образова-тельных учрежде-ний, реализую-щих основную общеоб-разова-тельную прог-рамму, в которых обеспече-но комп-лексное содержа-ние зданий, сооруже-ний (предос-тавление комму-нальных услуг, содержа-ние муници-пального имущест-ва), по отноше-нию к общему количест-ву указан-ных учре-ждений, %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9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 955 5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 955 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997 167 517,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7 886 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8 303 0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2 025 717,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 883 8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ще-образова-тельных учрежде-ний, в которых проведен капита-льный ремонт зданий, инженер-ных сетей ед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</w:tr>
      <w:tr>
        <w:trPr>
          <w:trHeight w:val="11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ще-образова-тельных учрежде-ний, в которых проведен выбороч-ный текущий ремонт зданий, благоуст-ройство террито-рий, ед.</w:t>
            </w:r>
          </w:p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2.1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 639 685 098,4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788 558 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084 886 8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030 025 066,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080 307 853,2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73531312,2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00 932 4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049 684 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348 344 5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5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87 436 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380 701 6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9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7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7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1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1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038 752 653,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8 873 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6 542 3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42 588 254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9 606 163,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626338,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 по под-прог-рамме 2. «Об-щее и допол-ните-льное обра-зова-ние в обще-обра-зова-тель-ных учреж-дени-ях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 727 580 025,4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265 527 47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330 699 45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289 222 667,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107 501 961,2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000 725 420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98 145 818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86 987 710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86 987 710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73531312,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 063 034 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511 786 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348 344 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287 436 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380 701 6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271 904 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664 545 880,4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3 740 9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2 354 95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1 785 855,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26 800 271,2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28 820 446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26 240 844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6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15 082 736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15 082 736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3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14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7. Обес-пече-ние комп-лекс-ного содер-жания зданий муни-ципа-льных образ-ова-тель-ных  учреж-дений допол-ните-льного обра-зова-ния, подве-домст-вен-ных депар-тамен-ту об-разова-ни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 568 891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537 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686 04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61 705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01 4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-пар-та-мент го-род-ско-го хо-зяй-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бюджет-ных образова-тельных учрежде-ний дополни-тельного образова-ния, в которых обеспече-но комп-лексное содержа-ние зданий, сооруже-ний (предос-тавление комму-нальных услуг, содержа-ние муни-ципаль-ного имущест-ва), по отноше-нию к общему количест-ву указанных учрежде-ний, 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0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 1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 1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6 9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учреж-дений дополни-тельного образова-ния, в которых проведен капиталь-ный ремонт зданий, инженер-ных сетей, ед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743 770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39 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59 0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61 705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01 4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-зователь-ных учре-ждений дополни-тельного образова-ния, в которых проведен выбороч-ный текущий ремонт зданий, благоуст-ройство террито-рий, ед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94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3.1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55 310 382,8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 264 6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4 097 2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298 944,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59 477,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486 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318 2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168 13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740 751 275,8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1 946 3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 856 47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298 944,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59 477,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 по под-прог-рамме 3. «До-полни-тель-ное обра-зова-ние в учреж-дениях допол-ните-льного обра-зова-ния»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806 799 231,8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 132 5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4 097 2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298 944,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59 477,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7 821 591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7 821 591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7 821 592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41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486 4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318 2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168 1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792 240 124,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 814 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 856 4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298 944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59 477,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7 821 591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7 821 591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7 821 592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C:\\Users\\telina_tv\\Desktop\\объемы 2016-2030.xlsx" "приложение 1 к МП!Область_печати" \a \f 4 \h  \* MERGEFORMAT </w:instrText>
      </w:r>
      <w:bookmarkStart w:id="0" w:name="RANGE!A1%3AAN35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RANGE!A1%3AAN352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23811" w:h="16838"/>
      <w:pgMar w:left="539" w:right="42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11:37:00Z</dcterms:modified>
  <cp:revision>3</cp:revision>
  <dc:subject/>
  <dc:title/>
</cp:coreProperties>
</file>