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33 от 13.04.2016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 межведомственной комиссии </w:t>
      </w:r>
    </w:p>
    <w:p>
      <w:pPr>
        <w:pStyle w:val="Normal"/>
        <w:ind w:right="5102" w:hanging="0"/>
        <w:rPr/>
      </w:pPr>
      <w:r>
        <w:rPr>
          <w:sz w:val="28"/>
          <w:szCs w:val="28"/>
        </w:rPr>
        <w:t xml:space="preserve">по противодействию экстремистской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ого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ской округ 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06.10.2003 № 131-ФЗ                     «Об общих принципах организации местного самоуправления в Российской Федерации», от 25.07.2002 № 114-ФЗ «О противодействии экстремистской </w:t>
      </w:r>
      <w:r>
        <w:rPr>
          <w:spacing w:val="-4"/>
          <w:sz w:val="28"/>
          <w:szCs w:val="28"/>
        </w:rPr>
        <w:t>деятельности», Указом Президента Российской Федерации от 19.12.2012 № 1666</w:t>
      </w:r>
      <w:r>
        <w:rPr>
          <w:sz w:val="28"/>
          <w:szCs w:val="28"/>
        </w:rPr>
        <w:t xml:space="preserve"> «О Стратегии государственной национальной политики Российской Федерации  на период до 2025 года», Стратегией противодействия экстремизму в Россий-</w:t>
      </w:r>
      <w:r>
        <w:rPr>
          <w:spacing w:val="-4"/>
          <w:sz w:val="28"/>
          <w:szCs w:val="28"/>
        </w:rPr>
        <w:t>ской Федерации до 2025 года, утвержденной Президентом Российской Федерации</w:t>
      </w:r>
      <w:r>
        <w:rPr>
          <w:sz w:val="28"/>
          <w:szCs w:val="28"/>
        </w:rPr>
        <w:t xml:space="preserve"> 28.11.2014 № Пр-2753, Уставом муниципального образования городской округ город Сургут, в целях защиты прав и свобод граждан, принятия профилак-тических мер, направленных на предупреждение экстремистской деятельности:</w:t>
      </w:r>
    </w:p>
    <w:p>
      <w:pPr>
        <w:pStyle w:val="Normal"/>
        <w:ind w:firstLine="567"/>
        <w:jc w:val="both"/>
        <w:rPr/>
      </w:pPr>
      <w:bookmarkStart w:id="0" w:name="OLE_LINK1"/>
      <w:bookmarkStart w:id="1" w:name="OLE_LINK2"/>
      <w:r>
        <w:rPr>
          <w:sz w:val="28"/>
          <w:szCs w:val="28"/>
        </w:rPr>
        <w:t>1. Утверди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оложение о межведомственной комиссии по противодействию экстре-мистской деятельности муниципального образования городской округ город Сургут (далее – комиссия) согласно приложению 1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 комиссии согласно приложению 2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Признать утратившими силу постановления Главы города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20.07.2007 № 35 «О межведомственной комиссии по противодействию экстремистской деятельности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06.03.2009 № 13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10.06.2009 № 46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25.11.2010 № 85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19.03.2012 № 13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03.09.2012 № 75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09.09.2013 № 80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17.06.2014 № 82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02.04.2015 № 31 «О внесении изменения в постановление Главы города от 20.07.2007 № 35 «О межведомственной комиссии по противодей-ствию экстремистской деятельности муниципального 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- от 18.09.2015 № 109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 образования городской округ город Сургут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11.12.2015 № 140 «О внесении изменений в постановление Главы города от 20.07.2007 № 35 «О межведомственной комиссии по противодей-ствию экстремистской деятельности муниципального  образования городской округ город Сургу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3. Установить, что в целях реализации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Организационное обеспечение деятельности комиссии осуществляет отдел по вопросам общественной безопасност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Материально-техническое обеспечение комиссии осуществляет муниципальное казенное учреждение «Хозяйственно-эксплуатационное управление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нформационной политики разместить настоящее поста-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2" w:name="OLE_LINK1"/>
      <w:bookmarkStart w:id="3" w:name="OLE_LINK2"/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  <w:bookmarkEnd w:id="2"/>
      <w:bookmarkEnd w:id="3"/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межведомственной комиссии по противодействию экстремистской деятельности муниципального образования городской округ город Сургут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1.1. Межведомственная комиссия по противодействию экстремистской деятельности муниципального образования городской округ город Сургут (далее – комиссия) является коллегиальным органом, осуществляющим коор-динацию деятельности органов местного самоуправления, структурных подраз-делений территориальных федеральных органов исполнительной власти                       в целях реализации государственной политики в сфере профилактики экстре-мизма, а также минимизации и (или) ликвидации последствий его проявлений на территории города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В своей деятельности комиссия руководствуется Конституцией Российской Федерации, федеральными законами, актами Президента Россий-ской Федерации и Правительства Российской Федерации, иными норматив-ными правовыми актами Российской Федерации, законами и иными нормативными правовыми актами Ханты-Мансийского автономного округа </w:t>
      </w:r>
      <w:r>
        <w:rPr>
          <w:sz w:val="28"/>
          <w:szCs w:val="28"/>
        </w:rPr>
        <w:t>–</w:t>
      </w:r>
      <w:r>
        <w:rPr>
          <w:color w:val="000000"/>
          <w:sz w:val="28"/>
          <w:szCs w:val="28"/>
        </w:rPr>
        <w:t xml:space="preserve"> Югры, муниципальными правовыми актами города, настоящим положением,                  а также решениями комиссии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Комиссия осуществляет свою деятельность во взаимодействии                      </w:t>
      </w:r>
      <w:r>
        <w:rPr>
          <w:color w:val="000000"/>
          <w:spacing w:val="-4"/>
          <w:sz w:val="28"/>
          <w:szCs w:val="28"/>
        </w:rPr>
        <w:t>со структурными подразделениями территориальных федеральных органов испол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4"/>
          <w:sz w:val="28"/>
          <w:szCs w:val="28"/>
        </w:rPr>
        <w:t>нительной власти (по согласованию), исполнительными органами государст-венной</w:t>
      </w:r>
      <w:r>
        <w:rPr>
          <w:color w:val="000000"/>
          <w:sz w:val="28"/>
          <w:szCs w:val="28"/>
        </w:rPr>
        <w:t xml:space="preserve"> власти Ханты-Мансийского автономного округа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Югры (по согласо-ванию), органами местного самоуправления города, а также общественными                   и иными организациями, расположенными на территории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Координация деятельности органов местного самоуправления и струк-турных подразделений территориальных федеральных органов исполнительной власти в сфере профилактики экстрем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Организация мониторинга политических, социально-экономических, межнациональных и межконфессиональных отношений на территории города </w:t>
      </w:r>
      <w:r>
        <w:rPr>
          <w:color w:val="000000"/>
          <w:spacing w:val="-4"/>
          <w:sz w:val="28"/>
          <w:szCs w:val="28"/>
        </w:rPr>
        <w:t>Сургута, оказывающих влияние на ситуацию в сфере профилактики экстремизм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Разработка мер, направленных на профилактику экстремизма,                              в том числе на выявление и последующее устранение причин и условий, способствующих осуществлению экстремистской деятельности, а также                    на минимизацию и (или) ликвидацию последствий проявлений экстремизма                     в городе Сургуте, осуществление контроля за реализацией этих мер.</w:t>
      </w:r>
      <w:r>
        <w:br w:type="page"/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Анализ эффективности работы органов местного самоуправления, структурных подразделений территориальных федеральных органов исполни-тельной власти по противодействию экстремистской деятельности, а также минимизации и ликвидации последствий его проявлений, подготовка решений комиссии по совершенствованию этой работ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изация взаимодействия органов местного самоуправления, структурных подразделений территориальных федеральных органов исполни-тельной власти с общественными объединениями и религиозными организа-циями в сфере профилактики экстрем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6. Реализация направлений и задач Стратегии государственной нацио-нальной</w:t>
      </w:r>
      <w:r>
        <w:rPr>
          <w:color w:val="000000"/>
          <w:sz w:val="28"/>
          <w:szCs w:val="28"/>
        </w:rPr>
        <w:t xml:space="preserve"> политики Российской Федерации на период до 2025 года, Стратегии </w:t>
      </w:r>
      <w:r>
        <w:rPr>
          <w:color w:val="000000"/>
          <w:spacing w:val="-4"/>
          <w:sz w:val="28"/>
          <w:szCs w:val="28"/>
        </w:rPr>
        <w:t>противодействия экстремизму в Российской Федерации до 2025 года, поручений</w:t>
      </w:r>
      <w:r>
        <w:rPr>
          <w:color w:val="000000"/>
          <w:sz w:val="28"/>
          <w:szCs w:val="28"/>
        </w:rPr>
        <w:t xml:space="preserve"> Межведомственной комиссии Ханты-Мансийского автономного округа – Югры по противодействию экстремистской деятельно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7. Разработка мер, в том числе воспитательных и пропагандистских,                   по совершенствованию профилактики, направленных на предупреждение экстремистской деятельности на территории города Сургу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Решение иных задач, предусмотренных законодательством Российской Федерации, по профилактике экстремизм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лномочия комиссии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Принимать в пределах своей компетенции решения, касающиеся орга-низации, координации и деятельности органов местного самоуправления, структурных подразделений территориальных федеральных органов исполни-тельной власти по вопросам профилактики экстремизма, минимизации и ликви-</w:t>
      </w:r>
      <w:r>
        <w:rPr>
          <w:color w:val="000000"/>
          <w:spacing w:val="-4"/>
          <w:sz w:val="28"/>
          <w:szCs w:val="28"/>
        </w:rPr>
        <w:t>дации последствий его проявлений, а также осуществлять контроль за их испол-нение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В пределах своей компетенции запрашивать и получать в соответствии с действующем законодательством необходимые материалы и информацию               от органов местного самоуправления, структурных подразделений террито-риальных федеральных органов исполнительной власти, органов исполни-</w:t>
      </w:r>
      <w:r>
        <w:rPr>
          <w:spacing w:val="-4"/>
          <w:sz w:val="28"/>
          <w:szCs w:val="28"/>
        </w:rPr>
        <w:t>тельной власти Ханты-Мансийского автономного округа – Югры, общественных</w:t>
      </w:r>
      <w:r>
        <w:rPr>
          <w:sz w:val="28"/>
          <w:szCs w:val="28"/>
        </w:rPr>
        <w:t xml:space="preserve"> объединений, организаций независимо от форм собственност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здавать рабочие группы для изучения вопросов, касающихся профи-лактики экстремизма, минимизации и ликвидации последствий его проявлений, а также для подготовки проектов соответствующих решений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ивлекать для участия в работе комиссии должностных лиц                            и специалистов органов местного самоуправления, структурных подразделений территориальных федеральных органов исполнительной власти, органов исполнительной власти Ханты-Мансийского автономного округа – Югры,                      а также представителей общественных объединений и организаций (по согласо-ванию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Вносить предложения по вопросам профилактики экстремизма                         в Межведомственную комиссию Ханты-Мансийского автономного округа – Югры по противодействию экстремистск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Взаимодействовать с аналогичными комиссиями муниципальных образований по вопросам совершенствования мер, направленных на профилак-тику экстремизм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Организация деятельности комиссии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1. Комиссия образуется в составе председателя, двух заместителей пред-седателя, членов комиссии и секретаря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4.2. Председатель комиссии руководит ее деятельностью, определяет перечень,</w:t>
      </w:r>
      <w:r>
        <w:rPr>
          <w:sz w:val="28"/>
          <w:szCs w:val="28"/>
        </w:rPr>
        <w:t xml:space="preserve"> сроки и порядок рассмотрения вопросов на заседаниях, председатель-ствует на заседаниях комиссии. В случае отсутствия председателя комиссии  его полномочия выполняет по его поручению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Секретарь комиссии: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рганизует деятельность комиссии и обобщает результаты ее работы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одготовку необходимых для рассмотрения на заседаниях комиссии документов и материалов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ведет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беспечивает подготовку запросов, проектов решений и других материалов и документов, касающихся выполнения функций и задач комиссии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sz w:val="28"/>
          <w:szCs w:val="28"/>
        </w:rPr>
        <w:t>- оформляет и рассылает решения комиссии и выписки из них, а также выполняет поручения, связанные с их реализацией;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- организует оповещение членов комиссии о проведении очередного засед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Заседания комиссии проводятся по мере необходимости, но не реже четырех раз в год и считаются правомочными, если на них присутствует более половины ее состав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возможности присутствия члена комиссии на заседании лицо, исполняющее его обязанности по должности, участвует в заседании                как член комиссии с правом совещательного голос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6. Решения комиссии принимаются простым большинством голосов членов комиссии, присутствующих на заседании, с учетом представленных                в письменной форме мнений членов комиссии, отсутствующих на заседании.               В случае равенства голосов голос председательствующего на заседании является решающи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7. Члены комиссии обладают равными правами при обсуждении вопросов и принятии решений. В случае несогласия с принятым решением каждый член вправе изложить письменно особое мнение, которое подлежит обязательному приобщению к протоколу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8. Решение комиссии оформляется протоколом, который подписывается председательствующим на заседании и секретарем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9. В рамках комиссии могут создаваться рабочие группы по отдельным направлениям деятельности или для решения конкретной проблемы в сфере профилактики правонарушен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0. Председатель комиссии, а в его отсутствие – заместитель председа-теля вправе перенести очередное заседание или назначить дополнительно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1. Наряду с членами комиссии участие в ее заседании могут принимать лица, приглашенные для участия в обсуждении отдельных вопросов повестки дня, а также лица, изъявившие желание принять участие, на основании письменного обоснованного заявления на имя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8"/>
          <w:szCs w:val="28"/>
        </w:rPr>
        <w:t>4.12. Комиссия осуществляет свою деятельность в соответствии с планом работы, утверждаемым на последнем в году заседании комиссии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ind w:right="-6" w:hanging="0"/>
        <w:jc w:val="center"/>
        <w:rPr/>
      </w:pPr>
      <w:r>
        <w:rPr>
          <w:color w:val="000000"/>
          <w:sz w:val="28"/>
          <w:szCs w:val="28"/>
        </w:rPr>
        <w:t>межведомственной комиссии по противодействию экстремистской деятельности муниципального образования городской округ город Сургут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1134"/>
        <w:gridCol w:w="4536"/>
      </w:tblGrid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п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ий Валер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, председатель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п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дик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г Ива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Службы, начальник 1 отдела (с дислокацией в городе Сургуте) Службы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Ханты-Мансийскому автономному округу Регионального управления Федеральной службы безопасности Российской Федерации по Тюменской области, заместитель председателя комиссии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ашников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вопросам общественной безопасности Администрации города, секретарь комиссии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9659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ев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Рудольф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щенк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а Ром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директор департамента культуры, молодёжной политики и спорта  (либо лицо, исполняющее обязанности по должности)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манки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тьяна Никола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директор департамента образования</w:t>
            </w:r>
            <w:r>
              <w:rPr>
                <w:color w:val="000000"/>
                <w:sz w:val="28"/>
                <w:szCs w:val="28"/>
              </w:rPr>
              <w:t xml:space="preserve"> (либо лицо, исполняющее обязанности по должности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робь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кадий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управления общественных связей </w:t>
            </w: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28"/>
                <w:szCs w:val="28"/>
              </w:rPr>
              <w:t>по должности)</w:t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видк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катери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8"/>
                <w:szCs w:val="28"/>
              </w:rPr>
              <w:t>начальник управления информационной политики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бо лицо, исполняющее обязанности 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у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натолье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вопросам общественной безопасности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либо лицо, исполняющее обязанности 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 Викто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 xml:space="preserve">заместитель начальника аналитического отдела правового управления </w:t>
            </w: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</w:t>
            </w:r>
          </w:p>
          <w:p>
            <w:pPr>
              <w:pStyle w:val="Normal"/>
              <w:ind w:left="7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лжности)</w:t>
            </w:r>
          </w:p>
          <w:p>
            <w:pPr>
              <w:pStyle w:val="Normal"/>
              <w:ind w:left="72" w:hanging="0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70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ее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 Пав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путат Думы города, начальник управления по обеспечению контроля на объектах открытого акционерного общества «Сургутнефтегаз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и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ид Алексе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курор города Сургута (либо лицо, исполняющее обязанности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лжности)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яно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са Викто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управления федеральной миграционной службы России по Ханты-</w:t>
            </w:r>
            <w:r>
              <w:rPr>
                <w:color w:val="000000"/>
                <w:spacing w:val="-6"/>
                <w:sz w:val="28"/>
                <w:szCs w:val="28"/>
              </w:rPr>
              <w:t>Мансийскому автономному округу –</w:t>
            </w:r>
            <w:r>
              <w:rPr>
                <w:color w:val="000000"/>
                <w:sz w:val="28"/>
                <w:szCs w:val="28"/>
              </w:rPr>
              <w:t xml:space="preserve"> Югре в городе Сургуте (либо лицо, исполняющее обязанности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 должности) (по согласованию) 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ятослав Вячеслав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ректор по внеучебной работе бюджетного учреждения высшего образования Ханты-Мансийского автономного округа – Югры «Сургутский государственный университет» (либо лицо, исполняющее обязанност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лжности) (по согласованию)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лена Иван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социальной защиты населения по городу Сургуту и Сургутскому району Департамента социального развития Ханты-Мансийского автономного округа – Югры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либо лицо, исполняющее обязанности по должности)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фанасье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х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Министерства внутренних дел Российской Федерации по городу Сургуту (либо лицо, исполняющее обязанности по должности) 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ец Антоний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Исаков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Николаевич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тель Прихода храма в честь </w:t>
              <w:br/>
              <w:t xml:space="preserve">святого великомученика Георгия Победоносца города Сургут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живин</w:t>
            </w:r>
          </w:p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ил Александр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Сургутского линейного отдела Министерства внутренних дел России на транспорте (либо лицо, исполняющее обязанности </w:t>
            </w:r>
          </w:p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>по должности)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м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Тагир Габдулхакович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егионального духовного управления мусульман Ханты-Мансийского автономного округа – Югры (по согласованию)</w:t>
            </w:r>
          </w:p>
          <w:p>
            <w:pPr>
              <w:pStyle w:val="Normal"/>
              <w:suppressAutoHyphens w:val="tru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80" w:hRule="atLeast"/>
        </w:trPr>
        <w:tc>
          <w:tcPr>
            <w:tcW w:w="3989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олод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Татьяна Александров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городской общественной организации «Культурно-просветительское общество «Батьковщина»</w:t>
            </w:r>
          </w:p>
          <w:p>
            <w:pPr>
              <w:pStyle w:val="Normal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9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ймарданов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фис Хасанови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фессор кафедры педагогики государственного образовательного учреждения высшего профессионального образования Ханты-Мансийского автономного округа – Югры «Сургутский государственный педагогический университет» (либо лицо, исполняющее обязанности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олжности) 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0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color w:val="000000"/>
      <w:sz w:val="28"/>
      <w:szCs w:val="28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3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2T11:23:00Z</dcterms:modified>
  <cp:revision>2</cp:revision>
  <dc:subject/>
  <dc:title/>
</cp:coreProperties>
</file>