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ОСТАНОВЛЕНИЕ ГЛАВЫ ГОРОДА № 34 от 14.04.2016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О назначени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6"/>
          <w:sz w:val="28"/>
        </w:rPr>
        <w:t>В соответствии со ст.40 Градостроительного кодекса Российской Федерации,</w:t>
      </w:r>
      <w:r>
        <w:rPr>
          <w:color w:val="000000"/>
          <w:sz w:val="28"/>
        </w:rPr>
        <w:t xml:space="preserve"> решениями городской Думы от 26.10.2005 № 512-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color w:val="000000"/>
          <w:sz w:val="28"/>
          <w:lang w:val="en-US"/>
        </w:rPr>
        <w:t>III</w:t>
      </w:r>
      <w:r>
        <w:rPr>
          <w:color w:val="000000"/>
          <w:sz w:val="28"/>
        </w:rPr>
        <w:t xml:space="preserve"> ГД «Об утверждении Правил землепользования и застройки на территории                         города Сургута»,</w:t>
      </w:r>
      <w:r>
        <w:rPr>
          <w:color w:val="000000"/>
          <w:sz w:val="28"/>
          <w:szCs w:val="28"/>
        </w:rPr>
        <w:t xml:space="preserve"> распоряжением Администрации города от 18.03.2005 № 706                           «О проекте Правил землепользования и застройки города Сургута и утвер-                  ждении состава комиссии по градостроительному зонированию», учитывая                   заявление гражданина Петрука Евгения Степанович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значить публичные слушания на 12.05.2016 по вопросу предоставления </w:t>
      </w:r>
      <w:r>
        <w:rPr>
          <w:color w:val="000000"/>
          <w:spacing w:val="-6"/>
          <w:sz w:val="28"/>
          <w:szCs w:val="28"/>
        </w:rPr>
        <w:t>разрешения на отклонение от предельных параметров разрешенного строительства,</w:t>
      </w:r>
      <w:r>
        <w:rPr>
          <w:color w:val="000000"/>
          <w:sz w:val="28"/>
          <w:szCs w:val="28"/>
        </w:rPr>
        <w:t xml:space="preserve"> реконструкции объектов капитального строительства на земельных участках                  с кадастровыми номерами 86:10:0101103:107 общей площадью 1 128 кв. метров, 86:10:0101103:109 общей площадью 831 кв. метр, 86:10:0101103:112 общей               площадью 1 413 кв. метров, 86:10:0101103:113 общей площадью 543 кв. метра, 86:10:0101103:114 общей площадью 1 098 кв. метров, 86:10:0101103:116 общей </w:t>
      </w:r>
      <w:r>
        <w:rPr>
          <w:color w:val="000000"/>
          <w:spacing w:val="-6"/>
          <w:sz w:val="28"/>
          <w:szCs w:val="28"/>
        </w:rPr>
        <w:t>площадью 1 247 кв. метров, 86:10:0101103:117 общей площадью 1 068 кв. метров,</w:t>
      </w:r>
      <w:r>
        <w:rPr>
          <w:color w:val="000000"/>
          <w:sz w:val="28"/>
          <w:szCs w:val="28"/>
        </w:rPr>
        <w:t xml:space="preserve"> расположенных по адресу: город Сургут, поселок Фински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проведения – зал заседаний, расположенный на первом этаже                         административного здания по улице Восход, 4, время начала публичных                       слушаний – 10.00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 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3. Назначить органом, уполномоченным на проведение публичных                       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ить, что участие в публичных слушаниях осуществляется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                         удостоверяющего личность. Ознакомиться с материалами по вышеуказанному вопрос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        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rFonts w:cs="Times New Roman" w:ascii="Times New Roman" w:hAnsi="Times New Roman"/>
          <w:color w:val="000000"/>
        </w:rPr>
        <w:t xml:space="preserve">5. Управлению информационной политики опубликовать настоящее                            постановление одновременно с сообщением о назначении публичных слушаний в средствах массовой информации и разместить </w:t>
      </w:r>
      <w:r>
        <w:rPr>
          <w:rFonts w:cs="Times New Roman" w:ascii="Times New Roman" w:hAnsi="Times New Roman"/>
          <w:color w:val="000000"/>
          <w:szCs w:val="28"/>
        </w:rPr>
        <w:t>на официальном портале                      Администрации города в срок не позднее чем за 15 дней до начала проведения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6. Контроль за выполнением постановления оставляю за собой</w:t>
      </w:r>
      <w:r>
        <w:rPr>
          <w:rFonts w:cs="Times New Roman" w:ascii="Times New Roman" w:hAnsi="Times New Roman"/>
          <w:color w:val="000000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2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2T11:22:00Z</dcterms:modified>
  <cp:revision>2</cp:revision>
  <dc:subject/>
  <dc:title/>
</cp:coreProperties>
</file>