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35 от 14.0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                         города Сургута»,</w:t>
      </w:r>
      <w:r>
        <w:rPr>
          <w:sz w:val="28"/>
          <w:szCs w:val="28"/>
        </w:rPr>
        <w:t xml:space="preserve"> распоряжением Администрации города от 18.03.2005 № 706                   «О проекте Правил землепользования и застройки города Сургута и утвер-                                  ждении состава комиссии по градостроительному зонированию», учитывая                  заявление гражданина Целевича Юрия Анатолье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2.05.2016 по вопросу предоставления </w:t>
      </w:r>
      <w:r>
        <w:rPr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одноэтажного жилого дома, расположенного на земельном участке с кадаст-                  ровым номером 86:10:0101049:0113 общей площадью 1 410 кв. метров,                             по адресу: город Сургут, улица Школьная, 36, в целях строительства двух-                 этажного жилого до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административного здания по улице Восход, 4, время начала публичных     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удостоверяющего личность. Ознакомиться с материалами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rFonts w:cs="Times New Roman" w:ascii="Times New Roman" w:hAnsi="Times New Roman"/>
        </w:rPr>
        <w:t xml:space="preserve">5. Управлению информационной политики опубликовать настоящее постановление одновременно с сообщением о назначении публичных слушаний                         в средствах массовой информации и разместить </w:t>
      </w:r>
      <w:r>
        <w:rPr>
          <w:rFonts w:cs="Times New Roman" w:ascii="Times New Roman" w:hAnsi="Times New Roman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портале                     Администрации города в срок не позднее чем за 15 дней до начала проведения публичных </w:t>
      </w:r>
      <w:r>
        <w:rPr>
          <w:rFonts w:cs="Times New Roman" w:ascii="Times New Roman" w:hAnsi="Times New Roman"/>
          <w:szCs w:val="28"/>
        </w:rPr>
        <w:t>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21:00Z</dcterms:modified>
  <cp:revision>2</cp:revision>
  <dc:subject/>
  <dc:title/>
</cp:coreProperties>
</file>