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ГЛАВЫ ГОРОДА № 36 от 14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бличных слушаний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  <w:szCs w:val="28"/>
        </w:rPr>
        <w:t xml:space="preserve">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                           города Сургута», распоряжением Администрации города от 18.03.2005 № 706                              «О проекте Правил землепользования и застройки города Сургута и утвер-            ждении состава комиссии по градостроительному зонированию», учитывая                   заявление гражданки Дмитрищак Ольги Петров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12.05.2016 по вопросу предоставления </w:t>
      </w:r>
      <w:r>
        <w:rPr>
          <w:spacing w:val="-6"/>
          <w:sz w:val="28"/>
          <w:szCs w:val="28"/>
        </w:rPr>
        <w:t>разрешения на отклонение от предельных параметров разрешенного строительства</w:t>
      </w:r>
      <w:r>
        <w:rPr>
          <w:sz w:val="28"/>
          <w:szCs w:val="28"/>
        </w:rPr>
        <w:t xml:space="preserve"> магазина «Продукты», расположенного на земельном участке с кадастровым                   номером 86:10:0101018:0027 общей площадью 405 кв. метров, по адресу:                           город Сургут, микрорайон 7А, улица Дзержинского, 1, в целях строительства объекта: «Гостиница «Бригантина» (этажность объекта не более 5, общая                     площадь застройки не более 188,40 кв. метра, общая площадь не более                            947,46 кв. метра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– зал заседаний, расположенный на первом этаже                       административного здания по улице Восход, 4, время начала публичных                            слушаний – 10.00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публичные слушания проводятся в форме общественных слушаний в виде заседания комиссии по градостроительному зонированию                      с участием заинтересованных лиц и жителей города Сургута.</w:t>
      </w:r>
    </w:p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3. Назначить органом, уполномоченным на проведение публичных                          слушаний, комиссию по градостроительному зонированию.</w:t>
      </w:r>
    </w:p>
    <w:p>
      <w:pPr>
        <w:pStyle w:val="Style17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у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ие в публичных слушаниях осуществляется                            на добровольной основе. Жители города допускаются в помещение, являющееся местом проведения публичных слушаний, по предъявлению документа,                         удостоверяющего личность. Ознакомиться с материалами по вышеуказанному вопро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можно п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ресу: город Сургут, улица Восход, 4, кабинет 319                             с 09.00 до 17.00, телефоны: 52-82-55, 52-82-66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/>
      </w:pPr>
      <w:r>
        <w:rPr>
          <w:rFonts w:cs="Times New Roman" w:ascii="Times New Roman" w:hAnsi="Times New Roman"/>
          <w:szCs w:val="28"/>
        </w:rPr>
        <w:t>5. Управлению информационной политики опубликовать настоящее                        постановление одновременно с сообщением о назначении публичных слушаний в средствах массовой информации и разместить на официальном портале                      Администрации города в срок не позднее чем за 15 дней до начала проведения             публичных слушаний.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67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rFonts w:ascii="Calibri" w:hAnsi="Calibri" w:eastAsia="Calibri" w:cs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20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6-04-22T11:20:00Z</dcterms:modified>
  <cp:revision>2</cp:revision>
  <dc:subject/>
  <dc:title/>
</cp:coreProperties>
</file>