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СТАНОВЛЕНИЕ ГЛАВЫ ГОРОДА № 37 от 14.04.201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 назначении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</w:rPr>
        <w:t>В соответствии со ст.39 Градостроительного кодекса Российской Федерации,</w:t>
      </w:r>
      <w:r>
        <w:rPr>
          <w:color w:val="000000"/>
          <w:sz w:val="28"/>
        </w:rPr>
        <w:t xml:space="preserve"> решениями городской Думы от 26.10.2005 № 512-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ГД «Об утверждении Положения о публичных слушаниях в городе Сургуте», от 28.06.2005 № 475-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ГД «Об утверждении Правил землепользования и застройки на территории                               города Сургута»,</w:t>
      </w:r>
      <w:r>
        <w:rPr>
          <w:color w:val="000000"/>
          <w:sz w:val="28"/>
          <w:szCs w:val="28"/>
        </w:rPr>
        <w:t xml:space="preserve"> распоряжением Администрации города от 18.03.2005 № 706                              «О проекте Правил землепользования и застройки города Сургута и утвер-                   ждении состава комиссии по градостроительному зонированию», учитывая                     заявление гражданки Дмитрищак Ольги Петровны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Назначить публичные слушания на 12.05.2016 по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разрешения на условно разрешенный вид использования земельного участка                  с кадастровым номером 86:10:0101018:0027 общей площадью 405 кв. метр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положенного по адресу: город Сургут, микрорайон 7А, улица Дзержинского,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гостиничного обслужи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 – зал заседаний, расположенный на первом этаже                          административного здания по улице Восход, 4, время начала публичных                    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                      с участием заинтересованных лиц и жителей города Сургута.</w:t>
      </w:r>
    </w:p>
    <w:p>
      <w:pPr>
        <w:pStyle w:val="Normal"/>
        <w:ind w:right="-5" w:firstLine="567"/>
        <w:jc w:val="both"/>
        <w:rPr/>
      </w:pPr>
      <w:r>
        <w:rPr>
          <w:color w:val="000000"/>
          <w:spacing w:val="-6"/>
          <w:sz w:val="28"/>
        </w:rPr>
        <w:t>3. Назначить органом, уполномоченным на проведение публичных слушаний,</w:t>
      </w:r>
      <w:r>
        <w:rPr>
          <w:color w:val="000000"/>
          <w:sz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участие в публичных слушаниях осуществляется                           на добровольной основе. Жители города допускаются в помещение, являющееся местом проведения публичных слушаний, по предъявлению документа, удостоверяющего личность. Ознакомиться с материалами по вышеуказанному вопрос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с 09.00 до 17.00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>
          <w:rFonts w:cs="Times New Roman" w:ascii="Times New Roman" w:hAnsi="Times New Roman"/>
          <w:color w:val="000000"/>
        </w:rPr>
        <w:t xml:space="preserve">5. Управлению информационной политики опубликовать настоящее           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rFonts w:cs="Times New Roman" w:ascii="Times New Roman" w:hAnsi="Times New Roman"/>
          <w:color w:val="000000"/>
          <w:szCs w:val="28"/>
        </w:rPr>
        <w:t>на официальном портале                     Администрации города в срок не позднее чем за 15 дней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6. Контроль за выполнением постановления оставляю за собой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rFonts w:ascii="Calibri" w:hAnsi="Calibri" w:eastAsia="Calibri" w:cs="Times New Roman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8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4-22T11:18:00Z</dcterms:modified>
  <cp:revision>2</cp:revision>
  <dc:subject/>
  <dc:title/>
</cp:coreProperties>
</file>