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ОРЯЖЕНИЕ АДМИНИСТРАЦИИ ГОРОДА № 566 от 14.04.2016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ind w:right="5102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О внесении изменений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в распоряжение Администрации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а от 24.02.2016 № 274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«О создании рабочей группы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 вектору «Инновации» Стратегии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оциально-экономического развития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муниципального образования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ородской округ город Сургут </w:t>
      </w:r>
    </w:p>
    <w:p>
      <w:pPr>
        <w:pStyle w:val="Normal"/>
        <w:widowControl/>
        <w:autoSpaceDE w:val="tru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>на период до 2030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4.02.2016 № 274 </w:t>
        <w:br/>
        <w:t>«О создании рабочей группы по вектору «Инновации» Стратегии социально-экономического развития муниципального образования городской округ город Сургут на период до 2030 год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3.3 приложения 1 к распоряжению изложить                   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кретарь рабочей группы в целях обеспечения публичности инфор-мации о деятельности рабочей группы организует размещение на общедо-ступном потале www.usirf.ru в сети Интернет результатов анализа развития города по вектору «Инновации», инициатив по вектору, результатов широкого общественного обсуждения, иной информации в соответствии с установленным функционалом рабочей групп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распоряжению слова «преподаватель кафедры государственного и муниципального управления бюджетного учреждения высшего образования Ханты-Мансийского автономного округа – Югры «Сургутский государственный университет» заменить словами «директор некоммерческой организации Фонд инноваторов в управлении «Центр социально-экономического развит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распоряжению после слов «члены рабочей группы:» дополнить словами «Шерстнева Анна Юрьевна – заместитель главы Админи-страции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4:00Z</dcterms:modified>
  <cp:revision>2</cp:revision>
  <dc:subject/>
  <dc:title/>
</cp:coreProperties>
</file>