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840 от 15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озмещения недополу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2.12.2015 № 820-V ДГ                           «О бюджете городского округа город Сургут на 2016», постановлением Администрации города от 15.12.2015 № 8741 «Об утверждении муниципальной                      программы «Развитие малого и среднего предпринимательства в городе Сургуте на 2016 – 2030 годы», распоряжениями Администрации города от 30.12.2005                  № 3686 «Об утверждении Регламента Администрации города», от 05.04.2016                № 505 «О передаче некоторых полномочий высшим должностным лицам                   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   </w:t>
      </w:r>
      <w:r>
        <w:rPr>
          <w:spacing w:val="-6"/>
          <w:sz w:val="28"/>
          <w:szCs w:val="28"/>
        </w:rPr>
        <w:t>затрат субъекту малого и среднего предпринимательства обществу с ограниченной</w:t>
      </w:r>
      <w:r>
        <w:rPr>
          <w:sz w:val="28"/>
          <w:szCs w:val="28"/>
        </w:rPr>
        <w:t xml:space="preserve"> ответственностью Учреждение здравоохранения лечебно-диагностический центр «Наджа» по направлению «возмещение затрат семейному бизнесу,                    осуществляющему производство, реализацию товаров и услуг в социально                    значимых видах деятельности, определенных п.8 приложения 2 к муници-               пальной программе «Развитие малого и среднего предпринимательства в городе Сургуте на 2016 – 2030 годы», и социальному предпринимательству» в объеме 500 000 рублей 00 копеек из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2. Департаменту по экономической политике обеспечить хранение документов,</w:t>
      </w:r>
      <w:r>
        <w:rPr>
          <w:sz w:val="28"/>
          <w:szCs w:val="28"/>
        </w:rPr>
        <w:t xml:space="preserve">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                 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Ю. Шерст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1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22T11:31:00Z</dcterms:modified>
  <cp:revision>2</cp:revision>
  <dc:subject/>
  <dc:title/>
</cp:coreProperties>
</file>