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2843 от 15.04.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а от 21.07.2015 № 5079 </w:t>
      </w:r>
    </w:p>
    <w:p>
      <w:pPr>
        <w:pStyle w:val="Normal"/>
        <w:autoSpaceDE w:val="false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 порядке предоставления </w:t>
      </w:r>
    </w:p>
    <w:p>
      <w:pPr>
        <w:pStyle w:val="Normal"/>
        <w:autoSpaceDE w:val="false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бсидии на возмещение затрат </w:t>
      </w:r>
    </w:p>
    <w:p>
      <w:pPr>
        <w:pStyle w:val="Normal"/>
        <w:autoSpaceDE w:val="false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оказанием услуг </w:t>
      </w:r>
    </w:p>
    <w:p>
      <w:pPr>
        <w:pStyle w:val="Normal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ения населению, </w:t>
      </w:r>
    </w:p>
    <w:p>
      <w:pPr>
        <w:pStyle w:val="Normal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му в жилищном </w:t>
      </w:r>
    </w:p>
    <w:p>
      <w:pPr>
        <w:pStyle w:val="Normal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е с централизованным </w:t>
      </w:r>
    </w:p>
    <w:p>
      <w:pPr>
        <w:pStyle w:val="Normal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одным водоснабжением, </w:t>
      </w:r>
    </w:p>
    <w:p>
      <w:pPr>
        <w:pStyle w:val="Normal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оответствующим требованиям </w:t>
      </w:r>
    </w:p>
    <w:p>
      <w:pPr>
        <w:pStyle w:val="Normal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В соответствии со ст.78 Бюджетного кодекса Российской Федерации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21.07.2015 № 5079 </w:t>
        <w:br/>
        <w:t>«О поряд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я субсидии на возмещение затрат в связи с оказанием услуг водоснабжения населению, проживающему в жилищном фонде с центра-лизованным холодным водоснабжением, не соответствующим требованиям СанПиН» (с изменениями от 20.11.2015 № 8064, 23.12.2015 № 8958, 25.01.2016 № 413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1. В пункте 2.3 исключить слова «не поздн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1 сентября текущего финансового год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абзаце шестом пункта 2.7 исключить слова «и приостановления предоставле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7 дополнить абзацем одиннадцаты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запрет приобретения за счет полученных средств иностранной валюты, за исключением операций, осуществляемых в соответствии с валютным законо-дательством Российской Федерации при закупке (поставке) высокотехнологич-ного импортного оборудования, сырья и комплектующих издели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2.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2.10. Основанием для отказа в подписании акта на предоставление субсидии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 в полном объеме документов, указанных в пункте 2.8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ъявление объема субсидии, превышающего сумму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замечаний, но не позднее срока действия соглашения получатель субсидии повторно направляет в департамент акт на предостав-ление субсидии и счет к акту на предоставление субсидии. Департамент осуществляет процедуру подписания акта на предоставление субсидии и пере-числение субсидии в соответствии с пунктом 2.9 настоящего порядк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-кования и распространяется на правоотношения, возникшие с 01.01.201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29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22T11:29:00Z</dcterms:modified>
  <cp:revision>2</cp:revision>
  <dc:subject/>
  <dc:title/>
</cp:coreProperties>
</file>