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844 от 15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от 18.02.2016 № 1179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 нормативах расходов в сфер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9 Федерального закона от 04.12.2007 № 329-ФЗ                 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 xml:space="preserve">1. Внести в постановление Администрации города от 18.02.2016 № 1179 «О нормативах расходов в сфере физической культуры и спорта» изменение, </w:t>
      </w:r>
      <w:r>
        <w:rPr>
          <w:b w:val="false"/>
          <w:spacing w:val="-4"/>
        </w:rPr>
        <w:t>изложив приложение 1 к постановлению в новой редакции согласно приложению</w:t>
      </w:r>
      <w:r>
        <w:rPr>
          <w:b w:val="false"/>
        </w:rPr>
        <w:t xml:space="preserve"> к настоящему постановлению.</w:t>
      </w:r>
    </w:p>
    <w:p>
      <w:pPr>
        <w:pStyle w:val="Style19"/>
        <w:tabs>
          <w:tab w:val="clear" w:pos="708"/>
          <w:tab w:val="left" w:pos="-1701" w:leader="none"/>
          <w:tab w:val="left" w:pos="993" w:leader="none"/>
          <w:tab w:val="left" w:pos="117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спространяется на правоотношения, возникшие с 01.01.2016. </w:t>
      </w:r>
    </w:p>
    <w:p>
      <w:pPr>
        <w:pStyle w:val="Style19"/>
        <w:tabs>
          <w:tab w:val="clear" w:pos="708"/>
          <w:tab w:val="left" w:pos="-170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Style19"/>
        <w:tabs>
          <w:tab w:val="clear" w:pos="708"/>
          <w:tab w:val="left" w:pos="-170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ходов местного бюджета </w:t>
      </w:r>
      <w:r>
        <w:rPr>
          <w:rFonts w:eastAsia="Calibri"/>
          <w:sz w:val="28"/>
          <w:szCs w:val="28"/>
          <w:lang w:eastAsia="en-US"/>
        </w:rPr>
        <w:t>на оплату услуг (работ) спортивных судей, специалистов и обслуживающего персонала при организации проведения муниципальных официальных физкультур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портив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ъем расходов местного бюджета по оплате услуг спортивных судей, специалистов и обслуживающего персонала при организации проведения муниципальных официальных физкультурных мероприятий и спортивных мероприятий рассчитывается в соответствии с размерами выплат, установ-ленными в таблиц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8"/>
        <w:gridCol w:w="778"/>
        <w:gridCol w:w="703"/>
        <w:gridCol w:w="709"/>
        <w:gridCol w:w="704"/>
        <w:gridCol w:w="704"/>
        <w:gridCol w:w="702"/>
        <w:gridCol w:w="6"/>
      </w:tblGrid>
      <w:tr>
        <w:trPr/>
        <w:tc>
          <w:tcPr>
            <w:tcW w:w="966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выплат с учетом судейских категорий на одного человека в день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удья (в том числ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ых игровых видах спорта)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екретарь (в том числ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ных игровых видах спорта)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52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судь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секретар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судь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дицинскому обеспеч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в командных игровых видах спорта)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дья мероприятий Всероссийского физкультурно-спортивного комплекса «Готов к труд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ороне» (кроме главного судьи, главного секретаря, заместителей главного судьи)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(трассы)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зависимо от категории – 35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8"/>
        <w:gridCol w:w="778"/>
        <w:gridCol w:w="703"/>
        <w:gridCol w:w="709"/>
        <w:gridCol w:w="704"/>
        <w:gridCol w:w="704"/>
        <w:gridCol w:w="708"/>
      </w:tblGrid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 (за 1 игру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(в составе бригад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(в том числе в командных игровых видах спорта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, телефонист, рабоч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К – спортивный судья республиканской катег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I кат. – спортивный судья первой катег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II кат. – спортивный судья второй катег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III кат. – спортивный судья третьей катег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ЮС – юный судь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Размеры выплат предусмотрены за обслуживание одного дня соревно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Размер выплат в командных игровых видах спорта в день на одного человека не может превышать расходы за обслуживание более трех игр,                        за исключением обслуживающего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Оплата расходов за оказание услуг по медицинскому обслуживанию                     и обеспечению спортивных мероприятий, обеспечению участников спортивных </w:t>
      </w:r>
      <w:r>
        <w:rPr>
          <w:spacing w:val="-4"/>
          <w:sz w:val="28"/>
          <w:szCs w:val="28"/>
        </w:rPr>
        <w:t>мероприятий автотранспортом производится по гражданско-правовым договор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Оплата услуг специалистов, осуществляющих техническое обслужи-вание и сопровождение мероприятий (комментатор, ведущий, курс-дизайнер, художник-оформитель, сценарист, светорежиссер, звукорежиссер, специалист по обслуживанию электрооборудования и так далее) производится по договору гражданско-прав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7. Организации, проводящие спортивные мероприятия, имеют право за счет</w:t>
      </w:r>
      <w:r>
        <w:rPr>
          <w:sz w:val="28"/>
          <w:szCs w:val="28"/>
        </w:rPr>
        <w:t xml:space="preserve"> спонсорских средств и/или заявочных взносов производить дополнительные выпла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 xml:space="preserve">8. Оплата услуг спортивным судьям (кроме спортивных судей мероприятий Всероссийского физкультурно-спортивного комплекса «Готов                 к труду и обороне») производится при представлении документа, подтвер-ждающего наличие судейской категор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Оплата услуг спортивным судьям мероприятий Всероссийского физкультурно-спортивного комплекса «Готов к труду и обороне» (кроме глав-ного судьи, главного секретаря, заместителей главного судьи) производится при представлении документа, подтверждающего прохождение обучения                         по специальной программе (подготовку по программе «Судья по Всерос-сийскому физкультурно-спортивному комплексу «Готов к труду и обороне»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27:00Z</dcterms:modified>
  <cp:revision>2</cp:revision>
  <dc:subject/>
  <dc:title/>
</cp:coreProperties>
</file>