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2870 от 15.04.2016</w:t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hanging="0"/>
        <w:rPr>
          <w:sz w:val="28"/>
          <w:szCs w:val="28"/>
        </w:rPr>
      </w:pPr>
      <w:r>
        <w:rPr>
          <w:sz w:val="28"/>
          <w:szCs w:val="28"/>
        </w:rPr>
        <w:t>О разработке проекта планировк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размещения линейного объект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«Канализационный коллектор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по улице 3 «З» от улицы Киртбая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до улицы Есенина в городе Сургуте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            Федерации, ст.5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учитывая заявление общества </w:t>
      </w:r>
      <w:r>
        <w:rPr>
          <w:spacing w:val="-1"/>
          <w:sz w:val="28"/>
          <w:szCs w:val="28"/>
        </w:rPr>
        <w:t>с ограниченной ответственностью «Дорожно-               эксплуатационное предприятие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Принять решение о разработке проекта планировки и проекта межевания территории для размещения линейного объекта «Канализационный коллектор                 по улице 3 «З» от улицы Киртбая до улицы Есенина в городе Сургуте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7" w:firstLine="567"/>
        <w:jc w:val="both"/>
        <w:rPr/>
      </w:pPr>
      <w:r>
        <w:rPr>
          <w:spacing w:val="-6"/>
          <w:sz w:val="28"/>
          <w:szCs w:val="28"/>
        </w:rPr>
        <w:t>2. Обществу с ограниченной ответственностью «Дорожно-эксплуатационное</w:t>
      </w:r>
      <w:r>
        <w:rPr>
          <w:sz w:val="28"/>
          <w:szCs w:val="28"/>
        </w:rPr>
        <w:t xml:space="preserve"> предприятие» разработать проект планировки и проект межевания территории для размещения линейного объекта «Канализационный коллектор по улице 3 «З»                 от улицы Киртбая до улицы Есенина в городе Сургуте».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ind w:right="7" w:firstLine="567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Управлению информационной политики опубликовать настоящее постановление в средствах массовой информации и в течение трех дней разместить             на официальном портале Администрации гор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04:31:00Z</dcterms:modified>
  <cp:revision>2</cp:revision>
  <dc:subject/>
  <dc:title/>
</cp:coreProperties>
</file>