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38 от 15.04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Главы города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от 06.02.2014 № 12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«Об антитеррористической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комиссии муниципального образования городской округ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>город Сургут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 распоряжением Администрации города от 30.12.2005 № 3686</w:t>
      </w:r>
      <w:r>
        <w:rPr>
          <w:color w:val="000000"/>
          <w:sz w:val="27"/>
          <w:szCs w:val="27"/>
        </w:rPr>
        <w:t xml:space="preserve"> «Об утверждении Регламента Администрации города», в связи с организационно-штатными изменениям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1. Внести в постановление Главы города от 06.02.2014 № 12 «Об антитерро-</w:t>
      </w:r>
      <w:r>
        <w:rPr>
          <w:color w:val="000000"/>
          <w:spacing w:val="-4"/>
          <w:sz w:val="27"/>
          <w:szCs w:val="27"/>
        </w:rPr>
        <w:t>ристической комиссии муниципального образования городской округ город Сургут»</w:t>
      </w:r>
      <w:r>
        <w:rPr>
          <w:color w:val="000000"/>
          <w:sz w:val="27"/>
          <w:szCs w:val="27"/>
        </w:rPr>
        <w:t xml:space="preserve"> (с изменениями от 13.08.2014 № 99, 24.03.2015 № 27, 14.07.2015 № 83, 25.09.2015 № 113, 26.01.2016 № 6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 приложении 2 к постановлению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7"/>
          <w:szCs w:val="27"/>
        </w:rPr>
        <w:t>1.1.1. Слова «Путилов Олег Леонидович» заменить словами «Фаттахов                  Халил Назгатович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1.1.2. Слова «Кондаков Денис Сергеевич – заместитель директора по экономи-</w:t>
      </w:r>
      <w:r>
        <w:rPr>
          <w:spacing w:val="-6"/>
          <w:sz w:val="27"/>
          <w:szCs w:val="27"/>
        </w:rPr>
        <w:t>ческой безопасности и режиму филиала открытого акционерного общества «ОГК-2» – Сургутская ГРЭС-1» заменить словами «Птичкин Виктор Викторович –</w:t>
      </w:r>
      <w:r>
        <w:rPr>
          <w:spacing w:val="-4"/>
          <w:sz w:val="27"/>
          <w:szCs w:val="27"/>
        </w:rPr>
        <w:t xml:space="preserve"> заместитель директора по корпоративной защите филиала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публичного акционерного общества «ОГК-2» – Сургутская ГРЭС-1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7"/>
          <w:szCs w:val="27"/>
        </w:rPr>
        <w:t>1.1.3. Слова «и.о. начальника железнодорожного вокзала Сургут                                 СП ДЖВ филиала ОАО РЖД» заменить словами «начальник железнодорожного вокзала Сургут СП ДЖВ филиала открытого акционерного общества «Российские железные дороги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pacing w:val="-2"/>
          <w:sz w:val="27"/>
          <w:szCs w:val="27"/>
        </w:rPr>
        <w:t>1.2. Дополнить приложение 2 к распоряжению словами «Наруцкий Константин</w:t>
      </w:r>
      <w:r>
        <w:rPr>
          <w:sz w:val="27"/>
          <w:szCs w:val="27"/>
        </w:rPr>
        <w:t xml:space="preserve"> Петрович – и.о. начальника Сургутского таможенного поста (по согласованию)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Контроль за выполнением постановления возложить на заместителя главы Администрации города Лапина О.М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4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11:14:00Z</dcterms:modified>
  <cp:revision>2</cp:revision>
  <dc:subject/>
  <dc:title/>
</cp:coreProperties>
</file>