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578 от 15.04.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31.01.201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92 «О сроках отселения физичес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юридических лиц из домов, призна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йными и подлежащими снос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из домов, являющихся ветхими,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из жилых помещений, непригод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ожи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28.01.2006 № 47 «Об утверждении Положения о признании помещения         жилым помещением, жилого помещения непригодным для проживания                          </w:t>
      </w:r>
      <w:r>
        <w:rPr>
          <w:spacing w:val="-4"/>
          <w:sz w:val="28"/>
          <w:szCs w:val="28"/>
        </w:rPr>
        <w:t>и многоквартирного дома аварийным и подлежащим сносу или реконструкции»,</w:t>
      </w:r>
      <w:r>
        <w:rPr>
          <w:sz w:val="28"/>
          <w:szCs w:val="28"/>
        </w:rPr>
        <w:t xml:space="preserve"> постановлением Администрации города от 12.12.2013 № 8965 «Об утверж-дении муниципальной программы «Улучшение жилищных условий населения города Сургута на 2014 – 2030 годы», согласно протоколам заседания межведомственной комиссии по вопросам признания помещения жилым помеще-нием, жилого помещения пригодным (непригодным) для проживания, а также многоквартирного дома аварийным и подлежащим сносу или реконструкции     </w:t>
      </w:r>
      <w:r>
        <w:rPr>
          <w:spacing w:val="-4"/>
          <w:sz w:val="28"/>
          <w:szCs w:val="28"/>
        </w:rPr>
        <w:t>от 10.11.2015 № 4 и от 29.01.2016 № 1, протоколам заседания рабочей</w:t>
      </w:r>
      <w:r>
        <w:rPr>
          <w:sz w:val="28"/>
          <w:szCs w:val="28"/>
        </w:rPr>
        <w:t xml:space="preserve"> подгруппы по выполнению программы 1 «Обеспечение жилыми помещениями граждан, проживающих в аварийных, ветхих многоквартирных домах и в жилых помещениях, непригодных для проживания» от 10.11.2015 № 4 и от 29.01.2016 № 1,            в соответствии с договором о развитии застроенной территории – части микрорайона 21-22 города Сургута от 11.03.2016 № 17-10-3755/6, соглашением           от 10.07.2015 № 17-10-3483/5 о передаче прав и обязанностей по договору          о развитии застроенной территории – части микрорайона 28 города </w:t>
      </w:r>
      <w:r>
        <w:rPr>
          <w:spacing w:val="-6"/>
          <w:sz w:val="28"/>
          <w:szCs w:val="28"/>
        </w:rPr>
        <w:t>Сургута         от 17.06.2015 № 17-10-3459/5, соглашением от 10.07.2015 № 17-10-3482/5</w:t>
      </w:r>
      <w:r>
        <w:rPr>
          <w:sz w:val="28"/>
          <w:szCs w:val="28"/>
        </w:rPr>
        <w:t xml:space="preserve"> о передаче прав и обязанностей по договору о развитии застроенной территории – части микрорайона 28 города Сургута от 17.06.2015 № 17-10-3458/5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Администрации города от 31.01.2014 № 192               «О сроках отселения физических и юридических лиц из домов, признанных аварийными и подлежащими сносу, а также из домов, являющихся ветхими,                 и из жилых помещений, непригодных для проживания» (с изменениями                      от 31.03.2014 № 735, 29.04.2014 № 1098, 11.06.2014 № 1615, 03.10.2014 № 3098, 17.10.2014 № 3335, 24.11.2014 № 3914, 03.04.2015 № 1154, 13.05.2015 № 1330, 15.06.2015 № 1546, 07.08.2015 № 1989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ложение 1 к распоряжению изложить в новой редакции согласно приложению 1 к настоящему распоряжению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pacing w:val="-6"/>
          <w:sz w:val="28"/>
          <w:szCs w:val="28"/>
        </w:rPr>
        <w:t>1.2. В приложении 4 к распоряжению список домов, подлежащих отселению</w:t>
      </w:r>
      <w:r>
        <w:rPr>
          <w:sz w:val="28"/>
          <w:szCs w:val="28"/>
        </w:rPr>
        <w:t xml:space="preserve">           в 2014 – 2016 годах, включенных в перечень адресов в</w:t>
      </w:r>
      <w:r>
        <w:rPr>
          <w:bCs/>
          <w:sz w:val="28"/>
          <w:szCs w:val="28"/>
        </w:rPr>
        <w:t xml:space="preserve"> соответствии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 дого-вором от 24.10.2013 № 17-10-2730/3 о развитии застроенной территории – части           микрорайона 21-22 города Сургута, заключенным между Администрацией            города и обществом с ограниченной ответственностью «СеверСтрой», изложить в новой редакции согласно приложению 2 к настоящему распоряжению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 Дополнить приложение 4 </w:t>
      </w:r>
      <w:r>
        <w:rPr>
          <w:sz w:val="28"/>
          <w:szCs w:val="28"/>
        </w:rPr>
        <w:t xml:space="preserve">к распоряжению </w:t>
      </w:r>
      <w:r>
        <w:rPr>
          <w:bCs/>
          <w:sz w:val="28"/>
          <w:szCs w:val="28"/>
        </w:rPr>
        <w:t xml:space="preserve">списком домов, подле-жащих отселению в соответствии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 договорами о развитии застроенной территории – части микрорайона 28 города Сургута от 17.06.2015 № 17-10-3459/5,           от 17.06.2015 № 17-10-3458/5, согласно приложению 3 к настоящему распоря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5 к распоряжению изложить в новой редакции согласно приложению 4 к настоящему распоря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6 к распоряжению изложить в новой редакции согласно приложению 5 к настоящему распоряжению.</w:t>
      </w:r>
    </w:p>
    <w:p>
      <w:pPr>
        <w:pStyle w:val="Heading"/>
        <w:tabs>
          <w:tab w:val="clear" w:pos="708"/>
          <w:tab w:val="left" w:pos="6237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Управлению информационной политики опубликовать настоящее             распоряжение в средствах массовой информации и разместить на официальном портале Администрации города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3. Контроль за выполнением распоряжения возложить на заместителя         главы Администрации города Базарова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города    </w:t>
        <w:tab/>
        <w:tab/>
        <w:tab/>
        <w:tab/>
        <w:tab/>
        <w:t xml:space="preserve">          </w:t>
        <w:tab/>
        <w:tab/>
        <w:tab/>
        <w:t xml:space="preserve">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6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954" w:firstLine="6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5954" w:firstLine="6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54" w:firstLine="6"/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лищного фонда, признанного аварийным в муниципальном образова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й округ город Сургут, сформированный по системе ранж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о сумме набранных баллов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701"/>
        <w:gridCol w:w="708"/>
        <w:gridCol w:w="1701"/>
        <w:gridCol w:w="1134"/>
        <w:gridCol w:w="851"/>
        <w:gridCol w:w="1134"/>
        <w:gridCol w:w="850"/>
      </w:tblGrid>
      <w:tr>
        <w:trPr>
          <w:trHeight w:val="24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домов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ата, номер документ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признании жилого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мещения непригодным для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живания или дом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арийны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рой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-чество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селения физи-ческих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юридических ли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льнейшее использование помещений</w:t>
            </w:r>
          </w:p>
        </w:tc>
      </w:tr>
      <w:tr>
        <w:trPr>
          <w:trHeight w:val="9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, поселок, деревня, с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ица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улок, просп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до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СО-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О-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. 54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12.07.2000, авар. № 102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7.0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– 2016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-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32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0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– 2016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-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87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7.0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– 2016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-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88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7.0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– 2016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-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ар. № 89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7.0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– 2016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-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. 56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2.10.2001, авар. № 86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7.0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– 2016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-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. 74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8.12.2001, авар. № 103 от 27.0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– 2016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-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-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. 5683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26.04.2007, авар. № 47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8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– 2016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-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янск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ар. № 53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7.0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– 2016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-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. 5741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6.04.2007, авар. № 7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7.0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– 2016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р.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ар. № 5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0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– 2016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р.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лет Поб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21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0.09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– 2016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ар. № 6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1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– 2016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23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5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– 2016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24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5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– 2016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ар. № 2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5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– 2016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. 5675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26.04.2007, авар. № 13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7.0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– 2016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 29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н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15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5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– 2016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 29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н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ар. № 16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5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– 2016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4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 29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н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14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0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– 2016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р.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3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0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– 2016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е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флот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13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8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– 2016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е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флот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ар. № 17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8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– 2016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-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остроите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ар. № 33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0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– 2016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-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35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0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– 2016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-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ар. № 36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0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– 2016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рный мы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ч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31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7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– 2016</w:t>
            </w:r>
            <w:r>
              <w:rPr>
                <w:bCs/>
                <w:sz w:val="24"/>
                <w:szCs w:val="24"/>
                <w:lang w:val="en-US"/>
              </w:rPr>
              <w:t>*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р.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8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0.09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– 2016</w:t>
            </w:r>
            <w:r>
              <w:rPr>
                <w:bCs/>
                <w:sz w:val="24"/>
                <w:szCs w:val="24"/>
                <w:lang w:val="en-US"/>
              </w:rPr>
              <w:t>*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ар. № 17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0.09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– 2016</w:t>
            </w:r>
            <w:r>
              <w:rPr>
                <w:bCs/>
                <w:sz w:val="24"/>
                <w:szCs w:val="24"/>
                <w:lang w:val="en-US"/>
              </w:rPr>
              <w:t>*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75" w:firstLine="67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ар. № 17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0.09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– 2016</w:t>
            </w:r>
            <w:r>
              <w:rPr>
                <w:bCs/>
                <w:sz w:val="24"/>
                <w:szCs w:val="24"/>
                <w:lang w:val="en-US"/>
              </w:rPr>
              <w:t>*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рный мы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етк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63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1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– 2016</w:t>
            </w:r>
            <w:r>
              <w:rPr>
                <w:bCs/>
                <w:sz w:val="24"/>
                <w:szCs w:val="24"/>
                <w:lang w:val="en-US"/>
              </w:rPr>
              <w:t>*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СО-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О-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. 39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19.05.2000, авар. № 29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7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– 2016</w:t>
            </w:r>
            <w:r>
              <w:rPr>
                <w:bCs/>
                <w:sz w:val="24"/>
                <w:szCs w:val="24"/>
                <w:lang w:val="en-US"/>
              </w:rPr>
              <w:t>*</w:t>
            </w: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кр. </w:t>
            </w:r>
          </w:p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13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0.09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20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кр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12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0.09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20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кр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14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0.09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20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кр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11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0.09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20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кр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15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0.09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20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кр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10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0.09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20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кр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3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4.06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20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кр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9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0.09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20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кр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19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6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20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кр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улок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ар. № 20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6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20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– 2016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 мы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н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4.08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– 2016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 мы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шков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4.08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– 2016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ик-Карам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4.08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– 2016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 мы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ис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– 2016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 мы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ч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– 2016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7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– 2016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. №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1.02.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– 2016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– 2016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 мы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. № 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6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 мы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6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етк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6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 мы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етк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6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6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е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флот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6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 мы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6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701"/>
        <w:gridCol w:w="708"/>
        <w:gridCol w:w="1701"/>
        <w:gridCol w:w="1134"/>
        <w:gridCol w:w="851"/>
        <w:gridCol w:w="1134"/>
        <w:gridCol w:w="850"/>
      </w:tblGrid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е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флот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6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 мы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ис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6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0.11.201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е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-рож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2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6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е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-рож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729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 26.04.2007, авар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 xml:space="preserve"> № 19           от 28</w:t>
            </w:r>
            <w:r>
              <w:rPr>
                <w:sz w:val="24"/>
                <w:szCs w:val="24"/>
                <w:lang w:val="en-US"/>
              </w:rPr>
              <w:t>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15</w:t>
            </w:r>
            <w:r>
              <w:rPr>
                <w:sz w:val="24"/>
                <w:szCs w:val="24"/>
              </w:rPr>
              <w:t xml:space="preserve"> – 2016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е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-рож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 xml:space="preserve"> 57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</w:t>
            </w:r>
            <w:r>
              <w:rPr>
                <w:sz w:val="24"/>
                <w:szCs w:val="24"/>
                <w:lang w:val="en-US"/>
              </w:rPr>
              <w:t>.04.2007</w:t>
            </w:r>
            <w:r>
              <w:rPr>
                <w:sz w:val="24"/>
                <w:szCs w:val="24"/>
              </w:rPr>
              <w:t>, авар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</w:t>
            </w:r>
            <w:r>
              <w:rPr>
                <w:sz w:val="24"/>
                <w:szCs w:val="24"/>
                <w:lang w:val="en-US"/>
              </w:rPr>
              <w:t>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15</w:t>
            </w:r>
            <w:r>
              <w:rPr>
                <w:sz w:val="24"/>
                <w:szCs w:val="24"/>
              </w:rPr>
              <w:t xml:space="preserve"> – 2016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8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71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6.04.2007, авар. № 1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 мы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етк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16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16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х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16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х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16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х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16**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701"/>
        <w:gridCol w:w="708"/>
        <w:gridCol w:w="1701"/>
        <w:gridCol w:w="1134"/>
        <w:gridCol w:w="851"/>
        <w:gridCol w:w="1134"/>
        <w:gridCol w:w="850"/>
      </w:tblGrid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х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16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2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2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. №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У ПМК-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е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флот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. № 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2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2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. № 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. № 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олива-нов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2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олива-нов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2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олива-нов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. № 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олива-нов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3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олива-нов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3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олива-нов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3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олива-нов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3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олива-нов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 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 2017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701"/>
        <w:gridCol w:w="708"/>
        <w:gridCol w:w="1701"/>
        <w:gridCol w:w="1134"/>
        <w:gridCol w:w="851"/>
        <w:gridCol w:w="1134"/>
        <w:gridCol w:w="850"/>
      </w:tblGrid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17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олива-нов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3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олива-нов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. № 3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 2017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олива-нов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3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. № 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тузиас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0 Лет Октябр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0 Лет Октябр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. №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0 Лет Октябр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0 Лет Октябр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.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0 Лет Октябр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0 Лет Октябр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. № 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. №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.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701"/>
        <w:gridCol w:w="708"/>
        <w:gridCol w:w="1701"/>
        <w:gridCol w:w="1134"/>
        <w:gridCol w:w="851"/>
        <w:gridCol w:w="1134"/>
        <w:gridCol w:w="850"/>
      </w:tblGrid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е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флот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етк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. № 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е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флот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. № 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а-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5.06.2003, авар. № 1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18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. № 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18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тузиас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. №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18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 мы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етк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. №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механизаторов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2 (лит. А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. № 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. №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Доро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68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4.2007, авар. № 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701"/>
        <w:gridCol w:w="708"/>
        <w:gridCol w:w="1701"/>
        <w:gridCol w:w="1134"/>
        <w:gridCol w:w="851"/>
        <w:gridCol w:w="1134"/>
        <w:gridCol w:w="850"/>
      </w:tblGrid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Доро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72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6.04.2007, авар. № 1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ёдор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О-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О-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6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4.10.2000, авар. № 1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8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. № 101 от 30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. № 103 от 30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. № 100 от 30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9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9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9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. № 105 от 30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. № 108 от 30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. № 107 от 30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. № 109 от 30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. № 110 от 30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. № 111 от 30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. № 112 от 30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. № 113 от 30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ян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5.06.2003, авар. № 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ян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5.06.2003, авар. № 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701"/>
        <w:gridCol w:w="708"/>
        <w:gridCol w:w="1701"/>
        <w:gridCol w:w="1134"/>
        <w:gridCol w:w="851"/>
        <w:gridCol w:w="1134"/>
        <w:gridCol w:w="850"/>
      </w:tblGrid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5.06.2003, авар. № 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. № 104 от 30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9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. № 102 от 30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. № 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9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9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9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9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9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8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8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8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тузиас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0 Лет Октябр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0 лет Поб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. №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 xml:space="preserve"> № 5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 28</w:t>
            </w:r>
            <w:r>
              <w:rPr>
                <w:sz w:val="24"/>
                <w:szCs w:val="24"/>
                <w:lang w:val="en-US"/>
              </w:rPr>
              <w:t>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</w:t>
            </w:r>
            <w:r>
              <w:rPr>
                <w:sz w:val="24"/>
                <w:szCs w:val="24"/>
                <w:lang w:val="en-US"/>
              </w:rPr>
              <w:t>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 xml:space="preserve"> № 7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 28</w:t>
            </w:r>
            <w:r>
              <w:rPr>
                <w:sz w:val="24"/>
                <w:szCs w:val="24"/>
                <w:lang w:val="en-US"/>
              </w:rPr>
              <w:t>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8.01.20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701"/>
        <w:gridCol w:w="708"/>
        <w:gridCol w:w="1701"/>
        <w:gridCol w:w="1134"/>
        <w:gridCol w:w="851"/>
        <w:gridCol w:w="1134"/>
        <w:gridCol w:w="850"/>
      </w:tblGrid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ян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5.06.2003, авар. № 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ян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5.06.2003, авар. № 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. № 106 от 30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О-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О-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. № 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О-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О-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. № 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О-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О-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. № 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О-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О-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. № 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9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ян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71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6.04.2007, авар. № 1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 04.08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ян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70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6.04.2007, авар. №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4.08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ян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67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6.04.2007, авар. № 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4.08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ян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4.08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ян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4.08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2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. №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701"/>
        <w:gridCol w:w="708"/>
        <w:gridCol w:w="1701"/>
        <w:gridCol w:w="1134"/>
        <w:gridCol w:w="851"/>
        <w:gridCol w:w="1134"/>
        <w:gridCol w:w="850"/>
      </w:tblGrid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. № 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О-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О-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2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шен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71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6.04.2007, авар. № 1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шен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69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6.04.2007, авар. № 2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шен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67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6.04.2007, авар. № 2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х стро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74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6.04.2007, авар. № 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х строителе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74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6.04.2007, авар. № 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х строителе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57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6.04.2007, авар. № 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х стро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71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6.04.2007, авар. № 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х стро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75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6.04.2007, авар. № 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х стро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74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6.04.2007, авар. № 1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шен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72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6.04.2007, авар. № 1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шен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72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6.04.2007, авар. № 2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шен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72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6.04.2007, авар. № 2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шен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73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6.04.2007, авар. № 2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шен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73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4.2007, авар. № 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шен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73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6.04.2007, авар. № 1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ян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. № 1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*</w:t>
      </w:r>
      <w:r>
        <w:rPr>
          <w:bCs/>
          <w:sz w:val="28"/>
          <w:szCs w:val="28"/>
        </w:rPr>
        <w:t>Срок отселения аварийных домов в 2014 – 2016 годах (приложение 2                             к настоящему распоряжению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*Срок отселения аварийных домов согласно адресной Программе Ханты-Мансийского автономного округа – Югры по переселению граждан                               из аварийного жилищного фонда на 2013 – 2017 годы, утвержденной постановлением Правительства Ханты-Мансийского автономного округа – Югры                  от 30.05.2013 № 211-п (приложение 3 к настоящему распоряжению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**Срок отселения аварийных домов в соответствии с договорами                   о развитии застроенной территори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***Согласно решениям межведомственной комиссии от 07.05.2015 № 2, 08.07.2015 № 3, 10.11.2015 № 4, 29.01.2016 № 1, рабочей подгруппы                     от 07.05.2015 № 2, 08.07.2015 № 3, 10.11.2015 № 4, 29.01.2016 № 1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домов, подлежащих отселению в</w:t>
      </w:r>
      <w:r>
        <w:rPr>
          <w:bCs/>
          <w:sz w:val="28"/>
          <w:szCs w:val="28"/>
        </w:rPr>
        <w:t xml:space="preserve"> соответствии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 договором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1.03.2016 № 17-10-3755/6 о развитии застроенной территории – част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крорайона 21-22 города Сургута, заключенным между Администрацие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и обществом с ограниченной ответственностью «СеверСтрой»</w:t>
      </w:r>
    </w:p>
    <w:p>
      <w:pPr>
        <w:pStyle w:val="Normal"/>
        <w:tabs>
          <w:tab w:val="clear" w:pos="708"/>
          <w:tab w:val="left" w:pos="19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411"/>
        <w:gridCol w:w="1275"/>
        <w:gridCol w:w="2695"/>
        <w:gridCol w:w="2515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м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от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и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юридически лиц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льнейш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 помещений</w:t>
            </w:r>
          </w:p>
        </w:tc>
      </w:tr>
      <w:tr>
        <w:trPr>
          <w:trHeight w:val="21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2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2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2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2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2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2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2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2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2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2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2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2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2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2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2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2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2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2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2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ул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2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</w:t>
            </w:r>
          </w:p>
        </w:tc>
      </w:tr>
    </w:tbl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ind w:firstLine="5954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домов, подлежащих отселению в</w:t>
      </w:r>
      <w:r>
        <w:rPr>
          <w:bCs/>
          <w:sz w:val="28"/>
          <w:szCs w:val="28"/>
        </w:rPr>
        <w:t xml:space="preserve"> соответствии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 договорами о развит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строенной территории – части микрорайона 28 города Сургута от 17.06.2015 № 17-10-3459/5, от 17.06.2015 № 17-10-3458/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411"/>
        <w:gridCol w:w="1275"/>
        <w:gridCol w:w="2695"/>
        <w:gridCol w:w="2515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 отселени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зических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юридически лиц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льнейше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ова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мещений</w:t>
            </w:r>
          </w:p>
        </w:tc>
      </w:tr>
      <w:tr>
        <w:trPr>
          <w:trHeight w:val="25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ор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с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ос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тхого жилищного фонда в муниципальном образовании городской окр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 Сургут, сформированный по системе ранж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сумме набранных балл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72"/>
        <w:gridCol w:w="1701"/>
        <w:gridCol w:w="567"/>
        <w:gridCol w:w="1701"/>
        <w:gridCol w:w="1134"/>
        <w:gridCol w:w="850"/>
        <w:gridCol w:w="1559"/>
      </w:tblGrid>
      <w:tr>
        <w:trPr>
          <w:trHeight w:val="11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домов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ата, номер документ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признании жилого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мещения непригодным для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живания или дом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арийны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ind w:left="-108" w:right="-79" w:hanging="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острой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Коли-чество балл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ind w:left="-108" w:right="-7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а</w:t>
            </w:r>
          </w:p>
        </w:tc>
      </w:tr>
      <w:tr>
        <w:trPr>
          <w:trHeight w:val="9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род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елок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ревня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ица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реулок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сп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– 2016*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я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_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. 15167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4.10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– 2016*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рный мы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едч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– 2016*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рный мы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едч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– 2016*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иней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– 2016*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р.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ко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9.2016**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ле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ия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. 56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2.10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01.09.2016**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ле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ия 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01.09.2016**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ле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ия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.56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2.10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01.09.2016**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ле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ия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_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01.09.2016**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ле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ия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т 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01.09.2016**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ле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ия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. 56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2.10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01.09.2016**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ле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ия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4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8.06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01.09.2016**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ле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ия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. 56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2.10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01.09.2016*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72"/>
        <w:gridCol w:w="1701"/>
        <w:gridCol w:w="567"/>
        <w:gridCol w:w="1701"/>
        <w:gridCol w:w="1134"/>
        <w:gridCol w:w="850"/>
        <w:gridCol w:w="1559"/>
      </w:tblGrid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ле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ия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01.09.2016**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ле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ия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. 56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2.10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01.09.2016**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ле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ия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. 56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2.10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01.09.2016**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ле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ия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01.09.2016**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ле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ия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. 56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2.10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01.09.2016**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ле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ия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. 56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2.10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01.09.2016**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ле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ия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. 56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2.10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01.09.2016**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ле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ия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. 56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2.10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01.09.2016**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ле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ия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56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2.10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01.09.2016**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ле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ия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56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2.10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01.09.2016**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ле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ия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. 56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2.10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01.09.2016**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ле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ия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т 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01.09.2016**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ле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ия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т 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01.09.2016**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ле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ия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01.09.2016**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ле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ия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01.09.2016**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ле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ия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т 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01.09.2016**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ле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ия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01.09.2016**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ле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ия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01.09.2016**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ле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ия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01.09.2016**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ле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ия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01.09.2016**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ле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ия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01.09.2016**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ле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ия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01.09.2016**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ле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ия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01.09.2016**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ле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ия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01.09.2016**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ле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ия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01.09.2016*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72"/>
        <w:gridCol w:w="1701"/>
        <w:gridCol w:w="567"/>
        <w:gridCol w:w="1701"/>
        <w:gridCol w:w="1134"/>
        <w:gridCol w:w="850"/>
        <w:gridCol w:w="1559"/>
      </w:tblGrid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р. 21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сков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20***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р. 21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сков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20***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р. 21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сков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т 1 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20***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р. 21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сков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20***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р. 21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сков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20***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р. 21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сков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20***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р. 21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сков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20***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Юган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 мы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ёт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е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флот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 мы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ёт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 мы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я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70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4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15179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 24</w:t>
            </w:r>
            <w:r>
              <w:rPr>
                <w:sz w:val="24"/>
                <w:szCs w:val="24"/>
                <w:lang w:val="en-US"/>
              </w:rPr>
              <w:t>.10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151</w:t>
            </w:r>
            <w:r>
              <w:rPr>
                <w:sz w:val="24"/>
                <w:szCs w:val="24"/>
                <w:lang w:val="en-US"/>
              </w:rPr>
              <w:t>6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</w:t>
            </w:r>
            <w:r>
              <w:rPr>
                <w:sz w:val="24"/>
                <w:szCs w:val="24"/>
                <w:lang w:val="en-US"/>
              </w:rPr>
              <w:t>.10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151</w:t>
            </w:r>
            <w:r>
              <w:rPr>
                <w:sz w:val="24"/>
                <w:szCs w:val="24"/>
                <w:lang w:val="en-US"/>
              </w:rPr>
              <w:t>7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</w:t>
            </w:r>
            <w:r>
              <w:rPr>
                <w:sz w:val="24"/>
                <w:szCs w:val="24"/>
                <w:lang w:val="en-US"/>
              </w:rPr>
              <w:t>.10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151</w:t>
            </w:r>
            <w:r>
              <w:rPr>
                <w:sz w:val="24"/>
                <w:szCs w:val="24"/>
                <w:lang w:val="en-US"/>
              </w:rPr>
              <w:t>70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</w:t>
            </w:r>
            <w:r>
              <w:rPr>
                <w:sz w:val="24"/>
                <w:szCs w:val="24"/>
                <w:lang w:val="en-US"/>
              </w:rPr>
              <w:t>.10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151</w:t>
            </w:r>
            <w:r>
              <w:rPr>
                <w:sz w:val="24"/>
                <w:szCs w:val="24"/>
                <w:lang w:val="en-US"/>
              </w:rPr>
              <w:t>64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</w:t>
            </w:r>
            <w:r>
              <w:rPr>
                <w:sz w:val="24"/>
                <w:szCs w:val="24"/>
                <w:lang w:val="en-US"/>
              </w:rPr>
              <w:t>.10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69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4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72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4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68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4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72"/>
        <w:gridCol w:w="1701"/>
        <w:gridCol w:w="567"/>
        <w:gridCol w:w="1701"/>
        <w:gridCol w:w="1134"/>
        <w:gridCol w:w="850"/>
        <w:gridCol w:w="1559"/>
      </w:tblGrid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72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4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572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4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*</w:t>
      </w:r>
      <w:r>
        <w:rPr>
          <w:bCs/>
          <w:sz w:val="28"/>
          <w:szCs w:val="28"/>
        </w:rPr>
        <w:t>Срок отселения ветхих домов в 2014 – 2016 годах (приложение 2                      к настоящему распоряжению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*Срок домов, подлежащих отселению в соответствии с договором аренды земельного участка от 25.09.2006 № 716 (приложение 4 к настоящему распоряжению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**Срок отселения домов в соответствии с договором от 11.03.2016              № 17-10-3755/6 о развитии застроенной территории – части микрорайона 21-22 города Сургута (приложение 4 к настоящему распоряжению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6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5954" w:firstLine="6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5954" w:firstLine="6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spacing w:before="0" w:after="200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ищного фонда, признанного непригодным для прожи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городской округ город Сургут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формированный по системе ранжирования (по сумме набранных балл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134"/>
        <w:gridCol w:w="709"/>
        <w:gridCol w:w="1559"/>
        <w:gridCol w:w="1134"/>
        <w:gridCol w:w="850"/>
        <w:gridCol w:w="1276"/>
        <w:gridCol w:w="992"/>
      </w:tblGrid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домов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ата, номер документ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признании жилого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мещения непригодным для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живания или дом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арийны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рой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-чество балл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селения физических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юриди-ческих ли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льнейшее использование поме-щений</w:t>
            </w:r>
          </w:p>
        </w:tc>
      </w:tr>
      <w:tr>
        <w:trPr>
          <w:trHeight w:val="9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род,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елок,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ревня,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ица,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реулок,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сп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от 08.07.2015        №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6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от 08.07.2015        №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6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от 08.07.2015        №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6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от 10.11.2015       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от 07.05.2015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– 2016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от 07.05.2015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– 2016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7.05.2015 №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– 2016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7.05.2015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– 2016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от 08.07.2015       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134"/>
        <w:gridCol w:w="709"/>
        <w:gridCol w:w="1559"/>
        <w:gridCol w:w="1134"/>
        <w:gridCol w:w="850"/>
        <w:gridCol w:w="1276"/>
        <w:gridCol w:w="992"/>
      </w:tblGrid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от 08.07.2015       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от 08.07.2015       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от 08.07.2015       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от 08.07.2015       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от 08.07.2015        №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от 08.07.2015        №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от 08.07.2015        №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от 08.07.2015        №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от 08.07.2015        №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от 08.07.2015        №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от 08.07.2015        №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от 08.07.2015        №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8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от 08.07.2015        № 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от 08.07.2015        №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ет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от 29.01.2016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ос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*Согласно решению межведомственной комиссии от 29.01.2016 № 1,           рабочей подгруппы от 29.01.2016 № 1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hd w:fill="FF99C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  <w:jc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14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4-26T06:14:00Z</dcterms:modified>
  <cp:revision>2</cp:revision>
  <dc:subject/>
  <dc:title/>
</cp:coreProperties>
</file>