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№ 2886 от 18.04.2016</w:t>
      </w:r>
    </w:p>
    <w:p>
      <w:pPr>
        <w:pStyle w:val="Normal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едоставлении субсидии </w:t>
      </w:r>
    </w:p>
    <w:p>
      <w:pPr>
        <w:pStyle w:val="Normal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ъектам малого и среднего </w:t>
      </w:r>
    </w:p>
    <w:p>
      <w:pPr>
        <w:pStyle w:val="Normal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принимательства, субъектам, </w:t>
      </w:r>
    </w:p>
    <w:p>
      <w:pPr>
        <w:pStyle w:val="Normal"/>
        <w:ind w:right="510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м семейный бизнес, </w:t>
      </w:r>
    </w:p>
    <w:p>
      <w:pPr>
        <w:pStyle w:val="Normal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организациям, образующим </w:t>
      </w:r>
    </w:p>
    <w:p>
      <w:pPr>
        <w:pStyle w:val="Normal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раструктуру поддержки малого </w:t>
      </w:r>
    </w:p>
    <w:p>
      <w:pPr>
        <w:pStyle w:val="Normal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среднего предпринимательства, </w:t>
      </w:r>
    </w:p>
    <w:p>
      <w:pPr>
        <w:pStyle w:val="Normal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возмещения недополученных </w:t>
      </w:r>
    </w:p>
    <w:p>
      <w:pPr>
        <w:pStyle w:val="Normal"/>
        <w:ind w:right="510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доходов и (или) финансового </w:t>
      </w:r>
    </w:p>
    <w:p>
      <w:pPr>
        <w:pStyle w:val="Normal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я (возмещения) затрат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ешением Думы города от 22.12.2015 № 820-V ДГ                     «О бюджете городского округа город Сургут на 2016 год», постановлением Администрации города от 15.12.2015 № 8741 «Об утверждении муниципальной </w:t>
      </w:r>
      <w:r>
        <w:rPr>
          <w:rFonts w:cs="Times New Roman" w:ascii="Times New Roman" w:hAnsi="Times New Roman"/>
          <w:spacing w:val="-4"/>
          <w:sz w:val="28"/>
          <w:szCs w:val="28"/>
        </w:rPr>
        <w:t>программы «Развитие малого и среднего предпринимательства в городе Сургуте</w:t>
      </w:r>
      <w:r>
        <w:rPr>
          <w:rFonts w:cs="Times New Roman" w:ascii="Times New Roman" w:hAnsi="Times New Roman"/>
          <w:sz w:val="28"/>
          <w:szCs w:val="28"/>
        </w:rPr>
        <w:t xml:space="preserve"> на 2016 – 2030 годы», распоряжениями Администрации города от 30.12.2005    № 3686 «Об утверждении Регламента Администрации города», от 05.04.2016    № 505 «О передаче некоторых полномочий высшим должностным лицам Администрации города»: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ство с ограниченной ответственностью Центр доставки «Меркурий» получателем субсидии на возмещение фактически произведенных затрат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ъем предоставляемой субсидии получателю субсидии на 2016 год согласно приложению.</w:t>
      </w:r>
    </w:p>
    <w:p>
      <w:pPr>
        <w:pStyle w:val="Normal"/>
        <w:widowControl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епартаменту по экономической политике обеспечить хранение документов, представленных субъектом малого и среднего предприниматель-ства для получения субсидии, не менее пяти лет.</w:t>
      </w:r>
    </w:p>
    <w:p>
      <w:pPr>
        <w:pStyle w:val="Normal"/>
        <w:widowControl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информационной политики опубликовать настоящее поста-новление в средствах массовой информации и разместить на официальном портале Администрации города.</w:t>
      </w:r>
    </w:p>
    <w:p>
      <w:pPr>
        <w:pStyle w:val="Normal"/>
        <w:widowControl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                                                                   А.Ю. Шерстнева</w:t>
      </w:r>
      <w:r>
        <w:br w:type="page"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autoSpaceDE w:val="true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0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110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ind w:left="110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ind w:left="110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№ _______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емой субсидии на 2016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635"/>
        <w:gridCol w:w="3119"/>
        <w:gridCol w:w="3118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 получателя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предоставления субсид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субсид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</w:tr>
      <w:tr>
        <w:trPr>
          <w:trHeight w:val="149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о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ограниченной ответственностью Центр доставки «Меркурий»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ая поддержка субъектов, осуществляющих производство, реализацию товаров и услуг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оциально значимых видах деятельности, определенных пунктом 8 приложения 2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муниципальной программе «Развитие малого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среднего предпринимательства в городе Сургуте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16 – 2030 годы», в части компенсации платежей по предоставленным консалтинговым услуга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00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000,00 – средства местного бюджета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ая поддержка субъектов, осуществляющих производство, реализацию товаров и услуг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оциально значимых видах деятельности, определенных пунктом 8 приложения 2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муниципальной программе «Развитие малого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среднего предпринимательства в городе Сургуте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16 – 2030 годы», по приобретению оборудования (основных средств) и лицензионных программных продук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00 00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21 184,80 – средства местного бюджета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 815,20 – средства окружного бюджета</w:t>
            </w:r>
          </w:p>
        </w:tc>
      </w:tr>
      <w:tr>
        <w:trPr/>
        <w:tc>
          <w:tcPr>
            <w:tcW w:w="8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 000,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1:25:00Z</dcterms:created>
  <dc:creator>Телина Татьяна Владимировна</dc:creator>
  <dc:description/>
  <cp:keywords/>
  <dc:language>en-US</dc:language>
  <cp:lastModifiedBy>Якушева Жанна Александровна</cp:lastModifiedBy>
  <dcterms:modified xsi:type="dcterms:W3CDTF">2016-04-22T11:25:00Z</dcterms:modified>
  <cp:revision>2</cp:revision>
  <dc:subject/>
  <dc:title/>
</cp:coreProperties>
</file>