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580 от 18.04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7.06.2013 № 196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казании содейств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м комиссия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их полномоч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и проведен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в на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    № 3686 «Об утверждении Регламента Администрации города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07.06.2013 № 1961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оказании содействия избирательным комиссиям в реализации и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готовке и проведении выборов на территории городского округа город                Сургут» (с изменениями от 12.02.2014 № 283, 22.08.2014 № 2459, 27.01.2016                   № 89, 03.02.2016 № 136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1 к распоряжению после слов «Шатунов Александр Алек-                          сандрович – заместитель главы Администрации города» дополнить словами «Шерстнева Анна Юрьевна – заместитель главы Администрации гор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2 к распоряж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 слов «Швидкая Екатерина Анатольевна – начальник управления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онной политики» дополнить словами «Новикова Маргарита Александ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а – начальник управления бюджетного учёта и отчётности – главный                       бухгалтер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Шерстнева Анна Юрьевна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нить словами «Дергунова Елена Владимиров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Красильникова Наталья Леонидовна» заменить словами «Карякина Любовь Михайлов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5T03:40:00Z</dcterms:modified>
  <cp:revision>2</cp:revision>
  <dc:subject/>
  <dc:title/>
</cp:coreProperties>
</file>