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581 от 18.04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от 03.07.2013                  № 4649 «Об утверждении административного регламента предоставления  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присвоения, изменения и аннулирования адресов объектам адресации», распоряжением Администрации города от 30.12.2005 № 3686 «Об утверждении                           Регламента Администрации города», в целях упорядочения нумерации строений на территории города Сургута, учитывая заявление открытого акционерного                  общества энергетики и электрификации «Тюменьэнерго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ооружениям адрес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«ПС «Шукшинская» 110/6кВ», расположенному на земельном участке                      с кадастровым номером 86:10:0101000:6826, – Российская Федерация, Ханты-Мансийский автономный округ – Югра, город Сургут, улица имени Глухова, 1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«ПС 110 кВ Западная с двухцепной ВЛ 110 кВ в г. Сургуте», располо-                 женному на земельном участке с кадастровым номером 86:10:0101154:5, –                   Российская Федерация, Ханты-Мансийский автономный округ – Югра, город Сургут, Тюменский тракт, 25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С 110 кВ «Геолог» с двухцепной ВЛ 110 кВ», расположенному                     на земельном участке с кадастровым номером 86:10:0101142:164, – Российская Федерация, Ханты-Мансийский автономный округ – Югра, город Сургут,                 Югорский тракт, 17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С «Трансгаз» 110/10кВ», расположенному на земельном участке                            с кадастровым номером 86:10:0101169:21, – Российская Федерация, Ханты-                     Мансийский автономный округ – Югра, город Сургут, улица Промыш-                         ленная, 32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58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4-22T11:58:00Z</dcterms:modified>
  <cp:revision>2</cp:revision>
  <dc:subject/>
  <dc:title/>
</cp:coreProperties>
</file>