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589 от 18.04.2016</w:t>
      </w:r>
    </w:p>
    <w:p>
      <w:pPr>
        <w:pStyle w:val="Normal"/>
        <w:widowControl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Normal"/>
        <w:widowControl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стабильного </w:t>
      </w:r>
    </w:p>
    <w:p>
      <w:pPr>
        <w:pStyle w:val="Normal"/>
        <w:widowControl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widowControl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Normal"/>
        <w:widowControl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город Сургут </w:t>
      </w:r>
    </w:p>
    <w:p>
      <w:pPr>
        <w:pStyle w:val="Normal"/>
        <w:widowControl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– 2018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     № 3686 «Об утверждении Регламента Администрации города», в целях исполнения распоряжения Правительства Ханты-Мансийского автономного округа – Югры от 18.03.2016 № 111-рп «О плане мероприятий по обеспечению стабильного социально-экономического развития Ханты-Мансийского автономного округа – Югры в 2016 году и на период 2017 и 2018 годов»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обеспечению стабильного социально-экономического развития в муниципальном образовании городской округ город Сургут на 2016 – 2018 годы согласно приложению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руктурным подразделениям Администрация города представлять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департамент по экономической политике отчет об исполнении плана мероприятий ежеквартально в срок до 10 числа месяца, следующего за отчетным</w:t>
      </w:r>
      <w:r>
        <w:rPr>
          <w:rFonts w:cs="Times New Roman" w:ascii="Times New Roman" w:hAnsi="Times New Roman"/>
          <w:sz w:val="28"/>
          <w:szCs w:val="28"/>
        </w:rPr>
        <w:t xml:space="preserve"> кварталом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аспоряжения Администрации города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т 28.04.2015 № 1262 «Об утверждении плана мероприятий по обеспечению</w:t>
      </w:r>
      <w:r>
        <w:rPr>
          <w:rFonts w:cs="Times New Roman" w:ascii="Times New Roman" w:hAnsi="Times New Roman"/>
          <w:sz w:val="28"/>
          <w:szCs w:val="28"/>
        </w:rPr>
        <w:t xml:space="preserve"> устойчивого развития экономики и социальной стабильности в муниципальном образовании городской округ город Сургут на 2015 – 2017 годы»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07.2015 № 1896 «О внесении изменений в распоряжение Админи-страции города от 28.04.2015 № 1262 «Об утверждении плана мероприятий               по обеспечению устойчивого развития экономики и социальной стабильности         в муниципальном образовании городской округ город Сургут на 2015 –                    2017 годы»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10.2015 № 2584 «О внесении изменений в распоряжение Админи-страции города от 28.04.2015 № 1262 «Об утверждении плана мероприятий                 по обеспечению устойчивого развития экономики и социальной стабильности        в муниципальном образовании городской округ город Сургут на 2015 –                  2017 годы»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.01.2016 № 18 «О внесении изменения в распоряжение Админи-страции города от 28.04.2015 № 1262 «Об утверждении плана мероприятий                   по обеспечению устойчивого развития экономики и социальной стабильности           в муниципальном образовании городской округ город Сургут на 2015 –                      2017 годы»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распо-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аспоряжения возложить на заместителя главы Администрации города Шерстневу А.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180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Style16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лан </w:t>
        <w:br/>
        <w:t>мероприятий по обеспечению стабильного социально-экономического развития в муниципальном образовании городской округ город Сургут на 2016 – 2018 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3"/>
        <w:gridCol w:w="2062"/>
        <w:gridCol w:w="304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ктивизация экономического ро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Мероприятия по ежемесячному контролю за состоянием договорных отношений «Застройщик - генеральный подрядчик – субподрядчик» в части соблюдения экономических интересов, оказания содействия в урегулировании споров при реализации муниципальных контр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архитектур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радо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18 год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экономических интересов, урегулирование споров</w:t>
            </w:r>
          </w:p>
        </w:tc>
      </w:tr>
      <w:tr>
        <w:trPr>
          <w:trHeight w:val="16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роведение совместных торгов заказчиков, неподведомственных кураторам в части расходов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вка топлив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автотранспортных услуг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охранных услуг (физическая охрана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охранных услуг (ПЦН, КТС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услуг по техническому обслуживанию ПЦН, КТС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орка территории (в зимний период, летний период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вка оригинальных расходных материалов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услуг связ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услуг периодического медицинского осмо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кономическ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 заказчиков и уполномоченного органа о проведении совместных конкурсов (аукционов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-график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бюджетных средств за счет привлечения компаний, которые за счет своих производственных мощностей способны предложить более выгодную цену исполнения заказа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арантировать качественно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валифицированное исполн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" w:name="sub_114"/>
            <w:r>
              <w:rPr>
                <w:rFonts w:cs="Times New Roman" w:ascii="Times New Roman" w:hAnsi="Times New Roman"/>
              </w:rPr>
              <w:t>1.3. Проведение сельскохозяйственных ярмарок на территории муниципального образования городской округ город Сургут</w:t>
            </w:r>
            <w:bookmarkEnd w:id="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правлению имуществом, департамен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кономическ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Правительства Ханты-Мансийского автономного округа – Югры от 06.02.2015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5-рп «О плане мероприятий («дорожной карте»)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действию импортозамещению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анты-Мансийском автономном округе – Югре на 2015 –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18 год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ярмарочной торговли позволяет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альнейшем развивать конкуренцию и доступ малого и среднего предпринимательства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ынку сбыта своей продукции, способствует улучшению торгового обслуживания населения города. Свойственная ярмаркам практика прямых продаж противодействует росту цен на социально значимые товары,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 как дает возможность гражданам, минуя посредническое звено, приобретать продукты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ценам товаропроизводителей.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0 ярмарок,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2 ярмарки, 2018 год – 24 ярмар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3" w:name="sub_115"/>
      <w:bookmarkStart w:id="4" w:name="sub_115"/>
      <w:bookmarkEnd w:id="4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3"/>
        <w:gridCol w:w="2062"/>
        <w:gridCol w:w="3042"/>
      </w:tblGrid>
      <w:tr>
        <w:trPr>
          <w:trHeight w:val="1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Организация мониторинга деятельности малого и среднего предпринимательств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в целях определения приоритетных направлений развития и формирования благоприятного общественного мнения о малом и среднем предприниматель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кономической политик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от 15.12.2015 № 8741 «Об утверждении муниципальной программы «Развитие малого и среднего предпринимательства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роде Сургут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6 – 2030 год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благоприятного мнен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малом и среднем предпринимательстве. Повышение деловой активности и инициативы предпринимателей город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Проведение образовательных мероприятий для субъектов малог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кономической политик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специализированной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актуальной информации для успешного ведения собственного дел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Развитие молодежно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кономической политик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ризация предпринимательской деятельности, вовлечение молодежи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5" w:name="sub_118"/>
            <w:r>
              <w:rPr>
                <w:rFonts w:cs="Times New Roman" w:ascii="Times New Roman" w:hAnsi="Times New Roman"/>
              </w:rPr>
              <w:t xml:space="preserve">1.7. </w:t>
            </w:r>
            <w:bookmarkEnd w:id="5"/>
            <w:r>
              <w:rPr>
                <w:rFonts w:cs="Times New Roman" w:ascii="Times New Roman" w:hAnsi="Times New Roman"/>
              </w:rPr>
              <w:t xml:space="preserve">Финансовая поддержка субъектов малого и среднего предпринимательства, субъектов, ведущих семейный бизнес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рганизаций, образующих инфраструктуру поддержки малог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реднего предприниматель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кономической политик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предпринимателей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. Компенсация произведенных расходов для дальнейшего развития деятельно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Обновление основных производственных фондов. Проведение косметического ремонта помещений, закуп и монтаж торгов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ое городское муниципальное унитарное предприятие «Сургутский хлебозавод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ое городское муниципальное унитарное предприятие «Городской ры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стратегий развития предприят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онкурентоспособности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инансово-экономической устойчивости предприятий, расширение ассортимен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Реализация проекта «История российского предпринимательства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анты-Мансийском автономном округе – Югре на 2015 – 2016 год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ланы общеобразовательных учрежд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овых трендов позитивного отношения к бизнесу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едпринимателям, меценатам, благотворителям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учащихся 9 – 11 классов общеобразовательных учреждений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держка отраслей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ересмотр приоритетности мероприятий муниципальных программ в целях повышения эффективности использовани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администраторы муниципа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ые програм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приоритетных направлений реализации муниципальных программ в условиях ограниченности ресурс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Обеспечение доли местного бюджета в случае пересмотра органами государственной власти мероприятий Адресной инвестиционной программы автономного округа в целях обеспечения ввода объекто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архитектур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радостроительства, департамен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Думы города от 22.12.2015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820-V ДГ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городского округа город Сургут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6 год», муниципальные програм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эксплуатацию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объекта здравоохранения,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ортивного сооружения, 1 объекта культу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Обеспечение мер по мобилизации доходов бюджета, оптимизации затрат, приоритезации расходов при условии сохранения уровня оказываемых услуг в условиях изменения экономической ситуации в регио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финансов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доходов бюджета, главные распорядители бюджетных средств, главные администраторы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города от 29.01.2016 № 103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мерах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еализации решения Думы города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2.12.2015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20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ДГ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городского округа город Сургут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16 год»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становление Администрации города от 06.10.2015 № 7047 «Об основных направлениях бюджетной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логовой политики городского округа город Сургут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16 год и плановый период 2017 –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ов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инансовой устойчивости бюджета, выполнения принятых обязательств, стабильного функционирования бюджетного сектора экономики, способствующих сохранению качества жизни населения округ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Оказание содействия Департаменту строительства Ханты-Мансийского автономного округа – Югры при реализации пилотного проекта по переводу в арендованный фонд построенных многоквартирных домов в городе с целью предотвращения возникновения случаев с ипотечным жильем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анкротством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архитектур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радо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ую программ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рганизаций стройиндуст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Проведение мероприятий, направленных на расширение перечня и объемов оказания платных услуг, оказываемых подведомственными муниципальными учреждениям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их устав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города от 29.01.2016 № 103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мерах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еализации решения Думы города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2.12.2015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20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ДГ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городского округа город Сургут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16 год»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становление Администрации города от 06.10.2015 № 7047 «Об основных направлениях бюджетной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логовой политики городского округа город Сургут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16 год и плановый период 2017 –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ов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предоставляемых услуг населению, увеличение собственных доходов бюджетных, автономных учреждений от оказания платных услу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 Оказание финансовой поддержки социально ориентированным частным организациям, осуществляющим образовательную деятель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Думы города от 22.12.2015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20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ДГ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городского округа город Сургут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16 год», постановление Администрации города, устанавливающее порядок определения объема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оставления субсид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частным организациям, осуществляющим образовательную деятельность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еализации образовательных программ дошкольного образования, негосударственным общеобразовательным организациям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Думы города от 22.12.2015 № 820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ДГ «О бюджете городского округа город Сургут на 2016 год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3"/>
        <w:gridCol w:w="2062"/>
        <w:gridCol w:w="304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Реализация инвестиционных проектов, связанных с развитием застроенной территории, комплексного освоения террито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архитектур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радо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от 30.12.2013 № 9702 «Об утверждении перечня земельных участков, планируемых к формированию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орги в 2016 –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х», договоры о комплексном освоении территор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 участием привлеченных средств проектов о развитии застроенной территории, комплексного освоения терри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. Подготовка предложен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становлению в решении Думы города о бюджете города дополнительных основан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несения изменений в сводную бюджетную роспись при наличии обращений главных распорядителей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решения Думы города «О внесении изменений в решение Думы города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2.12.2015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20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ДГ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городского округа город Сургут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6 год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перативности принятия бюджетных решений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социальной стаби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6" w:name="sub_131"/>
            <w:r>
              <w:rPr>
                <w:rFonts w:cs="Times New Roman" w:ascii="Times New Roman" w:hAnsi="Times New Roman"/>
              </w:rPr>
              <w:t xml:space="preserve">3.1. Организация стажировки выпускников профессиональных образовательных организац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разовательных организаций высшего образования в возрасте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7" w:name="sub_131"/>
            <w:r>
              <w:rPr>
                <w:rFonts w:cs="Times New Roman" w:ascii="Times New Roman" w:hAnsi="Times New Roman"/>
              </w:rPr>
              <w:t>до 25 лет</w:t>
            </w:r>
            <w:bookmarkEnd w:id="7"/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Ханты-Мансийского автономного округа – Югры от 09.10.2013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09-п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государственной программе Ханты-Мансийского автономного округа –  Югры «Содействие занятости населен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анты-Мансийском автономном округе –  Югре на 2016 –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выпускников профессиональных образовательных организаций </w:t>
            </w:r>
          </w:p>
        </w:tc>
      </w:tr>
      <w:tr>
        <w:trPr>
          <w:trHeight w:val="3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рганизация и проведение мероприятий для учащихся общеобразовательных учреждений, направленных на повышение финансовой грам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, департамен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лан мероприятий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ля учащихся, воспитанников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педагогических работников образовательных организаций, подведомственных департаменту образования, на 2016 год и на плановый период 2017 – 2018 годов, учебные планы общеобразовательных учрежд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финансовой грамотности учащихся 5 – 11 классов общеобразовательных учреждений, защита интересов граждан России в их отношениях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редитными организациями и другими финансовыми институтами, формирование практических знаний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личных финансов</w:t>
            </w:r>
          </w:p>
        </w:tc>
      </w:tr>
      <w:tr>
        <w:trPr>
          <w:trHeight w:val="35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Повышение открытости бюджетных данных посредство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ункционирования интернет-портала «Бюджет для граждан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расширения состава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бюджетной деятельности, публикуемых в открытом доступе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каз департамента финансов «О вводе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промышленную эксплуатацию интернет-портала «Бюджет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граждан»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каз Департамента финансов Ханты-Мансийского автономного округа – Югры от 09.02.2016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12-о «Об утверж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 бюджетных данных</w:t>
            </w:r>
          </w:p>
        </w:tc>
      </w:tr>
      <w:tr>
        <w:trPr>
          <w:trHeight w:val="53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проведения публичных слушаний 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 проекту бюджета и отчету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 его исполн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ении Порядка проведения оценки уровня открытости бюджетных данных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 участия граждан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бюджетном процессе в городских округах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муниципальных районах Ханты-Мансийского автономного округа – Югры в 2016 году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шение городской Думы от 26.10.2005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512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ГД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Об утверждении Положения </w:t>
            </w:r>
          </w:p>
          <w:p>
            <w:pPr>
              <w:pStyle w:val="Style16"/>
              <w:ind w:right="-109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Cs w:val="28"/>
              </w:rPr>
              <w:t>о публичных слушаниях в городе Сургут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4. Публикация на официальном портале Администрации города результатов финансового менеджмента, осуществляемого главными администраторами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партамент финан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Администрации города от 21.04.2011 № 2222 «Об организации проведения мониторинга качества финансового менеджмента, осуществляемого главными администраторами бюджетных средств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эффективности расходов бюджета городского округа город Сургут и качества управления средствами местного бюдже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3"/>
        <w:gridCol w:w="2062"/>
        <w:gridCol w:w="3042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ониторинг и контроль ситуации в экономике и социальной сфере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Мониторинг ситуации на рынке труда города Сург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кономическ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партамент экономического развития Ханты-Мансийского автономного округа – Юг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выявление кризисных явлений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целью выработки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нятия управленческих реш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Мониторинг задолженност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ыплате заработной платы работодателями города Сургу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кономическ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 труда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нятости населения Ханты-Мансийского округа – Юг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выявление задолженности по выплате заработной платы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рганизациях и принятие мер, направленных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квидацию задолженности</w:t>
            </w:r>
          </w:p>
        </w:tc>
      </w:tr>
      <w:tr>
        <w:trPr>
          <w:trHeight w:val="9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Мониторинг снижения неформальной занятости в городе Сургу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кономическ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партамент труда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нятости населения Ханты-Мансийского округа – Юг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екад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неформальной занятости на территории муниципального образования путем легализации трудовых отношений категории лиц, находящихс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удоспособном возраст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Анализ изменения средних розничных цен на продукты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кономическ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партамент экономического развития Ханты-Мансийского автономного округа – Юг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выявление кризисных явлений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целью выработки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нятия управленческих реш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. Мониторинг розничных цен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опли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кономическ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партамент экономического развития Ханты-Мансийского автономного округа – Юг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выявление кризисных явлений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целью выработки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нятия управленческих реш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Мониторинг кредитных организаций, осуществляющих деятельности на территори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кономической поли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партамент финансов Ханты-Мансийского автономного округа – Юг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выявление кризисных явлений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целью выработки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нятия управленческих реш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7. Социологические исследован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ценке качества предоставляемых муниципальных услуг, работ (образование, культура, молодежная политика и спорт, городское хозяйство, архитектур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радостроительство, природопользование и эколог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Наш 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города от 12.01.2016 № 20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утверждении плана-графика проведения социологических исследований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6 год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телей города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едоставляемым муниципальным услугам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личных сферах жизнедеятельно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8. Мониторинг финансово-экономического состояния предприятий, включенных в перечень системообразующих предприятий (Сургутское городское муниципальное унитарное предприятие «Городские тепловые сети», Сургутское городское муниципальное унитарное предприятие «Горводоканал»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ониторин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выявление кризисных явлений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целью выработки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нятия управленческих решений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9. Мониторинг финансово-экономического состояния системообразующих предприятий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ключенных в перечень (Сургутское городское муниципальное унитарное энергетическое предприятие «Горсвет», Сургутское городское муниципальное унитарное предприятие «Дорожные ремонтные технологии», Сургутское городское муниципальное унитарное предприятие «Тепловик»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ониторин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выявление кризисных явлений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целью выработки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нятия управленческих реш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0. Мониторинг задолженност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ыплате заработной плат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едприятиям и учреждениям, подведомственным департаменту городского хозяй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ониторин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выявление кризисных явлений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целью выработки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нятия управленческих реш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3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6T06:13:00Z</dcterms:modified>
  <cp:revision>2</cp:revision>
  <dc:subject/>
  <dc:title/>
</cp:coreProperties>
</file>