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37 от 19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и «Чистый город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</w:t>
      </w:r>
      <w:r>
        <w:rPr>
          <w:spacing w:val="-6"/>
          <w:sz w:val="28"/>
          <w:szCs w:val="28"/>
        </w:rPr>
        <w:t>№ 3686 «Об утверждении Регламента Администрации города»</w:t>
      </w:r>
      <w:r>
        <w:rPr>
          <w:sz w:val="28"/>
          <w:szCs w:val="28"/>
        </w:rPr>
        <w:t xml:space="preserve">, от 29.03.2016 № 482 «Об утверждении плана работы Администрации город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», в целях санитарной очистки территорий общего пользования, жилых, промышленных, зеленых зон, расположенных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ериод с 25 апреля по 25 июня 2016 года периодом общегородской акции «Чистый 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ным подразделениям Администрации города, подведомст-венным предприятиям и учреждениям принять участие в общегородской акции «Чистый горо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общегородской акции «Чистый город»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рабочей группы по организации и проведению общегородской акции «Чистый город»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стителям главы Администрации города Базарову В.В., Лапину О.М. </w:t>
      </w:r>
      <w:r>
        <w:rPr>
          <w:spacing w:val="-4"/>
          <w:sz w:val="28"/>
          <w:szCs w:val="28"/>
        </w:rPr>
        <w:t>Пелевину А.Р., Шатунову А.А., Шерстневой А.Ю. и руководителям структурных</w:t>
      </w:r>
      <w:r>
        <w:rPr>
          <w:sz w:val="28"/>
          <w:szCs w:val="28"/>
        </w:rPr>
        <w:t xml:space="preserve"> подразделений Администрации города организовать участие работников структурных подразделений Администрации города, подведомственных муниципальных предприятий и учреждений в общегородской акции «Чистый город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жителям города, трудовым и общественным коллективам организаций всех форм собственности принять участие в общегородской акции «Чистый 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7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постановление в средствах массовой информации и разместить на </w:t>
      </w:r>
      <w:hyperlink r:id="rId3">
        <w:r>
          <w:rPr>
            <w:rStyle w:val="InternetLink"/>
            <w:rFonts w:eastAsia="Calibri"/>
            <w:sz w:val="28"/>
            <w:szCs w:val="28"/>
          </w:rPr>
          <w:t>официальном портале</w:t>
        </w:r>
      </w:hyperlink>
      <w:r>
        <w:rPr>
          <w:rFonts w:eastAsia="Calibri"/>
          <w:sz w:val="28"/>
          <w:szCs w:val="28"/>
        </w:rPr>
        <w:t xml:space="preserve"> 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 xml:space="preserve">от ____________ № 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бочей группы по организации и проведению общегородской акции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Чистый город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743"/>
        <w:gridCol w:w="5103"/>
      </w:tblGrid>
      <w:tr>
        <w:trPr/>
        <w:tc>
          <w:tcPr>
            <w:tcW w:w="3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Владимирович  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земельным отношениям 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иродопользованию и эколо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ых связей 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политики </w:t>
            </w:r>
          </w:p>
        </w:tc>
      </w:tr>
      <w:tr>
        <w:trPr>
          <w:trHeight w:val="513" w:hRule="atLeast"/>
        </w:trPr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743"/>
        <w:gridCol w:w="5103"/>
      </w:tblGrid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55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Управление лесопаркового </w:t>
            </w:r>
            <w:r>
              <w:rPr>
                <w:spacing w:val="-4"/>
                <w:sz w:val="28"/>
                <w:szCs w:val="28"/>
              </w:rPr>
              <w:t>хозяйства и экологической безопасности»</w:t>
            </w:r>
          </w:p>
          <w:p>
            <w:pPr>
              <w:pStyle w:val="Normal"/>
              <w:ind w:right="-55"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Наш город»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245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firstLine="5954"/>
        <w:rPr>
          <w:szCs w:val="28"/>
        </w:rPr>
      </w:pPr>
      <w:r>
        <w:rPr>
          <w:szCs w:val="28"/>
        </w:rPr>
        <w:t xml:space="preserve">от ____________ № 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 дата проведения мероприятий в рамках общегородской ак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Чистый гор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рамках общегородск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кции «Чистый город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щегородских субботников на территориях обще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ьзования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 природопользованию и экологии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Управление лесопарков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озяйства и экологической безопас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ганизация проведения субботников на территориях подведомственных учреж-дений и предприятий, обеспечения участия сотрудников структурных подразделений Администрации город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 акции «Чистый город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заявкам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 с управлением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 эколог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дразделен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роделанной в ходе акции работе (проведенных мероприятий) по курируемы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правлениям деятельно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управление по природопользованию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.04.2016 – 25.06.2016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еженедельно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 пятниц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частники рабочей группы  </w: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дготовка и направление информации в адрес общественных организаций, объединений граждан, градообразующих предприятий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убъектов предпринимательской деятельности с целью привлечения к участию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общегородской акции «Чист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5.04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правление общественных связей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 экономической политик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готовка и направление информации в адрес управляющих компаний, товариществ собственников жиль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 целью привлече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 участию в общегородской акции «Чист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5.04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нтроль работы подведомственных предприятий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чреждений, подрядных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й в части выполнения работ по санитарному содержанию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Организация проверочных </w:t>
            </w:r>
          </w:p>
          <w:p>
            <w:pPr>
              <w:pStyle w:val="TextBody"/>
              <w:ind w:right="-108" w:hanging="0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мероприятий строительных объектов на предмет проверки санитарного состояния территории строительных</w:t>
            </w:r>
          </w:p>
          <w:p>
            <w:pPr>
              <w:pStyle w:val="TextBody"/>
              <w:ind w:right="-108" w:hanging="0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площад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рхитектуры 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и градостроительст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Усиление контроля за соблюдением Правил благоустройства на территории города 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по направлениям курируем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рхитектуры </w:t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и градостроительства,</w:t>
            </w:r>
            <w:r>
              <w:rPr>
                <w:szCs w:val="28"/>
              </w:rPr>
              <w:t xml:space="preserve"> управление </w:t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 природопользо-ванию и экологии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нтрольно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Обеспечение материально-технического сопровождения мероприятий акции </w:t>
            </w:r>
            <w:r>
              <w:rPr>
                <w:szCs w:val="28"/>
              </w:rPr>
              <w:t>«Чистый город»</w:t>
            </w:r>
            <w:r>
              <w:rPr>
                <w:szCs w:val="28"/>
                <w:shd w:fill="FEFEFE" w:val="clear"/>
              </w:rPr>
              <w:t xml:space="preserve">, проводимых 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на территориях общего пользования (парки, скверы 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и так далее), необходимой 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техникой, инвентарем,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расходными матери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 природопользованию и экологии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Управление лесопарков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озяйства и экологической безопасности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Проведение мероприятий 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по контролю за соблюдением Правил благоустройства </w:t>
            </w:r>
          </w:p>
          <w:p>
            <w:pPr>
              <w:pStyle w:val="TextBody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>территории города Сургута на территориях гаражных кооперативов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shd w:fill="FEFEFE" w:val="clear"/>
              </w:rPr>
              <w:t xml:space="preserve">- </w:t>
            </w:r>
            <w:r>
              <w:rPr>
                <w:szCs w:val="28"/>
              </w:rPr>
              <w:t>ПГСК «Нефтяник-1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СК «Нефтяник-2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СК-80 «Милосердие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СК «Энергетик-5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отребительский гаражный кооператив № 1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ОО «Кудуш» ПГСК № 85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К «Энергетик-3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СК № 82 «Жигули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К «Энергетик-7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СК № 4 «Гагаринский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СК «Берег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К Водномоторный клуб «Энергетик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О Хозрасчетное спортивно-техническое объединение «Волна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Потребительский лодочно-гаражный кооперати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Нептун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СК № 54 «Югорский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СК № 53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ГСК-55 «Млечный путь»;</w:t>
            </w:r>
          </w:p>
          <w:p>
            <w:pPr>
              <w:pStyle w:val="TextBody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ПГСК «Лимузин» (ГСК № 52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СК «Энергостроитель-51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СК «Электрон-5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рольное управле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й по санитарной очистке и благоустройству территорий, входящих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границы территориальных общественных самоуправ-лений города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ОС № 3 (район железнодорожного вокзала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.04.2016 – 07.05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зенное учреж-дение «Наш город»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ОС № 4 (поселок Лунный);</w:t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ТОС № 8 (ПСО-34, дома 32, 33, 35, улица Гидромеханизаторов, дом 7/2, улица Монтаж- ников, дома 10, 30, 2/1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ОС № 10 (улица Нагорная, дом 10, памятник «Мужеству рыбаков Сургута»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№ 16 (проспек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сомольский, дома 25, 27, 31, проспект Пролетарский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ма 14, 12, улица Первопроходцев, дома 8, 11, 13, 14, 14/1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ОС № 21 (сквер у кинотеатра «Аврора»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№ 22 (проспек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бережный, дом 70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Нефтяников, дома 3, 4, улица Энтузиастов, дома 37, 39);</w:t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ТОС № 23 (проспект Ленина, дом 66/1, улица Профсоюзов, дома 12, 12/1, 12/2, улица </w:t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ехова, дома 5/1, 3, 5, 7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«Содружество» </w:t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(проспект Мира, дом 7, улица Лермонтова, дома 7/1, 5/1, 5/2, 5, проспект Ленина, дом 62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№ 25 (улица Лермонтова, дома 4/2, 6/2, 7, улица Профсоюзов, дом 32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Бажова, дома 1, 17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№ 28 (улица Маяковского (территория вдоль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ороги), улица Генерал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ванова, дома 7, 7/1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спект Мира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№ 29 (улица Университетская, дома 3, 5, 7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Дружбы, дома 8, 9, 11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ОС «Союз» (улица 30 лет Победы, дома 44/1, 44/2, 44/3, 44/4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ТОС «Возрождение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(сквер «Центральный»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ица Дзержинского, дом 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.04.2016 – 07.05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.04.2016 – 11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6.05.2016 – 20.05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.04.2016 – 04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05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.04.2016 – 04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.04.2016 – 06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6.2016 – 15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5.2016 – 29.05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.05.2016 –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5.2016 –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5.06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5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.04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азмещение постановле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ведении общегородской акции «Чистый город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 сайте Администраци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а и в средствах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ссовой информации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еспечение информационного сопровождения акци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Чист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4.2016 – 25.06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ционной поли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6:00Z</dcterms:created>
  <dc:creator>shtayman_oy</dc:creator>
  <dc:description/>
  <cp:keywords/>
  <dc:language>en-US</dc:language>
  <cp:lastModifiedBy>Куклис Анастасия Юрьевна</cp:lastModifiedBy>
  <dcterms:modified xsi:type="dcterms:W3CDTF">2016-04-25T06:31:00Z</dcterms:modified>
  <cp:revision>6</cp:revision>
  <dc:subject/>
  <dc:title/>
</cp:coreProperties>
</file>