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938 от 19.04.2016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сносе самовольных построек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22 Гражданского кодекса Российской Федерации,                      в целях обеспечения реализации мер по сносу зданий, сооружений и других                строений, являющихся самовольными постройками на территории города                   Сургута:</w:t>
      </w:r>
    </w:p>
    <w:p>
      <w:pPr>
        <w:pStyle w:val="Style18"/>
        <w:autoSpaceDE w:val="false"/>
        <w:ind w:left="0" w:firstLine="567"/>
        <w:jc w:val="both"/>
        <w:rPr/>
      </w:pPr>
      <w:r>
        <w:rPr>
          <w:sz w:val="28"/>
          <w:szCs w:val="28"/>
        </w:rPr>
        <w:t>1. Утвердить перечень зданий, строений, сооружений, являющихся                    самовольными постройками,</w:t>
      </w:r>
      <w:r>
        <w:rPr/>
        <w:t xml:space="preserve"> </w:t>
      </w:r>
      <w:r>
        <w:rPr>
          <w:sz w:val="28"/>
          <w:szCs w:val="28"/>
        </w:rPr>
        <w:t>созданных или возведенных в городе Сургуте                     на земельных участках, не предоставленных в установленном порядке для этих целей, зонах с особыми условиями использования территорий (за исключением зоны охраны объектов культурного наследия (памятников истории и культуры) народов Российской Федерации) или на территориях общего пользования либо                     в полосах отвода инженерных сетей федерального, регионального или местного значения, согласно приложению.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архитектуры и градостроительства осуществить мероприятия по сносу самовольных построек согласно приложению.</w:t>
      </w:r>
    </w:p>
    <w:p>
      <w:pPr>
        <w:pStyle w:val="Style18"/>
        <w:autoSpaceDE w:val="false"/>
        <w:ind w:left="0" w:firstLine="567"/>
        <w:jc w:val="both"/>
        <w:rPr/>
      </w:pPr>
      <w:r>
        <w:rPr>
          <w:sz w:val="28"/>
          <w:szCs w:val="28"/>
        </w:rPr>
        <w:t>2.1. Направить копию настоящего постановления лицу, осуществившему                      самовольную постройку, в течение семи дней.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копию настоящего постановления </w:t>
      </w:r>
      <w:r>
        <w:rPr>
          <w:spacing w:val="-4"/>
          <w:sz w:val="28"/>
          <w:szCs w:val="28"/>
        </w:rPr>
        <w:t>правообладателю земельного участка, на котором создана самовольная постройка, в</w:t>
      </w:r>
      <w:r>
        <w:rPr>
          <w:sz w:val="28"/>
          <w:szCs w:val="28"/>
        </w:rPr>
        <w:t xml:space="preserve"> течение семи дней</w:t>
      </w:r>
      <w:r>
        <w:rPr>
          <w:spacing w:val="-4"/>
          <w:sz w:val="28"/>
          <w:szCs w:val="28"/>
        </w:rPr>
        <w:t>.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2.3. Направить копию настоящего постановления лицу, владеющему                  (пользующемуся) самовольной постройкой, в течение семи дней.</w:t>
      </w:r>
    </w:p>
    <w:p>
      <w:pPr>
        <w:pStyle w:val="Style18"/>
        <w:autoSpaceDE w:val="false"/>
        <w:ind w:left="0" w:firstLine="567"/>
        <w:jc w:val="both"/>
        <w:rPr/>
      </w:pPr>
      <w:r>
        <w:rPr>
          <w:sz w:val="28"/>
          <w:szCs w:val="28"/>
        </w:rPr>
        <w:t>2.4. Определить лицам, указанным в пунктах 2.1 – 2.3, срок сноса само-              вольных построек согласно приложению в течении двух календарных месяцев                            с момента издания настоящего постановления.</w:t>
      </w:r>
    </w:p>
    <w:p>
      <w:pPr>
        <w:pStyle w:val="Style18"/>
        <w:autoSpaceDE w:val="false"/>
        <w:ind w:left="0" w:firstLine="567"/>
        <w:jc w:val="both"/>
        <w:rPr/>
      </w:pPr>
      <w:r>
        <w:rPr>
          <w:sz w:val="28"/>
          <w:szCs w:val="28"/>
        </w:rPr>
        <w:t>2.5. В течение семи дней обеспечить размещение на информационном щите в границах земельного участка, на котором созданы самовольные постройки,                 сообщение о планируемом сносе самовольной постройки.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существить снос (демонтаж) по истечении срока, указанного </w:t>
        <w:br/>
        <w:t>в пункте 2.4, но не более чем через 10 месяцев.</w:t>
      </w:r>
    </w:p>
    <w:p>
      <w:pPr>
        <w:pStyle w:val="Style18"/>
        <w:autoSpaceDE w:val="false"/>
        <w:ind w:left="0" w:firstLine="567"/>
        <w:jc w:val="both"/>
        <w:rPr/>
      </w:pPr>
      <w:r>
        <w:rPr>
          <w:sz w:val="28"/>
          <w:szCs w:val="28"/>
        </w:rPr>
        <w:t>3. Управлению информационной политики в течение семи дней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зданий, строений, сооружений, являющихся самовольными постройками,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зданных или возведенных в городе Сургуте на земельных участк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предоставленных в установленном порядке для этих ц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ах с особыми условиями использования территорий (за исключ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ы охраны объектов культурного наследия (памятников истории и культуры) народов Российской Федерации) или на территориях общего 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бо в полосах отвода инженерных сетей федерального,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регионального или местного зна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1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к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оны размеще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овольной построй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лок капитальных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аражей (10 штук)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Геолог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женерные се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ого знач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лок капитальных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ражей (14 штук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 Сургут,</w:t>
              <w:br/>
              <w:t>улица Нагор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женерные сет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ого знач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питальный забо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Дзержинског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рядом с жилым домом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улице С. Безверхова, 3/1, 3/2, 3/3, 3/4, 3/5, 3/6, 3/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женерные сет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ого значени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80" w:right="-185" w:firstLine="180"/>
      <w:jc w:val="center"/>
    </w:pPr>
    <w:rPr>
      <w:b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56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6-04-26T10:56:00Z</dcterms:modified>
  <cp:revision>2</cp:revision>
  <dc:subject/>
  <dc:title/>
</cp:coreProperties>
</file>