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02" w:hanging="0"/>
        <w:jc w:val="left"/>
        <w:rPr/>
      </w:pPr>
      <w:r>
        <w:rPr/>
        <w:t>РАСПОРЯЖЕНИЕ АДМИНИСТРАЦИИ ГОРОДА № 601 от 19.04.2016</w:t>
      </w:r>
    </w:p>
    <w:p>
      <w:pPr>
        <w:pStyle w:val="Heading3"/>
        <w:ind w:right="510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102" w:hanging="0"/>
        <w:jc w:val="left"/>
        <w:rPr/>
      </w:pPr>
      <w:r>
        <w:rPr/>
        <w:t>О внесении изменения</w:t>
      </w:r>
    </w:p>
    <w:p>
      <w:pPr>
        <w:pStyle w:val="Heading3"/>
        <w:ind w:right="5102" w:hanging="0"/>
        <w:jc w:val="left"/>
        <w:rPr/>
      </w:pPr>
      <w:r>
        <w:rPr/>
        <w:t xml:space="preserve">в распоряжение Администрации </w:t>
      </w:r>
    </w:p>
    <w:p>
      <w:pPr>
        <w:pStyle w:val="Heading3"/>
        <w:ind w:right="5102" w:hanging="0"/>
        <w:jc w:val="left"/>
        <w:rPr/>
      </w:pPr>
      <w:r>
        <w:rPr/>
        <w:t xml:space="preserve">города от 18.03.2005 № 706 </w:t>
      </w:r>
    </w:p>
    <w:p>
      <w:pPr>
        <w:pStyle w:val="Heading3"/>
        <w:ind w:right="5102" w:hanging="0"/>
        <w:jc w:val="left"/>
        <w:rPr/>
      </w:pPr>
      <w:r>
        <w:rPr>
          <w:spacing w:val="-4"/>
        </w:rPr>
        <w:t>«О проекте правил землепользования</w:t>
      </w:r>
      <w:r>
        <w:rPr/>
        <w:t xml:space="preserve"> </w:t>
      </w:r>
    </w:p>
    <w:p>
      <w:pPr>
        <w:pStyle w:val="Heading3"/>
        <w:ind w:right="5102" w:hanging="0"/>
        <w:jc w:val="left"/>
        <w:rPr/>
      </w:pPr>
      <w:r>
        <w:rPr/>
        <w:t xml:space="preserve">и застройки города Сургута </w:t>
      </w:r>
    </w:p>
    <w:p>
      <w:pPr>
        <w:pStyle w:val="Heading3"/>
        <w:ind w:right="5102" w:hanging="0"/>
        <w:jc w:val="left"/>
        <w:rPr/>
      </w:pPr>
      <w:r>
        <w:rPr/>
        <w:t xml:space="preserve">и утверждении состава комиссии </w:t>
      </w:r>
    </w:p>
    <w:p>
      <w:pPr>
        <w:pStyle w:val="Heading3"/>
        <w:ind w:right="5102" w:hanging="0"/>
        <w:jc w:val="left"/>
        <w:rPr>
          <w:spacing w:val="-4"/>
        </w:rPr>
      </w:pPr>
      <w:r>
        <w:rPr>
          <w:spacing w:val="-4"/>
        </w:rPr>
        <w:t>по градостроительному зонированию»</w:t>
      </w:r>
    </w:p>
    <w:p>
      <w:pPr>
        <w:pStyle w:val="Style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</w:t>
        <w:br/>
        <w:t>№ 3686 «Об утверждении Регламента Администрации города»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18.03.2005 № 706 </w:t>
        <w:br/>
        <w:t>«О проекте правил землепользования и застройки города Сургута и утвер</w:t>
      </w:r>
      <w:r>
        <w:rPr>
          <w:spacing w:val="-4"/>
          <w:sz w:val="28"/>
          <w:szCs w:val="28"/>
        </w:rPr>
        <w:t>ж-дении состава комиссии по градостроительному зонированию» (с изменениями</w:t>
      </w:r>
      <w:r>
        <w:rPr>
          <w:sz w:val="28"/>
          <w:szCs w:val="28"/>
        </w:rPr>
        <w:t xml:space="preserve">                                      от 04.08.2005 № 1560, 23.05.2007 № 932, 14.08.2007 № 1699, 24.10.2007 № 2260, 04.05.2008 № 1219, 29.01.2009 № 136, 25.05.2009 № 1252, 17.06.2009 № 1466, 20.07.2010 № 2254, 17.01.2011 № 53, 29.03.2011 № 655, 03.08.2011 № 2073, 16.09.2011 № 2714, 25.01.2012 № 158, 23.08.2012 № 2434, 15.11.2012 № 3548, 13.12.2012 № 3972, 25.02.2013 № 618, 29.03.2013 № 1114, 31.05.2013 № 1886, 07.08.2013 № 2761, 17.09.2013 № 3245, 19.12.2013 № 4434, 14.03.2014 № 617, 18.04.2014 № 979, 14.07.2014 № 2005, 29.08.2014 № 2517, 10.09.2014 № 2698, 22.04.2015 № 1240, 11.09.2015 № 2202, 08.10.2015 № 2418, 29.12.2015 № 3015, 29.02.2016 № 292, 21.03.2016 № 418) изменение, изложив приложение 1                        к распоряжению в новой редакции согласно приложению к настоящему распоряж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 </w:t>
      </w:r>
    </w:p>
    <w:p>
      <w:pPr>
        <w:pStyle w:val="Style17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став</w:t>
      </w:r>
    </w:p>
    <w:p>
      <w:pPr>
        <w:pStyle w:val="Style17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иссии по градостроительному зонированию</w:t>
      </w:r>
    </w:p>
    <w:p>
      <w:pPr>
        <w:pStyle w:val="Style1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(далее – комиссия)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sub_1001"/>
            <w:r>
              <w:rPr>
                <w:rFonts w:eastAsia="Calibri"/>
                <w:sz w:val="28"/>
                <w:szCs w:val="28"/>
                <w:lang w:eastAsia="en-US"/>
              </w:rPr>
              <w:t xml:space="preserve">Шатунов Александр Александрович – заместитель главы Администрации города, председатель комиссии </w:t>
            </w:r>
            <w:bookmarkEnd w:id="0"/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й соста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блирующий соста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лександрович –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архитектуры и градостроительства – главный архитектор, сопредседатель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асильевич – заместитель директора департамента архитектуры </w:t>
              <w:br/>
              <w:t xml:space="preserve">и градостроительства, заместитель председателя комисс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ьев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Викторовна – ведущий специалист отдела подготовки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освобождению земельных участков департамента архитектуры и градостроительства, секретарь комисс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мке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она Карловна – ведущий специалист отдела формирования земельных участков департамента архитектуры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евч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икторовна – председатель комитета по земельным отношения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вягина 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Алексеевна – заместитель председателя комитета по земельным отношения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заре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Геннадьевич – начальник правов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он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охин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Семенович – начальник управления по природопользованию и эк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арипо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ль Нуриманович – заместитель начальника управления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и экологии 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пее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Иванович – главный специалист отдел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благоустройству городских территорий управления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риродопользованию и экологи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Владимирович – начальник отдела оформления прав на земельные участки комитет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земельным отношения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унарев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Евгеньевна – начальник отдела землеустройства комитет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ым отношения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гушкин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Викторович – начальник отдела формирования земельных участков департамента архитектуры и градо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иновский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 Владимирович – специалист-эксперт отдела формирования земельных участков департамента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горь Ананьевич – начальник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>департамента архитектуры и градо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ьцев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лентина Викторовна – специалист-эксперт </w:t>
            </w:r>
            <w:r>
              <w:rPr>
                <w:color w:val="000000"/>
                <w:sz w:val="28"/>
                <w:szCs w:val="28"/>
              </w:rPr>
              <w:t xml:space="preserve">отдела перспективного проектирования </w:t>
            </w:r>
            <w:r>
              <w:rPr>
                <w:sz w:val="28"/>
                <w:szCs w:val="28"/>
              </w:rPr>
              <w:t>департамента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китский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лексеевич – начальник отдела генерального плана департамента архитектур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п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льга Викторовна – главный специалист отдела генеральног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а департамента архитектуры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градостроитель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еевич – директор муниципального бюджетного учреждения «Управление лесопаркового хозяйств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Владимировна – заместитель директора</w:t>
            </w:r>
            <w:r>
              <w:rPr>
                <w:sz w:val="28"/>
                <w:szCs w:val="28"/>
              </w:rPr>
              <w:t xml:space="preserve"> муниципального бюджетного учреждения «Управление лесопаркового хозяйств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</w:tr>
      <w:tr>
        <w:trPr>
          <w:trHeight w:val="2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ндаренко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Афанасьевич – Председатель Думы гор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син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ат Рафикович – депутат Думы города 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рсо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вгений Вячеславович – депутат Думы города 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услиновский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орь Петрович – депутат Думы города </w:t>
            </w:r>
          </w:p>
          <w:p>
            <w:pPr>
              <w:pStyle w:val="Style17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ндаков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я Сергеевич – депутат Думы гор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06:10:00Z</dcterms:modified>
  <cp:revision>2</cp:revision>
  <dc:subject/>
  <dc:title/>
</cp:coreProperties>
</file>