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602 от 19.04.201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йствии территориаль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ургута в организ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и конкурс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правов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збирате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                        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м Администрации города               от 30.12.2005 № 3686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,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содействия территориальной избирательной комиссии города Сургута               в организации и проведении конкурсов по повышению правовой культуры              избирател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экспертного совета по содействию территори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избирательной комиссии города Сургута в организации и проведении конкурсов</w:t>
      </w:r>
      <w:r>
        <w:rPr>
          <w:rFonts w:cs="Times New Roman" w:ascii="Times New Roman" w:hAnsi="Times New Roman"/>
          <w:sz w:val="28"/>
          <w:szCs w:val="28"/>
        </w:rPr>
        <w:t xml:space="preserve"> по повышению правовой культуры избирателей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спертному совету по содействию территори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избирательной          комиссии города Сургута в организации и проведении конкурсов</w:t>
      </w:r>
      <w:r>
        <w:rPr>
          <w:rFonts w:cs="Times New Roman" w:ascii="Times New Roman" w:hAnsi="Times New Roman"/>
          <w:sz w:val="28"/>
          <w:szCs w:val="28"/>
        </w:rPr>
        <w:t xml:space="preserve"> по повышению правовой культуры избирателей организовать участие граждан в конкурсах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повышению правовой культуры согласно </w:t>
      </w:r>
      <w:r>
        <w:rPr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7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7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го совета по содействию территориальной избирательной комиссии города Сургута в организации и проведении конкурсов по повыш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культуры избирател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группа: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0"/>
        <w:gridCol w:w="6344"/>
      </w:tblGrid>
      <w:tr>
        <w:trPr/>
        <w:tc>
          <w:tcPr>
            <w:tcW w:w="29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ж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воспитания и дополни-тельного образования департамента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куль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культуры, молодёжной поли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молодёжной поли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культуры, молодёжной поли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ку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спитания и дополнительного образования департамента образования 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ёжных программ комитета молодёжной политики департамента культуры, молодёжной политики и 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тенец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ополнительного образования управления культуры департамента культур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то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зейной, библиотеч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и туризма департамента культуры, молодёжной политики и 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развития и информационно-аналитической деятельности департамента культуры, молодёжной политики и спор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Избиратель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Ханты-Мансий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1.20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реди работников библиотек на лучшую организацию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формационно-разъяснительной деятельности, повышению правовой культуры избирателей и подготовк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единому дню голос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1 «О конкурсе среди работников библиотек на лучшую организацию работы по информационно-разъясни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ой деятельности, повышению правовой культуры избира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готовке к единому дню голосования в 2016 году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нкурс на лучшую работу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бирательного права и избиратель-ного процесса, повышения правовой </w:t>
            </w:r>
          </w:p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итической культуры избирателей (участников референдума), организаторов выборов, участников избирательных кампаний в 2016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2 «О проведении окружного конкурса на лучшую работ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избирате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избирательного процесс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правовой и политической культуры избирателей (участников референдума), организатор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в, участников избирательных кампаний в 2016 году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 среди учащихся школ по вопросам избирательного права и избирательного процесс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правовой куль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ля народа – высший закон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4 «О проведении окруж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сочинений среди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 по вопросам избирате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избирательного процесса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правовой культу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збирателей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«Воля народа – высший закон!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 люблю Россию, выборы – мое дел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 «О прове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го конкурса рисун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Я люблю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ю, выборы – моё дело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группа: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10"/>
        <w:gridCol w:w="5263"/>
      </w:tblGrid>
      <w:tr>
        <w:trPr/>
        <w:tc>
          <w:tcPr>
            <w:tcW w:w="41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вид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ниам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ечати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поли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Избиратель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Ханты-Мансий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1.20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ее освещ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ствах массовой информации вопросов избирательного законодательства и выборных кампаний в 2016 го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3 «О проведении окруж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на лучшее освещ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ствах массовой информ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 избирательного законодательства и выборных кампаний в 2016 году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конкур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я Россия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 выборы!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6 «О прове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го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отоконкурса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«Моя Россия – мои выборы!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конкурс среди чле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х избирательных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ы за выбо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вете!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7 «О прове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конкурса среди членов участковых избирательных комисс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за выборы в ответе!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06:09:00Z</dcterms:modified>
  <cp:revision>2</cp:revision>
  <dc:subject/>
  <dc:title/>
</cp:coreProperties>
</file>