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603 от 19.04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 xml:space="preserve">Федерации, решениями городской Думы </w:t>
      </w:r>
      <w:r>
        <w:rPr>
          <w:sz w:val="28"/>
          <w:szCs w:val="28"/>
        </w:rPr>
        <w:t>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              </w:t>
      </w:r>
      <w:r>
        <w:rPr>
          <w:spacing w:val="-4"/>
          <w:sz w:val="28"/>
          <w:szCs w:val="28"/>
        </w:rPr>
        <w:t>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оложения о публичных слушаниях</w:t>
      </w:r>
      <w:r>
        <w:rPr>
          <w:sz w:val="28"/>
          <w:szCs w:val="28"/>
        </w:rPr>
        <w:t xml:space="preserve"> в городе Сургуте», распоряжением Администрации города от 18.03.2005 № 706 </w:t>
      </w:r>
      <w:r>
        <w:rPr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, учитывая ходатайство архитектуры и градостроительства о внесении изменений в Правила землепользования и застройки на территории города Сургута, утвержденные решением городской Думы от 28.06.2005 № 475-III ГД «Об утверждении Правил землепользования и застройки на территории города Сургута», а именно: раздел II «Градостроительные регламенты» статьи 22 – 31 дополнить основным видом    использования «Автомобильные парковки» (протокол от 30.03.2016 № 192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  по подготовке проекта о внесении изменений в Правила землепользования               и застройки на территории города Сургута и провести публичные слушания              </w:t>
      </w:r>
      <w:r>
        <w:rPr>
          <w:spacing w:val="-6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06:08:00Z</dcterms:modified>
  <cp:revision>2</cp:revision>
  <dc:subject/>
  <dc:title/>
</cp:coreProperties>
</file>