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ОРЯЖЕНИЕ АДМИНИСТРАЦИИ ГОРОДА № 604 от 19.04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от 31.12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38 «Об утверждении плана-граф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я обучающи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едседателей, членов прав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хгалтеров садоводческих, дач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гаражных некоммерче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ий города Сургу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аспоряжением Администрации города от 30.12.2005           № 3686 «Об утверждении Регламента Администрации город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аспоряжение Администрации города от 31.12.2015 № 3038 «Об утверждении плана-графика проведения обучающих мероприятий                  для председателей, членов правления, бухгалтеров садоводческих, дачных                 и гаражных некоммерческих объединений города Сургута» изменение,                   дополнив приложение к распоряжению строкой 8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022"/>
        <w:gridCol w:w="2022"/>
        <w:gridCol w:w="1843"/>
        <w:gridCol w:w="2126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углый стол «Электроснабжение садоводчески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да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динений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и, члены прав-ления, члены садоводческих 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дачных 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коммерческих 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конференц-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у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гарина, 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озяйств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НП «Ассоци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адоводческих, огороднических и дач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коммерческих объединений города Сургута и Сургутского района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-ванию), МКУ «Наш город»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07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4-26T06:07:00Z</dcterms:modified>
  <cp:revision>2</cp:revision>
  <dc:subject/>
  <dc:title/>
</cp:coreProperties>
</file>