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963 от 20.04.2016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ой схемы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мер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социальной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в виде денежной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е общего пользования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населения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 муни-ципальных услуг по принципу «одного окна» в Ханты-Мансийском </w:t>
      </w:r>
      <w:r>
        <w:rPr>
          <w:rFonts w:cs="Times New Roman" w:ascii="Times New Roman" w:hAnsi="Times New Roman"/>
          <w:spacing w:val="-4"/>
          <w:sz w:val="28"/>
          <w:szCs w:val="28"/>
        </w:rPr>
        <w:t>автономном округе – Югре на 2012 − 2015 годы»,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     от 13.01.2014 № 139 «Об утверждении административного регламента предо-ставления муниципальной услуги «Предоставление мер дополнительной социальной поддержки в виде денежной компенсации расходов на проезд                          в городском пассажирском транспорте общего пользования отдельным категориям населения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технологическую схему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uppressAutoHyphens w:val="true"/>
        <w:spacing w:lineRule="auto" w:line="240" w:before="0" w:after="0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социальной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денежной компенсации расходов на проезд в городском пассажирском транспорте общего пользования отдельным категориям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государственной усл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равление бюджетного учё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 отчётност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0000100054579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едоставление мер дополнительной социальной поддержки в виде денежной компенсации расходов на прое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городском пассажирском транспорте общего пользования отдельным категориям насе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от 13.01.2014 № 139 «Об 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м пассажирском транспорте общего пользования отдельным категориям населения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работающие пенсион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м назначена пенсия по стар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которым назначена пен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ыслугу лет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разделом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0.11.1990 № 340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государственных пенс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», постоянно проживающие в городе Сургу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лучающие ежемесячную денежную выплату по основаниям, определенным федера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гиональными законами и иными нормативными правовыми актами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Ханты-Мансийского автономного округа – Ю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енсионеры (дети), получающие пенсию по случаю потери кормильца, постоянно проживающие в городе Сургуте, в возрасте до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 возрасте от 18 до 23 лет, обучающиеся по очной форме обучения по основным образовательным программам в организациях, осуществляющих образовательную деятельность, располож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города Сургу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окончания ими такого 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лучающие ежемесячную денежную выплату на прое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родском пассажирском транспорте общего пользования по основаниям, определенным федера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гиональными законами и иными нормативными правовыми актами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Ханты-Мансийского автономного округа – Ю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раждане, имеющие звание «Почетный гражданин города Сургута»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ргана – обращения граждан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пособы – через МФЦ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86"/>
        <w:gridCol w:w="1134"/>
        <w:gridCol w:w="1417"/>
        <w:gridCol w:w="1559"/>
        <w:gridCol w:w="1560"/>
        <w:gridCol w:w="1134"/>
        <w:gridCol w:w="905"/>
        <w:gridCol w:w="1079"/>
        <w:gridCol w:w="1006"/>
        <w:gridCol w:w="1386"/>
        <w:gridCol w:w="1701"/>
      </w:tblGrid>
      <w:tr>
        <w:trPr>
          <w:trHeight w:val="7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о-ставлении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-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риоста-новления предостав-л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подуслуги»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обращения </w:t>
            </w:r>
          </w:p>
          <w:p>
            <w:pPr>
              <w:pStyle w:val="Normal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 результата «подуслуги»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даче заявления </w:t>
            </w:r>
          </w:p>
          <w:p>
            <w:pPr>
              <w:pStyle w:val="Normal"/>
              <w:spacing w:lineRule="auto" w:line="240" w:before="0" w:after="0"/>
              <w:ind w:left="-9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жительства (месту нахождения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-ственной пошлин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-тивного правового акта, являю-щегося основанием для взимания платы (государст-венной пошлины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</w:t>
            </w:r>
          </w:p>
          <w:p>
            <w:pPr>
              <w:pStyle w:val="Normal"/>
              <w:spacing w:lineRule="auto" w:line="240" w:before="0" w:after="0"/>
              <w:ind w:left="-80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зимания платы (государ-ственной пошлины), в том числе </w:t>
            </w:r>
          </w:p>
          <w:p>
            <w:pPr>
              <w:pStyle w:val="Normal"/>
              <w:spacing w:lineRule="auto" w:line="240" w:before="0" w:after="0"/>
              <w:ind w:left="-80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ФЦ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ер дополнительной социальной поддержки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иде денежной компенсации расходов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езд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родском пассажирском транспорте общего пользования неработающим пенсионерам, которым назначена пенсия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арости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которым назначена пенсия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слугу лет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разделом V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Российской Федерации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1.1990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-1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государст-венных пенсиях в Российской Федерации», постоянно проживающие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роде Сургуте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лучающие ежемесячную денежную выплату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аниям, определенным федеральными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региональ-ными законами и иными нормативными правовыми актами Российской Федерации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Ханты-Мансийского автономного округа – Юг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течение неограни-ченного срока ежеквар-тально, начиная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 квартала, следующего за кварталом, в котором была произведена регистрация заявления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 возникно-вения оснований для прекра-щения предостав-ления муници-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-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ar-SA"/>
              </w:rPr>
              <w:t>- в документах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меются подчистки, приписки, зачеркнутые слова и иные неогово-ренные исправ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представ-ленные заявителем документ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 поддаются прочтению либо имеют серьезные повреждения, не позво-ляющие однозначно установи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х содер-жа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заявление составлен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 по установ-ленной форме, либ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 содержит письменного согласия заявител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 обработку персональных данных, либо не содержит реквизитов счета, открыт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кредитной организации, или наимено-вание организации (филиала, структурного подразде-ления) федеральной почтовой связ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заявителем не представ-лены все документы, указанн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подпунктах 2.11.1, 2.11.2 пункта 2.11 регламента, которые заявитель обязан представить самосто-ятельно (кроме случая утери трудовой книжк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в отношении заявителя имеется зарегистри-рован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МКУ «МФЦ г. Сургута» заявл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 предостав-лении муници-пальной услуг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 которому ещ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 принято решение либо уже принято реш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 предостав-лении муници-пальной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меются несоот-ветствия между документом, удостове-ряющим личность заявител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 иными предостав-ленными документами в части фамилии, имени, отчества заявителя, даты рождени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заявител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месячной денежной выплат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по основаниям, определенным федеральными и региональ-ными законами и иными нормативными правовыми актами Российской Федера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Ханты-Мансийского автономного округа – Юг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непред-ставление документо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 сведен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полном объеме                       для осуще-ствления администра-тивных процедур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явитель, обратившийся за предостав-лением муниципальной услуг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 относитс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 категориям граждан, указанны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ar-SA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6 регламента;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выявление обстоятельств, являющихся основанием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ля прекра-щения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соответствии с пунктом 2.16 регламента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о принятия решения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 предостав-лении муниципальной услуги;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меются несоответствия между документом, удосто-веряющим личность заявителя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 иными представ-ленными документами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части фамилии, имени, отчества заявителя, даты рождения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неполучения заявителем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рганизации (филиале, структурном подразделении) федеральной почтовой связи денежных средств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двух раз подряд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также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озврата денежных средств кредитной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личном обращении 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Сургута» (МФ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перечисление денежных средств на счет заявителя, открытый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кредитной организации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ли в органи-зацию (филиал, структурное подразделение) федеральной почтовой связи по месту жительства заявител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уведом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 отказ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предоставлении и о прекращении предоставления муниципальной услуги направляется заявителю посредством почтовой связи (кроме случаев смерти заявителя или выезд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 постоянное место жительство за пределы города Сургута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ер дополни-тельной социальной поддержки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иде денежной компенсации расходов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езд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родском пассажирском транспорте общего пользо-вания пенсионерам (детям), получающим пенсию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лучаю потери кормильца, постоянно проживающим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роде Сургуте,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озрасте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8 лет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 возрасте </w:t>
            </w:r>
          </w:p>
          <w:p>
            <w:pPr>
              <w:pStyle w:val="Normal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8 до 23 лет, обучающимся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чной форме обучения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сновным образова-тельным программам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рганизациях, осуществ-ляющих образова-тельную деятельность, расположенных на территории города Сургута, до окончания ими такого обучения, </w:t>
            </w:r>
          </w:p>
          <w:p>
            <w:pPr>
              <w:pStyle w:val="Normal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лучающим ежемесячную денежную выплату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езд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родском пассажирском транспорте общего пользования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снованиям, определенным федеральными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региональ-ными законами и иными нормативными правовыми актами Российской Федерации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Ханты-Мансийского автономного округа – Юг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течение неограни-ченного срока ежеквар-тально, начиная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 квартала, следующего за кварталом, в котором была произведена регистрация заявления,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о возникно-вения оснований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ля прекра-щения предостав-ления муници-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-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 документах имеются подчистки, приписки, зачеркнутые слова и иные неогово-ренные исправ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представ-ленные заявителем документ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 поддаются прочтению либо имеют серьезные повреждения, не позво-ляющие однозначно установи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х содер-жа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заявление составлен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 по уста-новленной форме, либ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 содержит письменного согласия заявител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 обработку персональных данных, либо не содержит реквизитов счета, открыт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кредитной организации, или наимено-вание организации (филиала, структурного подразде-ления) федеральной почтовой связ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заявителем не представ-лены все документы, указанн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подпунктах 2.11.1, 2.11.2 пункта 2.11 регламента, которые заявитель обязан представить самостоя-тельно (кроме случая утери трудовой книжк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в отношении заявителя имеется зарегистри-рован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МКУ «МФЦ г. Сургута» заявл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 предостав-лении муници-пальной услуг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 которому ещ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 принято решение либо уже принято реш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 предостав-лении муници-пальной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имеются несоот-ветствия между документом, удостове-ряющим личность заявител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 иными представ-ленными документа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части фамилии, имени, отчества заявителя, даты рождени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заявител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месячной денежной выплат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по основаниям, определенным федеральным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и региональ-ными законами и иными нормативными правовыми актами Российской Федера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Ханты-Мансийского автономного округа – Юг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непредстав-ление документо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 сведен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полном объеме                       для осущест-вления администра-тивных процедур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явитель, обратившийся за предостав-лением муниципальной услуг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 относитс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 категориям граждан, указанны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ar-SA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6 регламента;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выявление обстоятельств, являющихся основанием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ля прекра-щения предоставления муниципальной услуги,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о принятия решения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 предостав-лении муниципальной услуги;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имеются несоответствия между документом, удостове-ряющим личность заявителя,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 иными представ-ленными документами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части фамилии, имени, отчества заявителя, даты рождения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случае неполучения заявителем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рганизации (филиале, структурном подразделении) федеральной почтовой связи денежных средств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двух раз подряд,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в случае возврата денежных средств кредитной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личном обращении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КУ «МФЦ г. Сургута» (МФ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перечисление денежных средств на счет заявителя, открытый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кредитной организации,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ли в органи-зацию (филиал, структурное подразделение) федеральной почтовой связи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 месту жительства заявител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уведом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 отказ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предоставлении и о прекращении предоставления муниципальной услуги направляется заявителю посредством почтовой связи (кроме случаев смерти заявителя или выезд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 постоянное место жительство за пределы города Сургута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ер дополнительной социальной поддержки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иде денежной компенсации расходов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езд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родском пассажирском транспорте общего пользования гражданам, имеющим звание «Почетный гражданин города Сургут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течение неограни-ченного срока ежеквар-тально, начиная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 квартала, следующего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 кварталом, в котором была произведена регистрация заявления,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о возникно-вения оснований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ля прекра-щения предостав-ления муници-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-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 документах имеются подчистки, приписки, зачеркнутые слова и иные неоговоренные исправ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представ-ленные заявителем документ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 поддаются прочтению либо имеют серьезные повреждения, не позво-ляющие однозначно установи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х содержа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заявление составлен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 по установ-ленной форме, либ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 содержит письменного согласия заявител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 обработку персональных данных, либо не содержит реквизитов счета, открыт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кредитной организации, или наимено-вание организации (филиала, структурного подразде-ления) федеральной почтовой связ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заявителе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 представ-лены все документы, указанн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подпунктах 2.11.1, 2.11.2 пункта 2.11 регламента, которые заявитель обязан представить самосто-ятельно (кроме случая утери трудовой книжк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в отношении заявителя имеется зарегистри-рован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МКУ «МФЦ г. Сургута» заявл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 предостав-лении муници-пальной услуг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 которому ещ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 принято решение либо уже принято реш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 предостав-лении муници-пальной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имеются несоответствия между документом, удостове-ряющим личность заявител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 иными представ-ленными документа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части фамилии, имени, отчества заявителя, даты рождени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заявител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месячной денежной выплат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по основаниям, определенным федеральным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и региональ-ными законами и иными нормативными правовыми актами Российской Федера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Ханты-Мансийского автономного округа – Юг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непредстав-ление документо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 сведен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полном объеме                       для осущест-вления администра-тивных процедур муниципальной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явитель, обратившийс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 предостав-лением муниципальной услуг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 относитс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 категориям граждан, указанны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ar-SA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6 регламента;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выявление обстоятельств, являющихся основанием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ля прекра-щения предоставления муниципальной услуги,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о принятия решения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 предостав-лении муниципальной услуги;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имеются несоответствия между документом, удостове-ряющим личность заявителя,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 иными представ-ленными документами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части фамилии, имени, отчества заявителя, даты рождения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неполучения заявителем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рганизации (филиале, структурном подразделении) федеральной почтовой связи денежных средств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двух раз подряд,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в случае возврата денежных средств кредитной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личном обращении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КУ «МФЦ г. Сургута» (МФ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перечисление денежных средств на счет заявителя, открытый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кредитной организации,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ли в органи-зацию (филиал, структурное подразделение) федеральной почтовой связи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 месту жительства заявител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уведом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 отказ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предоставлении и о прекращении предоставления муниципальной услуги направляется заявителю посредством почтовой связи (кроме случаев смерти заявителя или выезд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 постоянное место жительство за пределы города Сургу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заявителях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75"/>
        <w:gridCol w:w="1985"/>
        <w:gridCol w:w="1804"/>
        <w:gridCol w:w="2255"/>
        <w:gridCol w:w="2268"/>
        <w:gridCol w:w="303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равомочие заявителя соответствующе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лучение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документу, подтверждающему правомочие заявителя соответствующе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лучение «подуслуг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черпывающий перечень лиц, имеющих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одачу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документу, подтверждающему право подачи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 заявителя</w:t>
            </w:r>
          </w:p>
        </w:tc>
      </w:tr>
      <w:tr>
        <w:trPr>
          <w:trHeight w:val="278" w:hRule="atLeast"/>
        </w:trPr>
        <w:tc>
          <w:tcPr>
            <w:tcW w:w="1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ботающие пенсионеры, которым назначена пен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арости или которым назначена пен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слугу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разделом V Закон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0.11.1990 № 340-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государственных пенсиях в Российской Федерации», постоянно проживающие в городе Сургуте, не получ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ую денежную выплату по основаниям, определенным федераль-ными и региональными законами и иными нормативными правовыми актами Российской Федерации и Ханты-Мансийского автономного округа – Юг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имени заявителя могут выступать иные лица, имеющие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законодательством Российской Федерации либо в силу наделения их заяв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, оформл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конодательством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ригинал доверенности, оформленной в простой письмен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ли заверенной нотариально, содержащей дату сост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Ф.И.О. сторон, предмет, подписи сторон, под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 печать нотариуса (в случае нотариального оформления), действительной на дату обращения за предоставлением услуги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75"/>
        <w:gridCol w:w="1985"/>
        <w:gridCol w:w="1804"/>
        <w:gridCol w:w="2255"/>
        <w:gridCol w:w="2268"/>
        <w:gridCol w:w="3036"/>
      </w:tblGrid>
      <w:tr>
        <w:trPr>
          <w:trHeight w:val="70" w:hRule="atLeast"/>
        </w:trPr>
        <w:tc>
          <w:tcPr>
            <w:tcW w:w="1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енсионеры (дети), получающие пенс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 случаю потери кормильца, постоянно проживающие в городе Сургуте, в возра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о 18 лет и в возра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 18 до 23 лет, 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 очной форме обучения по основным образова-тельным програм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организациях, осуществляющих образовательную деятельность, располож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 территории города Сургута, до оконч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ми такого 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е получ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месячную денежную выплату на прое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городском пассажирском транспорте общего 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 основаниям, определенным федера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 региональными законами и иными нормативными правовыми актами Российской Федерации и Ханты-Мансийского автономного округа – Юг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имени заявителя могут выступать иные лица, имеющие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законодательством Российской Федерации либо в силу наделения их заяв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, установленном законодательством Российской Федерации, полномочиями выступать от их им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. Законные представ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 Уполномоченные пред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.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 рождении, решение суда об усыновлении (удочерении), постановление Администрации города об установлении опеки или попечительства, решение органа опеки и попеч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 установлении опеки или попечительств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случае обращения законного предста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. Доверенность, оформл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 законодательством 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ции – в случае обращения уполномоченного представи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. Свидетельство о рождении – оригинал, решение с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 усыновлении (удочерении) – оригинал, постановление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 установлении оп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ли попечительства, решение органа опеки и попечительства об установлении оп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ли попечительства – к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. Оригинал доверенности, оформленной в простой письмен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ли заверенной нотариально, содержащей дату сост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Ф.И.О. сторон, предмет, подписи сторон, под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 печать нотариуса (в случае нотариального оформления), действительной на дату обращения за предоставлением услуги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75"/>
        <w:gridCol w:w="1985"/>
        <w:gridCol w:w="1804"/>
        <w:gridCol w:w="2255"/>
        <w:gridCol w:w="2268"/>
        <w:gridCol w:w="3036"/>
      </w:tblGrid>
      <w:tr>
        <w:trPr>
          <w:trHeight w:val="70" w:hRule="atLeast"/>
        </w:trPr>
        <w:tc>
          <w:tcPr>
            <w:tcW w:w="1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</w:t>
            </w:r>
          </w:p>
          <w:p>
            <w:pPr>
              <w:pStyle w:val="Normal"/>
              <w:spacing w:lineRule="auto" w:line="240" w:before="0" w:after="0"/>
              <w:ind w:left="-38"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аждане, имеющие звание «Почетный гражданин города Сургут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 присвоении звания «Почетный гражданин города Сургу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форм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 лицевой стороне удостове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 оси симметрии расположены герб города Сург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в верхней ча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 надпись «Удостовер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в нижней части). Герб и надпись исполнены золоты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 развороте удостове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левой части по оси симметрии помещено изображение знака на шейной л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 званию «Почетный гражданин города Сургу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правой части разворота удостове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 оси симметрии располагается текст: «Присвоено звание «Почетный гражданин города Сургута», «Фамилия», «Имя», «Отч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иже располагаются слова «Глава города Сургута». Подпись Главы города заверяется печа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сле подписи Главы города указываются 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 номер постановления Главы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 присвоении з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имени заявителя могут выступать иные лица, имеющие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законодательством Российской Федерации либо в силу наделения их заяв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, оформл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конодательством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ригинал доверенности, оформленной в простой письмен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ли заверенной нотариально, содержащей дату сост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.И.О. сторон, предмет, подписи сторон,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 печать нотариуса (в случае нотариального оформления), действительной на дату обращения за предоставлением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Документы, представляемые заявителем для получения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24"/>
        <w:gridCol w:w="2239"/>
        <w:gridCol w:w="2492"/>
        <w:gridCol w:w="2617"/>
        <w:gridCol w:w="1843"/>
        <w:gridCol w:w="1807"/>
      </w:tblGrid>
      <w:tr>
        <w:trPr>
          <w:trHeight w:val="79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ку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ов, которые 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«подуслуг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обходимых экземпляров доку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подлинник/коп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редставля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слови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шаблон) доку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я документа</w:t>
            </w:r>
          </w:p>
        </w:tc>
      </w:tr>
      <w:tr>
        <w:trPr/>
        <w:tc>
          <w:tcPr>
            <w:tcW w:w="1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(категория получателей – неработающие пенсионеры, которым назначена пенсия по старости или которым назначена пенсия за выслугу лет в соответствии с разделом V Закона Российской Федерации от 20.11.1990 № 340-1 «О государственных пенсиях в Российской Федерации», постоянно проживающие в городе Сургуте, не получающие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подлинник, формирование в дел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по рекомендуемой форме согласно приложению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к административному регламенту; содержит письменное согласие заявителя на обработку персональных дан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а также реквизиты счета, открытого в кредитной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или наименование организации (филиала, структурного подразделения) федеральной почтовой связи, дату составления, подпись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к технологиче-ской схе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к технологиче-ской схеме</w:t>
            </w:r>
          </w:p>
        </w:tc>
      </w:tr>
      <w:tr>
        <w:trPr>
          <w:trHeight w:val="497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окумент, удостоверяющий личность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 факт постоянного про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 территории города Сургу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аспорт гражданина Российской Федера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, установление личности заявителя, скан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электронное дело, копирование в дело, возврат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ременное удостоверение личности гражданина Российской Федерации (для граждан Российской Федерации, общегражданский паспорт которых находится в процессе оформления (по случаю утраты, порчи, замены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становлением Правительства Российской Федерации от 08.07.1997 № 8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Положения о паспорте гражданина Российской Федерации, образца бланка и описания паспорта гражданина Российской Федерации», приказом Федеральной миграционной службы России от 30.11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жен </w:t>
            </w:r>
            <w:r>
              <w:rPr>
                <w:rFonts w:cs="Times New Roman" w:ascii="Times New Roman" w:hAnsi="Times New Roman"/>
                <w:lang w:eastAsia="ar-SA"/>
              </w:rPr>
              <w:t xml:space="preserve">иметь отме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регистрации по месту жительства в городе Сургу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, установление личности заявителя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я граждан Российской Федерации, общегражданский паспорт которых находится в процессе оформления (по случаю утраты, порчи, замены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о быть действительным на дату оформления заявления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 указанием места жительства в городе Сургу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, удостоверяющий личность уполномоченного представ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аспорт гражданина Российской Федера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линник, установление личности </w:t>
            </w:r>
            <w:r>
              <w:rPr>
                <w:rFonts w:cs="Times New Roman" w:ascii="Times New Roman" w:hAnsi="Times New Roman"/>
                <w:lang w:eastAsia="ar-SA"/>
              </w:rPr>
              <w:t>уполномоченного представителя</w:t>
            </w:r>
            <w:r>
              <w:rPr>
                <w:rFonts w:cs="Times New Roman" w:ascii="Times New Roman" w:hAnsi="Times New Roman"/>
              </w:rPr>
              <w:t xml:space="preserve">, сверка данных, указ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веренности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случае обращения уполномоченного представи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становлением Правительства Российской Федерации от 08.07.1997 № 8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Положения о паспорте гражданина Российской Федерации, образца бланка и описания паспорта гражданина Российской Федерации», приказом Федеральной миграционной службы России от 30.11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верен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, удостоверение полномочий представителя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случае обращения уполномоченного представи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ригинал доверенности, оформленной в простой письмен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ли заверенной нотариально, содержащей дату сост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.И.О. сторон, предмет, подписи сторон, подпись и печать нотари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(в случае нотариального оформления), действительной на дату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предоставлением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аховое свидетельство обязательного пенсионного страх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аховое свидетельство обязательного пенсионного страх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, внесение сведений в заявление для направления межведомственных запросов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книж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удовая книж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, определение категории граждан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исключением случая ее утер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становлением Правительства Российской Федерации от 16.04.2003 № 2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трудовых книжках», или Постановлением Совмина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ЦСПС от 06.09.1973 № 656 «О трудовых книжках раб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лужащи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остановлением СНК СССР от 20.12.1938 № 1320 «О введении трудовых книж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следней записи о прекращении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даты прекращения, удостоверенной подписью и печатью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 заключении брака,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 расторжении брака,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перемене имени, справка, подтверждающая факт государственной регистрации акта гражданского состоя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 заключении брака,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 расторжении брака, 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перемене имени, справка, подтверждающая факт государственной регистрации акта гражданского состоя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, подтверждение принадлежности трудовой книжки заявителю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случае е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трудовой книжке содержатся неоговор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ли не заверенные печатью работодателя исправления фамилии, имени, от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 также в случае если фамилия в трудовой книжке не совпад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 фамилией, указанной в документе, удостоверяющем лич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форм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 приказом Министерства юстиции России от 25.06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142 «Об утверждении форм бланков свидетель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государственной регистрации актов гражданского состоя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24"/>
        <w:gridCol w:w="2239"/>
        <w:gridCol w:w="2492"/>
        <w:gridCol w:w="2617"/>
        <w:gridCol w:w="1843"/>
        <w:gridCol w:w="1807"/>
      </w:tblGrid>
      <w:tr>
        <w:trPr/>
        <w:tc>
          <w:tcPr>
            <w:tcW w:w="1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(категория получателей – пенсионеры (дети), получающие пенсию по случаю потери кормильца, постоянно проживающие в городе Сургуте, в возрасте до 18 лет и в возрасте от 18 до 23 лет, обучающиеся по очной форме обучения по основным образовательным программам в организациях, осуществляющих образовательную деятельность, расположенных на территории города Сургута, до окончания ими такого обу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ющие ежемесячную денежную выплату на проезд 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подлинник, формирование в дел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заполняется в свободной форме ли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по рекомендуемой форме согласно приложению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к административному регламенту; содержит письменное согласие заявителя на обработку персональных дан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а также реквизиты счета, открытого в кредитной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или наименование организации (филиала, структурного подразделения) федеральной почтовой связи, дату составления, подпись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к технологиче-ской схе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к технологиче-ской схеме</w:t>
            </w:r>
          </w:p>
        </w:tc>
      </w:tr>
      <w:tr>
        <w:trPr>
          <w:trHeight w:val="58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окумент, удостоверяющий личность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 факт постоянного про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 территории города Сургу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аспорт гражданина Российской Федера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, установление личности заявителя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е дело, копирование в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ременное удостоверение личности гражданина Российской Федерации (для граждан Российской Федерации, общегражданский паспорт которых находится в процессе оформления (по случаю утраты, порчи, замены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становлением Правительства Российской Федерации от 08.07.1997 № 8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Положения о паспорте гражданина Российской Федерации, образца бланка и описания паспорта гражданина Российской Федерации», приказом Федеральной миграционной службы России от 30.11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жен </w:t>
            </w:r>
            <w:r>
              <w:rPr>
                <w:rFonts w:cs="Times New Roman" w:ascii="Times New Roman" w:hAnsi="Times New Roman"/>
                <w:lang w:eastAsia="ar-SA"/>
              </w:rPr>
              <w:t xml:space="preserve">иметь отме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регистрации по месту жительства в городе Сургу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ик, установление личности заявителя, ск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я граждан Российской Федерации, общегражданский паспорт которых находится в процессе оформления (по случаю утраты, порчи, замены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о быть действительным на дату оформления заявления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 указанием места жительства в городе Сургу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рожде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рожден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, подтверждение категории заявителя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достигших возраста 14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перемене фамилии, имени, отч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перемене фамилии, имени, отч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, подтверждение принадлежности представленных документов заявителю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лучае перемены </w:t>
            </w:r>
            <w:r>
              <w:rPr>
                <w:rFonts w:cs="Times New Roman" w:ascii="Times New Roman" w:hAnsi="Times New Roman"/>
                <w:lang w:eastAsia="ar-SA"/>
              </w:rPr>
              <w:t xml:space="preserve">фамилии,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ли отче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форм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 приказом Министерства юстиции России от 25.06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142 «Об утверждении форм бланков свидетель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государственной регистрации актов гражданского состоя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, подтверждающий факт регистрации по месту жительства в городе Сургу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 месту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городе Сургу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ли справка с места жительства в городе Сургут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, подтверждение категории заявителя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л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достигших возраста 14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нная не ра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чем за месяц до даты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получением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, удостоверяющий личность уполномоченного представ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аспорт гражданина Российской Федера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линник, установление личности </w:t>
            </w:r>
            <w:r>
              <w:rPr>
                <w:rFonts w:cs="Times New Roman" w:ascii="Times New Roman" w:hAnsi="Times New Roman"/>
                <w:lang w:eastAsia="ar-SA"/>
              </w:rPr>
              <w:t>уполномоченного представителя</w:t>
            </w:r>
            <w:r>
              <w:rPr>
                <w:rFonts w:cs="Times New Roman" w:ascii="Times New Roman" w:hAnsi="Times New Roman"/>
              </w:rPr>
              <w:t xml:space="preserve">, сверка данных, указ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веренности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случае обращения уполномоченного представи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становлением Правительства Российской Федерации от 08.07.1997 № 8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Положения о паспорте гражданина Российской Федерации, образца бланка и описания паспорта гражданина Российской Федерации», приказом Федеральной миграционной службы России от 30.11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верен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, удостоверение полномочий представителя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случае обращения уполномоченного представи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ригинал доверенности, оформленной в простой письмен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ли заверенной нотариально, содержащей дату сост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.И.О. сторон, предмет, подписи сторон, подпись и печать нотари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(в случае нотариального оформления), действительной на дату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предоставлением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законного представ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рожден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, удостоверение полномочий представителя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случае обращения законного представи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шение с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 усыновлении (удочерении), постановление Администрации города об установлении опеки или попечительства, решение органа оп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 попеч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 установлении опеки или попечитель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шение с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 усыновлении (удочерении), постановление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 установлении оп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ли попечительства, решение органа опеки и попеч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 установлении оп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ли попечитель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экземпляр – копия, удостоверение полномочий представителя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случае обращения законного представи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ексты документов должны быть написаны разборчиво, фамилии, имена, отчества, адрес места жительства написаны полность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документах не должно быть подчисток, приписок, зачеркнутых слов и иных неоговоренных исправлений, документы не должны быть исполнены карандашом, документы не должны иметь серьезных повреждений, наличие которых не позволяет однозначно истолковать их содержание, не истек срок действия указан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аховое свидетельство обязательного пенсионного страх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аховое свидетельство обязательного пенсионного страх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линни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кземпляр, внесение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направления межведомственных запросов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постановлением Правления Пенсионного фонда Российской Федерации от 31.07.2006 № 192п «О формах документов индивидуального (персонифицированного) учета в системе обяза-тельного пенсионного страхования и инст-рукции по их запол-н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уче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учеб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кземпляр, подтверждение категории заявителя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 xml:space="preserve">для зая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 xml:space="preserve">в возра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от 18 до 23 л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оформляется на бланке образовательного учреждения, заверяется подписью уполномоченного должност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-ющая факт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 xml:space="preserve">на очном отде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 xml:space="preserve">в образова-тельном учреждении с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или высшего профессиональ-ного образования, расположенном на территории города Сургу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(категория получателей – граждане, имеющие звание «Почетный гражданин города Сургу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подлинник, формирование в дел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заполняется в свободной форме либо по рекомен-дуемой форме согласно приложению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к административному регламенту; содержит письменное согласие заявителя на обработку персональных дан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а также реквизиты счета, открытого в кредитной организации, или наиме-нование организации (филиала, структурного подразделения) федеральной почтовой связи, дату составления, подпись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к технологиче-ской схем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к технологиче-ской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563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окумент, удостоверяющий личность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 факт постоянного про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 территории города Сургу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аспорт гражданина Российской Федера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, установление личности заявителя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е дело, копирование в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ременное удостоверение личности гражданина Российской Федерации (для граждан Российской Федерации, общегражданский паспорт которых находится в процессе оформления (по случаю утраты, порчи, замены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становлением Правительства Российской Федерации от 08.07.1997 № 82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Об утверждении Положения о паспорте гражданина Российской Федерации, образца бланка и описания паспорта гражданина Российской Федерации», приказом Федеральной миграционной службы России от 30.11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жен </w:t>
            </w:r>
            <w:r>
              <w:rPr>
                <w:rFonts w:cs="Times New Roman" w:ascii="Times New Roman" w:hAnsi="Times New Roman"/>
                <w:lang w:eastAsia="ar-SA"/>
              </w:rPr>
              <w:t xml:space="preserve">иметь отме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регистрации по месту жительства в городе Сургу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, установление личности заявителя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я граждан Российской Федерации, общегражданский паспорт которых находится в процессе оформления (по случаю утраты, порчи, замены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о быть действительным на дату оформления заявления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 указанием места жительства в городе Сургу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перемене фамилии, имени, отч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перемене фамилии, имени, отч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, подтверждение принадлежности представленных документов заявителю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лучае перемены </w:t>
            </w:r>
            <w:r>
              <w:rPr>
                <w:rFonts w:cs="Times New Roman" w:ascii="Times New Roman" w:hAnsi="Times New Roman"/>
                <w:lang w:eastAsia="ar-SA"/>
              </w:rPr>
              <w:t xml:space="preserve">фамилии,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ли отче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форм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 приказом Министерства юстиции России от 25.06.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142 «Об утверждении форм бланков свидетель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государственной регистрации актов гражданского состоя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, удостоверяющий личность уполномоченного представ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аспорт гражданина Российской Федера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линник, установление личности </w:t>
            </w:r>
            <w:r>
              <w:rPr>
                <w:rFonts w:cs="Times New Roman" w:ascii="Times New Roman" w:hAnsi="Times New Roman"/>
                <w:lang w:eastAsia="ar-SA"/>
              </w:rPr>
              <w:t>уполномоченного представителя</w:t>
            </w:r>
            <w:r>
              <w:rPr>
                <w:rFonts w:cs="Times New Roman" w:ascii="Times New Roman" w:hAnsi="Times New Roman"/>
              </w:rPr>
              <w:t xml:space="preserve">, сверка данных, указ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веренности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случае обращения уполномоченного представи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становлением Правительства Российской Федерации от 08.07.1997 № 8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Положения о паспорте гражданина Российской Федерации, образца бланка и описания паспорта гражданина Российской Федерации», приказом Федеральной миграционной службы России от 30.11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верен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, удостоверение полномочий представителя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случае обращения уполномоченного представи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ригинал доверенности, оформленной в простой письмен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ли заверенной нотариально, содержащей дату сост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.И.О. сторон, предмет, подписи сторон, подпись и печать нотари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(в случае нотариального оформления), действительной на дату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предоставлением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, подтверждающий категорию заяв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своении звания «Почетный гражданин города Сургут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инник, подтверждение категории заявителя, ск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электрон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 заявителю подлинн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законодательством Российской Федерации.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лицевой стороне удостоверения по оси симметрии расположены герб города Сург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(в верхней ча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 надпись «Удостовер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(в нижней части). Ге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 надпись исполнены золоты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 развороте удостоверения в левой части по оси симметрии помещено изображение знака на шейной л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 званию «Почетный гражданин города Сургу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правой части разворота удостоверения по оси симметрии располагается текст: «Присвоено звание «Почетный гражданин города Сургута», «Фамилия», «Имя», «Отч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иже располагаются слова «Глава города Сургута». Подпись Главы города заверяется печатью. После подписи Главы города указываются 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 номер постановления Главы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присвоении з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60"/>
        <w:gridCol w:w="2134"/>
        <w:gridCol w:w="1835"/>
        <w:gridCol w:w="1560"/>
        <w:gridCol w:w="1338"/>
        <w:gridCol w:w="2213"/>
        <w:gridCol w:w="1778"/>
        <w:gridCol w:w="182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-ческой карты межведомст-венн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и состав сведений, запрашив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ежведомственного информационного взаимодейств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в адрес которого(ой) направляется межведомст-венный запро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го серви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электронного взаимо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межведомст-венного запро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заполнения формы межведомст-венного запроса</w:t>
            </w:r>
          </w:p>
        </w:tc>
      </w:tr>
      <w:tr>
        <w:trPr/>
        <w:tc>
          <w:tcPr>
            <w:tcW w:w="1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(категория получателей – неработающие пенсионеры, которым назначена пенсия по старости или которым назначена пенсия за выслугу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разделом V Закона Российской Федерации от 20.11.1990 № 340-1 «О государственных пенсиях в Российской Федерации», постоянно проживающие в городе Сургуте, не получающие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 получаемой гражданином ежемесячной денежной выплат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 основаниям, определенным федеральными законами и иными нормативными правовыми актами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бюджетного учёта и отчё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4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запроса – не позднее 10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в котором была произведена регистрация заявления (в январе – в течение пяти первых рабочих дней меся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Подготовка перечней зая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на основании полученных ответов – не позднее 25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в котором была произведена регистрация заявления. Подгот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Администрации города для приняти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заявителю муниципальной услуги или об отк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оставлении муниципальной услуги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к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о приостанов-лении предоставления 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– 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числа второго месяца квартала, сл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была произведена регистрация заяв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-ской сх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ской схеме</w:t>
            </w:r>
          </w:p>
        </w:tc>
      </w:tr>
      <w:tr>
        <w:trPr>
          <w:trHeight w:val="5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едения о получении или неполучении гражданином ежемесячной денежной выпла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 основаниям, определенным законами и иными нормативными правовыми актами Ханты-Мансийского автономного округа – Юг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 Сургу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Департамент социального развития Ханты-Мансийского автономного округа – Юг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SID00039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запроса – не позднее 10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в котором была произведена регистрация заявления (в январе – в течение пяти первых рабочих дней меся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Подготовка перечней зая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на основании полученных ответов – не позднее 25 числа первого месяца квартала, следующего за кварта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в котором была произведена регистрация заявления. Подгот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Администрации города для приняти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заявителю муниципальной услуги или об отк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оставлении муниципальной услуги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к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о приостанов-лении предоставления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– 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числа второго месяца квартала, сл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была произведена регистрация заяв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-ской сх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ской схеме</w:t>
            </w:r>
          </w:p>
        </w:tc>
      </w:tr>
      <w:tr>
        <w:trPr>
          <w:trHeight w:val="5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аработной плате или доход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торые начислены страховые взно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ргу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запроса – не позднее 10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в котором была произведена регистрация заявления (в январе – в течение пяти первых рабочих дней меся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Подготовка перечней зая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на основании полученных ответов – не позднее 25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в котором была произведена регистрация заявления. Подгот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Администрации города для приняти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оставлении заявителю муниципальной услуги или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оставлении муниципальной услуги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к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о приостанов-лении предоставления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– 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числа второго месяца квартала, сл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была произведена регистрация заяв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-ской сх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ской схеме</w:t>
            </w:r>
          </w:p>
        </w:tc>
      </w:tr>
      <w:tr>
        <w:trPr>
          <w:trHeight w:val="5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 регистрации заявителя по месту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ли по месту пребы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юджетного учёта и отчё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ая миграционная служ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запроса – не позднее 10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в котором была произведена регистрация заявления (в январе – в течение пяти первых рабочих дней меся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Подготовка перечней зая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на основании полученных ответов –  не позднее 25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в котором была произведена регистрация заявления. Подгот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Администрации города для приняти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оставлении заявителю муниципальной услуги или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оставлении муниципальной услуги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к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о приостанов-лении предоставления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– 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числа второго месяца квартала, сл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была произведена регистрация заяв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-ской сх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ской схеме</w:t>
            </w:r>
          </w:p>
        </w:tc>
      </w:tr>
      <w:tr>
        <w:trPr>
          <w:trHeight w:val="5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 государственной регистрации смер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КУ «МФЦ г. Сургу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правление записи актов гражданского состоя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запроса – не позднее 10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в котором была произведена регистрация заявления (в январе – в течение пяти первых рабочих дней меся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Подготовка перечней зая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на основании полученных ответов – не позднее 25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в котором была произведена регистрация заявления. Подгот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Администрации города для приняти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оставлении заявителю муници-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оставлении муниципальной услуги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к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о приостанов-лении предоставления 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– не позднее десятого числа второго месяца квартала, следующего за квар-талом, в котором была произведена регистрация заяв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-ской сх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ской схеме</w:t>
            </w:r>
          </w:p>
        </w:tc>
      </w:tr>
      <w:tr>
        <w:trPr>
          <w:trHeight w:val="5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 назначенной пен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бюджетного учёта и отчё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нсионный фонд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запроса – не позднее 10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в котором была произведена регистрация заявления (в январе – в течение пяти первых рабочих дней меся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Подготовка перечней зая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на основании полученных ответов – не позднее 25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в котором была произведена регистрация заявления. Подгот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Администрации города для приняти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оставлении заявителю муниципальной услуги или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оставлении муниципальной услуги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к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о приостанов-лении предоставления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– не позднее десятого числа второго месяца квартала, сл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была произведена регистрация заяв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-ской сх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ской схеме</w:t>
            </w:r>
          </w:p>
        </w:tc>
      </w:tr>
      <w:tr>
        <w:trPr/>
        <w:tc>
          <w:tcPr>
            <w:tcW w:w="1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0"/>
                <w:szCs w:val="1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(категория получателей – пенсионеры (дети), получающие пенсию по случаю потери кормильца, постоянно проживающие в городе Сургу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озрасте до 18 лет и в возрасте от 18 до 23 лет, обучающиеся по очной форме обучения по основным образовательным программам в организациях, осуществляющих образовательную деятельность, расположенных на территории города Сургута, до окончания ими такого обучения, не получающие ежемесячную денежную выплату на проез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 получаемой гражданином ежемесячной денежной выплат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 основаниям, определенным федеральными законами и иными нормативными правовыми актами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юджетного учёта и отчё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4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запроса – не позднее 10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в котором была произведена регистрация заявления (в январе – в течение пяти первых рабочих дней меся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Подготовка перечней зая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на основании полученных ответов – не позднее 25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в котором была произведена регистрация заявления. Подгот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Администрации города для приняти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оставлении заявителю муниципальной услуги или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оставлении муниципальной услуги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к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о приостанов-лении предоставления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– 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числа второго месяца квартала, сл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была произведена регистрация заяв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-ской сх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ской схеме</w:t>
            </w:r>
          </w:p>
        </w:tc>
      </w:tr>
      <w:tr>
        <w:trPr>
          <w:trHeight w:val="5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едения о получении или неполучении гражданином ежемесячной денежной выпла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 основаниям, определенным законами и иными нормативными правовыми актами Ханты-Мансийского автономного округа – Юг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 Сургу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Департамент социального развития Ханты-Мансийского автономного округа – Юг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SID00039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запроса – не позднее 10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в котором была произведена регистрация заявления (в январе – в течение пяти первых рабочих дней меся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Подготовка перечней зая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на основании полученных ответов –  не позднее 25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в котором была произведена регистрация заявления. Подгот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Администрации города для приняти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оставлении заявителю муниципальной услуги или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оставлении муниципальной услуги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к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о приостанов-лении предоставления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– не позднее десятого числа второго месяца квартала, сл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была произведена регистрация заяв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-ской сх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ской схеме</w:t>
            </w:r>
          </w:p>
        </w:tc>
      </w:tr>
      <w:tr>
        <w:trPr>
          <w:trHeight w:val="5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аработной плате или доход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торые начислены страховые взно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бюджетного учёта и отчё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запроса – не позднее 10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в котором была произведена регистрация заявления (в январе – в течение пяти первых рабочих дней меся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Подготовка перечней зая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на основании полученных ответов – не позднее 25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в котором была произведена регистрация заявления. Подгот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Администрации города для приняти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оставлении заявителю муниципальной услуги или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оставлении муниципальной услуги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к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о приостанов-лении предоставления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–  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числа второго месяца квартала, сл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была произведена регистрация заяв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-ской сх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ской схеме</w:t>
            </w:r>
          </w:p>
        </w:tc>
      </w:tr>
      <w:tr>
        <w:trPr>
          <w:trHeight w:val="4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 регистрации заявителя по месту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ли по месту пребы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бюджетного учёта и отчё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ая миграционная служб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запроса – не позднее 10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в котором была произведена регистрация заявления (в январе – в течение пяти первых рабочих дней меся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Подготовка перечней зая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на основании полученных ответов – не позднее 25 числа первого месяца квартала, следующего за кварта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в котором была произведена регистрация заявления. Подгот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Администрации города для приняти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заявителю муниципальной услуги или об отк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оставлении муниципальной услуги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к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о приостанов-лении предоставления 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– 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числа второго месяца квартала, сл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была произведена регистрация заяв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-ской сх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ской схеме</w:t>
            </w:r>
          </w:p>
        </w:tc>
      </w:tr>
      <w:tr>
        <w:trPr>
          <w:trHeight w:val="5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 государственной регистрации смер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КУ «МФЦ г. Сургу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правление записи актов гражданского состоя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запроса – не позднее 10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в котором была произведена регистрация заявления (в январе – в течение пяти первых рабочих дней меся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Подготовка перечней зая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на основании полученных ответов – не позднее 25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в котором была произведена регистрация заявления. Подгот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Администрации города для приняти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оставлении заявителю муниципальной услуги или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оставлении муниципальной услуги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к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о приостанов-лении предоставления муницип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– 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числа второго месяца квартала, сл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была произведена регистрация заяв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-ской сх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ской схеме</w:t>
            </w:r>
          </w:p>
        </w:tc>
      </w:tr>
      <w:tr>
        <w:trPr>
          <w:trHeight w:val="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 назначенной пенс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юджетного учёта и отчё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нсионный фонд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запроса – не позднее 10 числа первого месяца квартала, следующего за квартал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в котором была произведена регистрация заявления (в январе – в течение пяти первых рабочих дней меся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Подготовка перечней зая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на основании полученных ответов – не позднее 25 числа первого месяца квартала, следующего 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в котором была произведена реги-страция заявления. Подгот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-ления Администрации города для приняти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оставлении заявителю муниципальной услуги или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оставлении муниципальной услуги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к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о приостанов-лении предоставления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– 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числа второго месяца квартала, сл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квартал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была произведена регистрация заяв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-ской сх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 технологической схеме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Результат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5"/>
        <w:gridCol w:w="1842"/>
        <w:gridCol w:w="2126"/>
        <w:gridCol w:w="3261"/>
        <w:gridCol w:w="1275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/</w:t>
            </w:r>
          </w:p>
          <w:p>
            <w:pPr>
              <w:pStyle w:val="Normal"/>
              <w:spacing w:lineRule="auto" w:line="240" w:before="0" w:after="0"/>
              <w:ind w:left="-9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являющие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кумен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м, являющим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, являющихся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, являющихся результатом «подуслуги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результ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(категория получателей – неработающие пенсионеры, которым назначена пенсия по старости или которым назначена пенсия за выслугу лет в соответствии с разделом V Закона Российской Федерации от 20.11.1990 № 340-1 «О государственных пенсиях в Российской Федерации», постоянно проживающие в городе Сургуте, не получающие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ие денежных средств на счет заявителя, открытый в кредитной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в организацию (филиал, структурное подразделение) федеральной почтовой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оснований от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-ской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технолог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умажном носителе. Направляется заяв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чте на адрес места жительства, указ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о предоставлении муниципальной услуги (кроме случаев смерти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выезда на постоянное место жительство за пределы города Сургу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5"/>
        <w:gridCol w:w="1842"/>
        <w:gridCol w:w="2126"/>
        <w:gridCol w:w="3261"/>
        <w:gridCol w:w="1275"/>
        <w:gridCol w:w="1134"/>
      </w:tblGrid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(категория получателей – пенсионеры (дети), получающие пенсию по случаю потери кормильца, постоянно проживающие в городе Сургуте, в возрасте до 18 лет и в возрасте от 18 до 23 лет, обучающиеся по очной форме обучения по основным образовательным программам в организациях, осуществляющих образовательную деятельность, расположенных на территории города Сургута, до окончания ими такого обучения,               не получающие ежемесячную денежную выплату на проезд 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ие денежных средств на счет заявителя, открытый в кредитной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в организацию (филиал, структурное подразделение) федеральной почтовой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оснований от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ложение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-ской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яется заяв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чте на адрес места жительства, указ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о предоставлении муниципальной услуги (кроме случаев смерти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выезда на постоянное место жительство за пределы города Сургу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(категория получателей – граждане, имеющие звание «Почетный гражданин города Сургут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ие денежных средств на счет заявителя, открытый в кредитной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в организацию (филиал, структурное подразделение) федеральной почтовой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5"/>
        <w:gridCol w:w="1842"/>
        <w:gridCol w:w="2126"/>
        <w:gridCol w:w="3261"/>
        <w:gridCol w:w="1275"/>
        <w:gridCol w:w="1134"/>
      </w:tblGrid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оснований от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ложение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-ской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яется заяв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чте на адрес места жительства, указ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о предоставлении муниципальной услуги (кроме случаев смерти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выезда на постоянное место жительство за пределы города Сургу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2410"/>
        <w:gridCol w:w="2126"/>
        <w:gridCol w:w="255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цедуры (процес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сполнения процедуры (процес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цедуры (процес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необходимые для выполнения процедуры (процес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документов, необходимые для выполнения процедуры (процесса)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(категория получателей – неработающие пенсионеры, которым назначена пенсия по старости или которым назначена пенсия за выслугу лет в соответствии с разделом V Закона Российской Федерации от 20.11.1990 № 340-1 «О государственных пенсиях в Российской Федерации», постоянно проживающие в городе Сургуте, не получающие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, пакет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ся проверка представленных документов (тексты документов должны быть написаны разборчиво, фамилии, имена, отчества, адрес места жительства написаны полностью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кументах не должно быть подчисток, приписок, зачеркнутых слов и иных неоговоренных исправлений, документы не должны быть исполнены карандашом, документы не должны иметь серьезных повреждений, наличие котор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воляет однозначно истолковать их содержание, не истек срок действия указанных документов), сканирование представленных документов. Выдача расписки. Регистрация поступившего заявления в автоматизированной информационной системе МКУ «МФЦ г. Сургу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упом к сети Интернет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втоматизированной информационной системе, наличие принтера, ска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в приеме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9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ребование документов (сведений), необх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ходя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споряжении других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учение или несвоевременное получение от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ежведомственный запрос, а также получение запрошенных све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 полном объеме не является основанием для увеличения срока принятия решения о предоставлении муниципальной услуги, отка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е предоставлении или прекращения предоставления муниципальной услуги. В таком случае принимается решение о предоставлении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отсутствии иных осн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каза в предоставл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рекращения предоставления муниципальной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10 числа первого месяца квартала, следующего за квартал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ом была произведена регистрация заявления (в январе – в течение пяти первых рабочих дней меся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, управление бюджетного учё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чё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упом к сети Интернет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втоматизированной информационной системе, наличие при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омплекта документов, необходи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инятия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ка сформированных персональных дел заявителей, выявление основания для отка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оставлении муниципальной услуги, предусмотр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унктами 2.14.2 – 2.14.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нкта 2.14 административного регламента. Направление комплекта документов в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25 числа первого месяца квартала, следующего за квартал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ом была произведена регистрация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упом к сети Интернет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втоматизированной информационной системе, наличие при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Перечень заявителей, не получающих ежемесячную денежную выплату по основаниям, определенным федеральными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региональными законами и иными нормативными правовыми актами Российской Федерации и Ханты-Мансийского автономного округа – Югры, а также заявителей, указан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 подпункте 2.6.1 пункта 2.6 административного регламен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приложение 20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технологической схеме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Перечень заявителей, получающих ежемесячную денежную выплату по основаниям, определенным федеральными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региональными законами и иными нормативными правовыми актами Российской Федерации и Ханты-Мансийского автономного округа – Югры, а также заявителей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отношении которых были выявлены основания для отказа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предоставлении муниципальной услуги, предусмотренные подпунктами 2.14.2 – 2.14.5 администра-тивного регламен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ли осн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ля прекращения предоставления муниципальной услуги (приложение 21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технологической схеме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 Перечень заявителей, ранее получавших муниципальную услугу, в отношении которых были выявлены осн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ля прекращения предоставления муниципальной услуги (приложение 22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 технологической схеме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 xml:space="preserve">Перечень заявителей, ранее получавших муниципальную услугу, в отношении которых были выявлены осн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ля приостановления предоставления муниципальной услуги (приложение 23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 технологической схеме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Перечень заявителей на возобновление выплат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приложение 24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 технологической схеме)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лении заявителю муниципальной услуги или об отказе в предоставлении муниципальной услуги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к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 приостанов-лении предоставл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остановления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10 числа второго месяца квартала, следующего за квартал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ом была произведена регистрация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бюджетного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чё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упом к сети Интернет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втоматизированной информационной системе, наличие при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атежных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Формирование документов в форме электронных и бумажных спис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перечисление в текущем квартале денежных средств для выплаты денежной компенсации расхо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роезд в городском пассажирском транспорте общего пользования через кредитные организации и организации (филиалы, структурные подразделения) федеральной почтовой связи в размере, установленном решением Думы города от 29.09.2006 № 76-IV ДГ «О мерах дополнительной социальной поддержки по проезду в городском пассажирском транспорте общего пользования отдельным категориям населе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правление подготовленных документов в управление бюджетного учёта и отчётности для осуществления перечис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 рабочих дн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дня поступ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КУ «МФ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упом к сети Интернет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втоматизированной информационной системе, наличие при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ие денеж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 заявителя, откры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редитной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в организацию (филиал, структурное подразделение) федеральной почтовой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ление документов, подготовленных в форме электронных списков, в кредитные организации посредством используемого программного обеспе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окументов, подготовленных в форме бумажных списков, в организации (филиалы, структурные подразделения) федеральной почтов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148 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аты регистрации заявления (первая выплат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альнейшем – ежекварталь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5 числа второго месяца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бюджетного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чё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упом к сети Интернет, наличие при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заявителю уведо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оставлении муниципальной усл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к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 приостанов-лении предоставл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ведомлений об отказ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оставлении муниципальной услуги, о прекращ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 приостановлении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иды уведомлений направляются заявителю по почте на адрес места жительства, указанный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муниципальной услуги. Уведомление о прекращении предоставления муниципальной услуги формируется с указанием оснований прекращения (кроме случаев смерти заявителя или выезда на постоянное место жительства за пределы города Сургу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приостановлении предоставления муниципальной услуги формируется с указанием возможности возобновления предоставления муниципальной услуги по зая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пяти рабочих дней со дня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КУ «МФ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упом к сети Интернет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втоматизированной информационной системе, наличие при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17, 25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</w:tc>
      </w:tr>
      <w:tr>
        <w:trPr>
          <w:trHeight w:val="569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(категория получателей – пенсионеры (дети), получающие пенсию по случаю потери кормильца, постоянно проживающие в городе Сургуте, в возрасте до 18 лет и в возрасте от 18 до 23 лет, обучающиеся по очной форме обучения по основным образовательным программам в организациях, осуществляющих образовательную деятельность, расположенных на территории города Сургута, до окончания ими такого обучения,            не получающие ежемесячную денежную выплату на проезд 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, пакет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ся проверка представленных документов (тексты документов должны быть написаны разборчиво, фамилии, имена, отчества, адрес места жительства написаны полностью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кументах не должно быть подчисток, приписок, зачеркнутых слов и иных неоговоренных исправлений, документы не должны быть исполнены карандашом, документы не должны иметь серьезных повреждений, наличие котор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воляет однозначно истолковать их содержание, не истек срок действия указанных документов), сканирование представленных документов. Выдача расписки. Регистрация поступившего заявления в автоматизированной информационной систе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 г. Сургу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упом к сети Интернет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втоматизированной информационной системе, наличие принтера, ска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в приеме док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ложение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ребование документов (сведений), необх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ходя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споряжении других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учение или несвоевременное получение от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ежведомственный запрос, а также получение запрошенных све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 полном объеме не являются основанием для увеличения срока принятия решения о предоставлении муниципальной услуги, отка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е предоставлении или прекращения предоставления муниципальной услуги. В таком случае принимается решение о предоставлении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отсутствии иных осн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каза в предоставл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рекращения предоставления муниципальной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10 числа первого месяца квартала, следующего за квартал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ом была произведена регистрация заявления (в январе – в течение пяти первых рабочих дней меся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ргута», управление бюджетного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и отчё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упом к сети Интернет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втоматизированной информационной системе, наличие при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омплекта документов, необходи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инятия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формированных персональных дел заявителей, выявление оснований для отка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оставлении муниципальной услуги, предусмотр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ами 2.14.2 –2.14.5 пункта 2.14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комплекта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25 числа первого месяца квартала, следующего за квартал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ом была произведена регистрация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упом к сети Интернет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втоматизированной информационной системе, наличие при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Перечень заявителей, не получающих ежемесячную денежную выплату по основаниям, определенным федеральными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региональными законами и иными нормативными правовыми актами Российской Федерации и Ханты-Мансийского автономного округа – Югры, а также заявителей, указа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дпункте 2.6.2  пункта 2.6 административного регламен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приложение 20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технологической схеме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Перечень заявителей, получающих ежемесячную денежную выплату по основаниям, определенным федеральными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региональными законами и иными нормативными правовыми актами Российской Федерации и Ханты-Мансийского автономного округа – Югры, а также заявителей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отношении которых были выявлены основания для отказа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предоставлении муниципальной услуги, предусмотренные подпунктами 2.14.2 –2.14.4 пункта 2.14 административного регламен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ли осн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ля прекращения предоставления муниципальной услуги (приложение 20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технологической схеме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 Перечень заявителей, ранее получавших муниципальную услугу, в отношении которых были выявлены осн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прекращения предоставления муниципальной услуги (приложение 2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технологической схеме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. Перечень заявителей, ранее получавших муниципальную услугу, в отношении которых были выявлены осн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приостановления предоставления муниципальной услуги (приложение 2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 технологической схеме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Перечень заявителей на возобновление выплат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иложение 2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технологической схеме)</w:t>
            </w:r>
          </w:p>
        </w:tc>
      </w:tr>
      <w:tr>
        <w:trPr>
          <w:trHeight w:val="29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лении заявителю муниципальной услуги или об отказе в предоставлении муниципальной услуги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к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 приостанов-лении предоставл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постановления Администрации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правление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лении или об отказ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оставлении муниципальной услуги, а также о прекращении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10 числа второго месяца квартала, следующего за квартал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ом была произведена регистрация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бюджетного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чё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упом к сети Интернет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втоматизированной информационной системе, наличие при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атежных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Формирование документов в форме электронных и бумажных спис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перечисление в текущем квартале денежных средств для выплаты денежной компенсации расхо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роезд в городском пассажирском транспорте общего пользования через кредитные организации и организации (филиалы, структурные подразделения) федеральной почтовой связи в размере, установленном решением Думы города от 29.09.2006 № 76-IV ДГ «О мерах дополнительной социальной поддержки по проезду в городском пассажирском транспорте общего пользования отдельным категориям населе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правление подготовленных документов в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перечис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5 рабочих дней со дня поступ-ления в МКУ «МФ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упом к сети Интернет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втоматизированной информационной системе, наличие при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ие денеж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 заявителя, откры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редитной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в организацию (филиал, структурное подразделение) федеральной почтовой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ление документов, подготовленных в форме электронных списков, в кредитные организации посредством используемого программного обеспе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окументов, подготовленных в форме бумажных списков, в организации (филиалы, структурные подразделения) федеральной почтов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148 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аты регистрации заявления (первая выплат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альнейшем – ежекварталь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5 числа второго месяца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бюджетного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чё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упом к сети Интернет, наличие при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заявителю уведо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оставлении муниципальной услуги, о прекра-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 приостанов-лении предоставл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ведомлений об отказ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оставлении муниципальной услуги, о прекращ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 приостановлении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иды уведомлений направляются заявителю по почте на адрес места жительства, указанный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муниципальной услуги. Уведомление о прекращении предоставления муниципальной услуги формируется с указанием оснований прекращения (кроме случаев смерти заявителя или выезда на постоянное место жительства за пределы города Сургу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приостановлении предоставления муниципальной услуги формируется с указанием возможности возобновления предоставления муниципальной услуги по зая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пяти рабочих дней со дня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КУ «МФ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упом к сети Интернет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втоматизированной информационной системе, наличие при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17, 25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</w:tc>
      </w:tr>
      <w:tr>
        <w:trPr>
          <w:trHeight w:val="9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(категория получателей – граждане, имеющие звание «Почетный гражданин города Сургута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, пакет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ся проверка представленных документов (тексты документов должны быть написаны разборчиво, фамилии, имена, отчества, адрес места жительства написаны полностью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кументах не должно быть подчисток, приписок, зачеркнутых слов и иных неоговоренных исправлений, документы не должны быть исполнены карандашом, документы не должны иметь серьезных повреждений, наличие котор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воляет однозначно истолковать их содержание, не истек срок действия указанных документов), сканирование представленных документов. Выдача расписки. Регистрация поступившего заявления в автоматизированной информационной системе МКУ «МФЦ г. Сургу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упом к сети Интернет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втоматизированной информационной системе, наличие принтера, ска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в приеме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омплекта документов, необходи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инятия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формированных персональных дел заявителей, выявление оснований для отка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оставлении муниципальной услуги, предусмотрен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унктами 2.14.2 – 2.14.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а 2.14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комплекта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25 числа первого месяца квартала, следующего за квартал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ом была произведена регистрация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упом к сети Интернет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втоматизированной информационной системе, наличие при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Перечень заявителей, указан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 подпункте 2.6.3 пункта 2.6 административного регламента  (приложение 20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 технологической схеме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Перечень заявителей, ранее получавших муниципальную услугу, в отношении которых были выявлены осн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прекращения предоставления муниципальной услуги (приложение 2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 технологической схеме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Перечень заявителей, ранее получавших муниципальную услугу, в отношении которых были выявлены осн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ля приостановления предоставления муниципальной услуги (приложение 23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 технологической схеме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Перечень заявителей на возобновление выплаты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риложение 24 к технологическ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хеме)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лении заявителю муниципальной услуги или об отказе в предоставлении муниципальной услуги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к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 приостанов-лении предоставл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остановления Администрации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10 числа второго месяца квартала, следующего за квартало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ом была произведена регистрация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бюджетного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чё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упом к сети Интернет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втоматизированной информационной системе, наличие при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атежных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Формирование документов в форме электронных и бумажных спис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перечисление в текущем квартале денежных средств для выплаты денежной компенсации расхо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роезд в городском пассажирском транспорте общего пользования через кредитные организации и организации (филиалы, структурные подразделения) федеральной почтовой связи в размере, установленном решением Думы города от 29.09.2006 № 76-IV ДГ «О мерах дополнительной социальной поддержки по проезду в городском пассажирском транспорте общего пользования отдельным категориям населе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правление подготовленных документов в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перечис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пяти рабочих дней со дня поступ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КУ «МФ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упом к сети Интернет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втоматизированной информационной системе, наличие при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ие денеж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 заявителя, открыт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редитной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в организацию (филиал, структурное подразделение) федеральной почтовой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ление документов, подготовленных в форме электронных списков, в кредитные организации посредством используемого программного обеспе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окументов, подготовленных в форме бумажных списков, в организации (филиалы, структурные подразделения) федеральной почтов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148 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аты регистрации заявления (первая выплат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альнейшем – ежекварталь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5 числа второго месяца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бюджетного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чё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упом к сети Интернет, наличие при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заявителю уведо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оставлении муниципальной усл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кра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 приостанов-лении предоставл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ведомлений об отказ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оставлении муниципальной услуги, о прекращ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 приостановлении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иды уведомлений направляются заявителю по почте на адрес места жительства, указанный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муниципальной услуги. Уведомление о прекращении предоставления муниципальной услуги формируется с указанием оснований прекращения (кроме случаев смерти заявителя или выезда на постоянное место жительства за пределы города Сургу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приостановлении предоставления муниципальной услуги формируется с указанием возможности возобновления предоставления муниципальной услуги по зая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пяти рабочих дней со дня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КУ «МФ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ое 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упом к сети Интернет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втоматизированной информационной системе, наличие прин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17, 25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83"/>
        <w:gridCol w:w="2468"/>
        <w:gridCol w:w="2670"/>
        <w:gridCol w:w="2693"/>
        <w:gridCol w:w="28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получения заявителем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оках и порядке предоставления «подуслуг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зап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ем в орг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при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гистрации органом, предоставляющим услугу, запроса и иных документов, необходи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«подуслуг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оплаты заявителем государственной пошлины или иной платы, взима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получения сведений о ходе выполнения запро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едоставлении «подуслуг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подачи жало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рушение порядка предоставления «подуслуги» и досудебного (внесудебного) обжалования ре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йствий (бездействия) органа в процессе получения «подуслуги»</w:t>
            </w:r>
          </w:p>
        </w:tc>
      </w:tr>
      <w:tr>
        <w:trPr>
          <w:trHeight w:val="60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(категория получателей – неработающие пенсионеры, которым назначена пенсия по старости или которым назначена пенсия за выслугу лет в соответствии с разделом V Закона Российской Федерации от 20.11.1990 № 340-1 «О государственных пенсиях в Российской Федерации», постоянно проживающие в городе Сургуте, не получающие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(категория получателей – пенсионеры (дети), получающие пенсию по случаю потери кормильца, постоянно проживающие в городе Сургуте, в возрасте до 18 лет и в возрасте от 18 до 23 лет, обучающиеся по очной форме обучения по основным образовательным программам в организациях, осуществляющих образовательную деятельность, расположенных на территории города Сургута, до окончания ими такого обучения,  не получающие ежемесячную денежную выплату на проезд 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(категория получателей – граждане, имеющие звание «Почетный гражданин города Сургута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454" w:right="510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управление бюджетного учёта 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и отчётности Администрации города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едоставлении мер дополнительной социальной поддержки в виде денежной компенсации расходов на проезд в городском пассажирском транспорте общего пользования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я о заявителе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.И.О. заявителя: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тегория заявителя (отметить нужное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5085</wp:posOffset>
                </wp:positionV>
                <wp:extent cx="96520" cy="70485"/>
                <wp:effectExtent l="12700" t="13335" r="12700" b="1206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.25pt;margin-top:3.55pt;width:7.55pt;height:5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работающие пенсионеры, которым назначена пенсия по старости или которым назначена пенсия за выслугу лет в соответствии с разделом V Закона Российской Федерации от 20.11.1990 № 340-1 «О государственных пенсиях в Российской Федерации», постоянно проживающие в городе Сургуте, не получающие ежемесячную денежную выплату                          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-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96520" cy="70485"/>
                <wp:effectExtent l="12700" t="13335" r="12700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0.35pt;margin-top:1.25pt;width:7.55pt;height:5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пенсионеры (дети), получающие пенсию по случаю потери кормильца, постоянно проживающие в городе Сургуте, в возрасте до 18 лет и в возрасте от 18 до 23 лет, обучающиеся по очной форме обучения по основным образовательным программам в организациях, осуществляющих образовательную деятельность, расположенных на территории города Сургута, до окончания ими такого обучения, не получающие ежемесячную денежную выплату на проезд 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96520" cy="70485"/>
                <wp:effectExtent l="12700" t="13335" r="12700" b="120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0.35pt;margin-top:0.15pt;width:7.55pt;height:5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имеющие звание «Почетный гражданин города Сургут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та рождения: ______________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траховой номер индивидуального лицевого счета (СНИЛС): 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 места жительства: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лефон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умент, удостоверяющий личность зая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рия _______________ Номер ________________ Дата выдачи 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ем выдан 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нсионное удостоверение (при наличи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мер ______________________________ Дата выдачи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равка Пенсионного фонда Российской Федерации об установлении пенсии (при наличи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мер справки _____________________ Дата выдачи справки 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иод назначения пенс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82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80"/>
        <w:gridCol w:w="405"/>
        <w:gridCol w:w="2369"/>
      </w:tblGrid>
      <w:tr>
        <w:trPr>
          <w:trHeight w:val="46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5"/>
              <w:jc w:val="both"/>
              <w:rPr>
                <w:rFonts w:ascii="Times New Roman" w:hAnsi="Times New Roman"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val="en-US" w:eastAsia="hi-IN" w:bidi="hi-IN"/>
              </w:rPr>
              <w:t>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0"/>
              </w:pBdr>
              <w:suppressAutoHyphens w:val="true"/>
              <w:spacing w:lineRule="auto" w:line="240" w:before="0" w:after="0"/>
              <w:ind w:firstLine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5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0"/>
              </w:pBdr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дата или бессроч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я о представителе (в случае обращения представителя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.И.О. представителя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умент, удостоверяющий личность предста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рия ______________ Номер _______________ Дата выдачи 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ем выда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выдачи доверенности (в случае обращения представителя по доверенности) 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шу предоставить мне дополнительную меру социальной поддержки в виде денежной компенсации расходов на проезд в городском пассажирском транспорте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тверждаю, что не получаю ежемесячную денежную выплату по основаниям, определенным федеральными и региональными законами и иными нормативным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правовыми актами Российской Федерации и 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при отсутствии з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четный гражданин города Сургута»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в частности, не отношусь              к следующим категориям населения, получающим ежемесячную денежную выплату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Инвали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руппы, дети-инвалид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Граждане, подвергшиеся воздействию радиации вследствие катастрофы                                     на Чернобыльской АЭС, ядерных испытаний на Семипалатинском полигоне или аварии               в 1957 году на производственном объединении «Маяк» и сбросов радиоактивных отходов              в реку Течу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Ветераны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 Инвалиды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 Участники Великой Отечественной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 Ветераны боевых действ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                          с 22.06.1941 по 03.09.1945 не менее шести месяцев, военнослужащие, награжденные орденами или медалями СССР за службу в указанный период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 Лица, награжденные знаком «Жителю блокадного Ленинграда»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.6. Лица, работавшие в период Великой Отечественной войны на объектах противовоздушно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ороны, местной противовоздушной обороны, строительства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.7. Члены семей погибших (умерших) инвалидов войны, участников Великой Отече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ойны и ветеранов боевых действий, члены семей погибших в Великой Отечественной войне лиц из числа личного состава групп самозащиты объектовых  и аварийных команд местн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противовоздушной обороны, а также члены семей погибших работников госпиталей и больниц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орода Ленинграда.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Лица, проработавшие в тылу в период с 22.06.1941 по 09.05.1945 не менее шести месяцев, исключая период работы на временно оккупированных территориях СССР, а также лица, награжденные орденами и медалями СССР за самоотверженный труд в период Великой Отечественной войн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Реабилитированные лиц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1. Лица, подвергшиеся политическим репрессиям в виде лишения свободы, помещения         на принудительное лечение в психиатрические лечебные учреждения, направления в ссылку, высылку и на спецпоселение, привлечения к принудительному труду в условиях ограничения свободы и впоследствии реабилитированные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2. Дети, находившиеся вместе с репрессированными по политическим мотивам родителями или лицами, их заменявшими, в местах лишения свободы, в ссылке, высылке,                                       на спецпоселении либо оставшиеся в несовершеннолетнем возрасте без попечения родителе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или одного из них, необоснованно репрессированных по политическим мотивам и впоследств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еабилитиров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Граждане, признанные пострадавшими от политических репресс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Дети-сироты; дети, оставшиеся без попечения родителей; лица из числа детей-сирот                     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 Ветераны труда. 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Ветераны труд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шу перечислять причитающиеся денежные средства на счет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.И.О. лица, на имя которого открыт счет в кредитной организа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указывается Ф.И.О. заявителя или его законного представителя, обратившегося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за предоставлением муниципальной услуги лично или через уполномоченного представителя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29"/>
        <w:gridCol w:w="428"/>
        <w:gridCol w:w="428"/>
        <w:gridCol w:w="428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 счета, открытого в кредитной организаци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(ил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аименование организации (филиала, структурного подразделения) федеральной почт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 уведомлен(а) об обязанност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исьменно уведомлять МКУ «МФЦ г. Сургута» обо всех обстоятельствах, влияющих на предоставление или отказ в предоставлении муниципальной услуги (изменение фамилии, имени, отчества, возобновление трудовой деятельности, изменение места жительства, прекращение обучения в образовательной организации, продление срока обучения в образовательной организации, указанной в справке с места учебы, продление срока, на который была назначена пенсия, на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й денежной выплаты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, и другое), а также на приостановление предоставления муниципальной услуги (закрытие или изменение реквизитов счета, открытого в кредитной организации и другое) в течение 5 дней с момента наступления таких обстоятельств (с приложением копии подтверждающего документа)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унктом 1 части 1 статьи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от 27.07.2006 № 152-ФЗ «О персональных данных», я, 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2333" w:leader="none"/>
        </w:tabs>
        <w:suppressAutoHyphens w:val="true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Ф.И.О.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 обработки персональных данных: предоставление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чень персональных данных: фамилия, имя, отчество; дата и место рождения, адрес места жительства, телефон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траховой номер индивидуального лицевого счета, сведения           о документе, удостоверяющем личность; сведения о назначенной мне пенсии, сведения                 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ar-SA"/>
        </w:rPr>
        <w:t>о пенсионном удостоверении; сведения о заработной плате или доходах, на которые начисле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страховые взносы; сведения о получаемой мною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жемесячной денежной выплате                     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запись, хранение, передача персональных данных, в том числе в электронной форме                       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Оператор: управление бюджетного учёта и отчётности, адрес: город Сургут, улица Энгельса, 8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ица, осуществляющие обработку персональных данных по поручению оператор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униципальное казенное учреждение «Многофункциональный центр предоставления государственных и муниципальных услуг города Сургута», адрес: город Сургут,                         проезд Советов, дом 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нсионный фонд Российской Федерации, адрес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род Москва, улица Шаболовка, дом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епартамент социального развития Ханты-Мансийского автономного округа – Югры, адрес: город Ханты-Мансийск, улица Мира, дом 14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едеральная миграционная служба, адрес: 109240, город Москва, улица Верхняя Радищев-ская, дом 4, строение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правление записи актов гражданского состояния, адрес: город Сургут, бульвар Свободы, дом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униципальное казённое учреждение «Управление информационных технологий и связи города Сургута», адрес: город Сургут, проезд Советов, дом 4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на обработку персональных данных действует бессрочно и может быть отозвано путем направления письменного уведомления не ранее окончания срока получения государственной услуги. Отзыв согласия не имеет обратной силы в отношении персональных данных, прошедших обработку до поступления оператору такого отзыва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ab/>
        <w:tab/>
        <w:t>«___» __________________ 201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  <w:tab/>
        <w:tab/>
        <w:tab/>
        <w:tab/>
        <w:tab/>
        <w:t xml:space="preserve">      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215"/>
        <w:gridCol w:w="1984"/>
        <w:gridCol w:w="2835"/>
      </w:tblGrid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Регистрационный номе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Дата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Подпись специа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496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управление бюджетного учёта 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и отчётности Администрации города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едоставлении мер дополнительной социальной поддержки в виде денежной компенсации расходов на проезд в городском пассажирском транспорте общего пользования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я о заявителе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.И.О. заявителя: Иванов Иван Иванович</w:t>
      </w:r>
    </w:p>
    <w:p>
      <w:pPr>
        <w:pStyle w:val="Normal"/>
        <w:tabs>
          <w:tab w:val="clear" w:pos="708"/>
          <w:tab w:val="left" w:pos="142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тегория заявителя (отметить нужное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2476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работающие пенсионеры, которым назначена пенсия по старости или которым назначена пенсия за выслугу лет в соответствии с разделом V Закона Российской Федерации от 20.11.1990 № 340-1 «О государственных пенсиях в Российской Федерации», постоянн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проживающие в городе Сургуте, не получающие ежемесячную денежную выплату                             по основания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96520" cy="70485"/>
                <wp:effectExtent l="12700" t="13335" r="12700" b="1206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-0.35pt;margin-top:1.25pt;width:7.55pt;height:5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пенсионеры (дети), получающие пенсию по случаю потери кормильца, постоянно проживающие в городе Сургуте, в возрасте до 18 лет и в возрасте от 18 до 23 лет, обучающиеся по очной форме обучения по основным образовательным программам в организациях, осуществляющих образовательную деятельность, расположенных на территории города Сургута, до окончания ими такого обучения, не получающие ежемесячную денежную выплату на проезд 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96520" cy="70485"/>
                <wp:effectExtent l="12700" t="13335" r="12700" b="12065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0.35pt;margin-top:0.15pt;width:7.55pt;height:5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имеющие звание «Почетный гражданин города Сургут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та рождения: </w:t>
      </w:r>
      <w:r>
        <w:rPr>
          <w:rFonts w:cs="Times New Roman" w:ascii="Times New Roman" w:hAnsi="Times New Roman"/>
          <w:u w:val="single"/>
        </w:rPr>
        <w:t>01.03.1910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траховой номер индивидуального лицевого счета (СНИЛС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123548795215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рес места жительств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г</w:t>
      </w:r>
      <w:r>
        <w:rPr>
          <w:rFonts w:cs="Times New Roman" w:ascii="Times New Roman" w:hAnsi="Times New Roman"/>
          <w:u w:val="single"/>
        </w:rPr>
        <w:t>ород Сургут, проспект Мира, дом 140, квартира 2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20-16-99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умент, удостоверяющий личность зая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имено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аспорт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р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31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омер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01010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та выдач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20.10.1925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м выда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ГОМ-5 УВД г. Сургута Тюменской области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нсионное удостоверение (при наличи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омер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1111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ата выдач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21.03.1926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равка Пенсионного фонда Российской Федерации об установлении пенсии (при наличи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мер справки __________________ Дата выдачи справки 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иод назначения пенс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82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80"/>
        <w:gridCol w:w="405"/>
        <w:gridCol w:w="2369"/>
      </w:tblGrid>
      <w:tr>
        <w:trPr>
          <w:trHeight w:val="46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5"/>
              <w:jc w:val="both"/>
              <w:rPr>
                <w:rFonts w:ascii="Times New Roman" w:hAnsi="Times New Roman"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val="en-US" w:eastAsia="hi-IN" w:bidi="hi-IN"/>
              </w:rPr>
              <w:t>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0"/>
              </w:pBdr>
              <w:suppressAutoHyphens w:val="true"/>
              <w:spacing w:lineRule="auto" w:line="240" w:before="0" w:after="0"/>
              <w:ind w:firstLine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5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0"/>
              </w:pBdr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дата или бессроч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я о представителе (в случае обращения представителя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.И.О. представителя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умент, удостоверяющий личность предста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рия ______________ Номер _________________ Дата выдачи 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ем выда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выдачи доверенности (в случае обращения представителя по доверенности) 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шу предоставить мне дополнительную меру социальной поддержки в виде денежной компенсации расходов на проезд в городском пассажирском транспорте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тверждаю, что не получаю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 (при отсутствии з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четный гражданин города Сургута»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в частности, не отношусь к следующим категориям населения, получающим ежемесячную денежную выплату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Инвали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руппы, дети-инвалид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Граждане, подвергшиеся воздействию радиации вследствие катастрофы                                     на Чернобыльской АЭС, ядерных испытаний на Семипалатинском полигоне или аварии               в 1957 году на производственном объединении «Маяк» и сбросов радиоактивных отходов              в реку Течу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Ветераны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 Инвалиды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 Участники Великой Отечественной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 Ветераны боевых действ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                          с 22.06.1941 по 03.09.1945 не менее шести месяцев, военнослужащие, награжденные орденами или медалями СССР за службу в указанный период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 Лица, награжденные знаком «Жителю блокадного Ленинграда»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3.6. Лица, работавшие в период Великой Отечественной войны на объектах противовоздушно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ороны, местной противовоздушной обороны, строительства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7.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                          и аварийных команд местной противовоздушной обороны, а также члены семей погибших работников госпиталей и больниц города Ленинграда.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Лица, проработавшие в тылу в период с 22.06.1941 по 09.05.1945 не менее шести месяцев, исключая период работы на временно оккупированных территориях СССР, а также лица, награжденные орденами и медалями СССР за самоотверженный труд в период Великой Отечественной войн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Реабилитированные лиц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1. Лица, подвергшиеся политическим репрессиям в виде лишения свободы, помещения         на принудительное лечение в психиатрические лечебные учреждения, направления в ссылку, высылку и на спецпоселение, привлечения к принудительному труду в условиях ограничения свободы и впоследствии реабилитированные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2. Дети, находившиеся вместе с репрессированными по политическим мотивам родителями или лицами, их заменявшими, в местах лишения свободы, в ссылке, высылке,                                     на спецпоселении либо оставшиеся в несовершеннолетнем возрасте без попечения родителе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или одного из них, необоснованно репрессированных по политическим мотивам и впоследств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еабилитиров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Граждане, признанные пострадавшими от политических репресс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Дети-сироты; дети, оставшиеся без попечения родителей; лица из числа детей-сирот                     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 Ветераны труда. 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Ветераны труд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шу перечислять причитающиеся денежные средства на счет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.И.О. лица, на имя которого открыт счет в кредитной организа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Иванов Иван Иванович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ывается Ф.И.О. заявителя или его законного представителя, обратившегося                                за предоставлением муниципальной услуги лично или через уполномоченного представителя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О «СБЕРБАНК РОССИИ» Отделение № 5940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29"/>
        <w:gridCol w:w="428"/>
        <w:gridCol w:w="428"/>
        <w:gridCol w:w="428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 счета, открытого в кредитной организаци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 (филиала, структурного подразделения) федеральной почтовой связ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 уведомлен(а) об обязанност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исьменно уведомлять МКУ «МФЦ г. Сургута» обо всех обстоятельствах, влияющих на предоставление или отказ в предоставлении муниципальной услуги (изменение фамилии, имени, отчества, возобновление трудовой деятельности, изменение места жительства, прекращение обучения в образовательной организации, продление срока обучения в образовательной организации, указанной в справке с места учебы, продление срока, на который была назначена пенсия, на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й денежной выплаты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, и другое), а также на приостановление предоставления муниципальной услуги (закрытие или изменение реквизитов счета, открытого в кредитной организации, и другое) в течение 5 дней с момента наступления таких обстоятельств (с приложением копии подтверждающего документа)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унктом 1 части 1 статьи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от 27.07.2006 № 152-ФЗ «О персональных данных», я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Иванов Иван Иванович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Ф.И.О.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 обработки персональных данных: предоставление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чень персональных данных: фамилия, имя, отчество; дата и место рождения, адрес места жительства, телефон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траховой номер индивидуального лицевого счета, сведения           о документе, удостоверяющем личность; сведения о назначенной мне пенсии, сведения                       о пенсионном удостоверении; сведения о заработной плате или доходах, на которые начислены страховые взносы; сведения о получаемой мною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жемесячной денежной выплате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запись, хранение, передача персональных данных, в том числе в электронной форме                       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Оператор: управление бюджетного учёта и отчётности, адрес: город Сургут, улица Энгельса, 8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ица, осуществляющие обработку персональных данных по поручению оператор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униципальное казенное учреждение «Многофункциональный центр предоставления государственных и муниципальных услуг города Сургута», адрес: город Сургут,                            проезд Советов, дом 4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нсионный фонд Российской Федерации, адрес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род Москва, улица Шаболовка, дом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епартамент социального развития Ханты-Мансийского автономного округа – Югры, адрес: город Ханты-Мансийск, улица Мира, дом 14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едеральная миграционная служба, адрес: 109240, город Москва, улица Верхняя Радищевская, дом 4, строение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правление записи актов гражданского состояния, адрес: город Сургут, бульвар Свободы, дом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униципальное казённое учреждение «Управление информационных технологий и связи города Сургута», адрес: город Сургут, проезд Советов, дом 4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на обработку персональных данных действует бессрочно и может быть отозвано путем направления письменного уведомления не ранее окончания срока получения государственной услуги. Отзыв согласия не имеет обратной силы в отношении персональных данных, прошедших обработку до поступления оператору такого отзыва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</w:t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10» 01 2016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  <w:tab/>
        <w:tab/>
        <w:tab/>
        <w:tab/>
        <w:tab/>
        <w:tab/>
        <w:t xml:space="preserve">                                    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357"/>
        <w:gridCol w:w="2130"/>
        <w:gridCol w:w="2547"/>
      </w:tblGrid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Регистрационный номе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Дата при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Подпись специалис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едоставлении мер дополнительной социальной поддержки в виде денежной компенсации расходов на проезд в городском пассажирском транспорте общего пользования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я о заявителе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.И.О. заявителя: Иванов Иван Иванович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тегория заявителя (отметить нужное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350</wp:posOffset>
                </wp:positionH>
                <wp:positionV relativeFrom="paragraph">
                  <wp:posOffset>5715</wp:posOffset>
                </wp:positionV>
                <wp:extent cx="190500" cy="190500"/>
                <wp:effectExtent l="6350" t="6350" r="6350" b="6350"/>
                <wp:wrapNone/>
                <wp:docPr id="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0.5pt;margin-top:0.45pt;width:14.95pt;height:14.95pt;mso-wrap-style:none;v-text-anchor:middle;mso-position-horizontal-relative:margin">
                <v:fill o:detectmouseclick="t" type="solid" color2="black"/>
                <v:stroke color="#4f81b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работающие пенсионеры, которым назначена пенсия по старости или которым назначена пенсия за выслугу лет в соответствии с разделом V Закона Российской Федерации от 20.11.1990 № 340-1 «О государственных пенсиях в Российской Федерации», постоянно проживающие в городе Сургуте, не получающие ежемесячную денежную выплату               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590" cy="25019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44" r="-9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пенсионеры (дети), получающие пенсию по случаю потери кормильца, постоянно проживающие в городе Сургуте, в возрасте до 18 лет и в возрасте от 18 до 23 лет, обучающиеся по очной форме обучения по основным образовательным программам в организациях, осуществляющих образовательную деятельность, расположенных на территории города Сургута, до окончания ими такого обучения, не получающие ежемесячную денежную выплату на проезд 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201295" cy="133350"/>
                <wp:effectExtent l="13335" t="12700" r="12065" b="12700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0.35pt;margin-top:0.15pt;width:15.8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имеющие звание «Почетный гражданин города Сургут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та рождения: </w:t>
      </w:r>
      <w:r>
        <w:rPr>
          <w:rFonts w:cs="Times New Roman" w:ascii="Times New Roman" w:hAnsi="Times New Roman"/>
          <w:u w:val="single"/>
        </w:rPr>
        <w:t>01.03.1910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траховой номер индивидуального лицевого счета (СНИЛС): 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 места жительства город Сургут, проспект Мира, дом 140, квартира 2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20-16-99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умент, удостоверяющий личность зая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паспорт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р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31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омер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01010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ата выдач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20.10.1925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м выда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ГОМ-5 УВД г. Сургута Тюменской области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нсионное удостоверение (при наличи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омер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11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ата выдач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08.06.2014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равка Пенсионного фонда Российской Федерации об установлении пенсии (при наличи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мер справки __________________ Дата выдачи справки 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иод назначения пенс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82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80"/>
        <w:gridCol w:w="405"/>
        <w:gridCol w:w="2369"/>
      </w:tblGrid>
      <w:tr>
        <w:trPr>
          <w:trHeight w:val="46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5"/>
              <w:jc w:val="both"/>
              <w:rPr>
                <w:rFonts w:ascii="Times New Roman" w:hAnsi="Times New Roman"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val="en-US" w:eastAsia="hi-IN" w:bidi="hi-IN"/>
              </w:rPr>
              <w:t>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0"/>
              </w:pBdr>
              <w:suppressAutoHyphens w:val="true"/>
              <w:spacing w:lineRule="auto" w:line="240" w:before="0" w:after="0"/>
              <w:ind w:firstLine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5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0"/>
              </w:pBdr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дата или бессроч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я о представителе (в случае обращения представителя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.И.О. представителя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умент, удостоверяющий личность предста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рия ______________ Номер _________________ Дата выдачи 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ем выда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выдачи доверенности (в случае обращения представителя по доверенности) 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шу предоставить мне дополнительную меру социальной поддержки в виде денежной компенсации расходов на проезд в городском пассажирском транспорте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тверждаю, что не получаю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 (при отсутствии з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четный гражданин города Сургута»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в частности, не отношусь к следующим категориям населения, получающим ежемесячную денежную выплату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Инвали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руппы, дети-инвалид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Граждане, подвергшиеся воздействию радиации вследствие катастрофы                                     на Чернобыльской АЭС, ядерных испытаний на Семипалатинском полигоне или аварии               в 1957 году на производственном объединении «Маяк» и сбросов радиоактивных отходов              в реку Теча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Ветераны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 Инвалиды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 Участники Великой Отечественной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 Ветераны боевых действ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                          с 22.06.1941 по 03.09.1945 не менее шести месяцев, военнослужащие, награжденные орденами или медалями СССР за службу в указанный период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 Лица, награжденные знаком «Жителю блокадного Ленинграда»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3.6. Лица, работавшие в период Великой Отечественной войны на объектах противовоздушно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ороны, местной противовоздушной обороны, строительства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.7. Члены семей погибших (умерших) инвалидов войны, участников Великой Отече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противовоздушной обороны, а также члены семей погибших работников госпиталей и больниц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орода Ленинграда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Лица, проработавшие в тылу в период с 22.06.1941 по 09.05.1945 не менее шести месяцев, исключая период работы на временно оккупированных территориях СССР, а также лица, награжденные орденами и медалями СССР за самоотверженный труд в период Великой Отечественной войн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Реабилитированные лиц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1. Лица, подвергшиеся политическим репрессиям в виде лишения свободы, помещения         на принудительное лечение в психиатрические лечебные учреждения, направления в ссылку, высылку и на спецпоселение, привлечения к принудительному труду в условиях ограничения свободы и впоследствии реабилитированные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2. Дети, находившиеся вместе с репрессированными по политическим мотивам родителями или лицами, их заменявшими, в местах лишения свободы, в ссылке, высылке,                                     на спецпоселении либо оставшиеся в несовершеннолетнем возрасте без попечения родителей или одного из них, необоснованно репрессированных по политическим мотивам                                     и впоследствии реабилитиров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Граждане, признанные пострадавшими от политических репресс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Дети-сироты; дети, оставшиеся без попечения родителей; лица из числа детей-сирот                       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 Ветераны труда. 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Ветераны труд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шу перечислять причитающиеся денежные средства на счет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.И.О. лица, на имя которого открыт счет в кредитной организа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Иванов Иван Иванович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указывается Ф.И.О. заявителя или его законного представителя, обратившегося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 предоставлением муниципальной услуги лично или через уполномоченного представителя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кредитной организации,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29"/>
        <w:gridCol w:w="428"/>
        <w:gridCol w:w="428"/>
        <w:gridCol w:w="428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 счета, открытого в кредитной организаци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ПС № 2 почта Росс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 (филиала, структурного подразделения) федеральной почтовой связ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 уведомлен(а) об обязанност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исьменно уведомлять МКУ «МФЦ г. Сургута» обо всех обстоятельствах, влияющих на предоставление или отказ в предоставлении муниципальной услуги (изменение фамилии, имени, отчества, возобновление трудовой деятельности, изменение места жительства, прекращение обучения в образовательной организации, продление срока обучения в образовательной организации, указанной в справке с места учебы, продление срока, на который была назначена пенсия, на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й денежной выплаты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, и другое), а также на приостановление предоставления муниципальной услуги (закрытие или изменение реквизитов счета, открытого в кредитной организации и др.) в течение 5 дней с момента наступления таких обстоятельств (с приложением копии подтверждающего документа)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унктом 1 части 1 статьи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от 27.07.2006 № 152-ФЗ «О персональных данных», я, _____________________________________________________,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Ф.И.О.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 обработки персональных данных: предоставление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чень персональных данных: фамилия, имя, отчество; дата и место рождения, адрес места жительства, телефон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траховой номер индивидуального лицевого счета, сведения           о документе, удостоверяющем личность; сведения о назначенной мне пенсии, сведения                    о пенсионном удостоверении; сведения о заработной плате или доходах, на которые начислены страховые взносы; сведения о получаемой мною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жемесячной денежной выплате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запись, хранение, передача персональных данных, в том числе в электронной форме                       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Оператор: управление бюджетного учёта и отчётности, адрес: город Сургут, улица Энгельса, 8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ица, осуществляющие обработку персональных данных по поручению оператор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униципальное казенное учреждение «Многофункциональный центр предоставления государственных и муниципальных услуг города Сургута», адрес: город Сургут,                              проезд Советов, дом 4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нсионный фонд Российской Федерации, адрес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род Москва, улица Шаболовка, дом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епартамент социального развития Ханты-Мансийского автономного округа – Югры, адрес: город Ханты-Мансийск, улица Мира, дом 14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едеральная миграционная служба, адрес: 109240, город Москва, улица Верхняя Радищев-ская, дом 4, строение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правление записи актов гражданского состояния, адрес: город Сургут, бульвар Свободы, дом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униципальное казённое учреждение «Управление информационных технологий и связи города Сургута», адрес: город Сургут, проезд Советов, дом 4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на обработку персональных данных действует бессрочно и может быть отозвано путем направления письменного уведомления не ранее окончания срока получения государственной услуги. Отзыв согласия не имеет обратной силы в отношении персональных данных, прошедших обработку до поступления оператору такого отзыва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10» 01 2016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  <w:tab/>
        <w:tab/>
        <w:tab/>
        <w:tab/>
        <w:tab/>
        <w:tab/>
        <w:t xml:space="preserve">                                   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357"/>
        <w:gridCol w:w="2130"/>
        <w:gridCol w:w="2547"/>
      </w:tblGrid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Регистрационный номе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Дата при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Подпись специалис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едоставлении мер дополнительной социальной поддержки в виде денежной компенсации расходов на проезд в городском пассажирском транспорте общего пользования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я о заявителе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.И.О. заявителя Иванов Иван Иванович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тегория заявителя (отметить нужное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27305</wp:posOffset>
                </wp:positionV>
                <wp:extent cx="190500" cy="190500"/>
                <wp:effectExtent l="6350" t="6350" r="6350" b="6350"/>
                <wp:wrapNone/>
                <wp:docPr id="1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pt;margin-top:2.15pt;width:14.95pt;height:14.95pt;mso-wrap-style:none;v-text-anchor:middle;mso-position-horizontal:left;mso-position-horizontal-relative:margin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работающие пенсионеры, которым назначена пенсия по старости или которым назначена пенсия за выслугу лет в соответствии с разделом V Закона Российской Федерации от 20.11.1990 № 340-1 «О государственных пенсиях в Российской Федерации», постоянно проживающие в городе Сургуте, не получающие ежемесячную денежную выплату                           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295" cy="20129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9" t="-179" r="-17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пенсионеры (дети), получающие пенсию по случаю потери кормильца, постоянно проживающие в городе Сургуте, в возрасте до 18 лет и в возрасте от 18 до 23 лет, обучающиеся по очной форме обучения по основным образовательным программам в организациях, осуществляющих образовательную деятельность, расположенных на территории города Сургута, до окончания ими такого обучения, не получающие ежемесячную денежную выплату на проезд 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590" cy="25019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44" r="-9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имеющие звание «Почетный гражданин города Сургут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та рождения: </w:t>
      </w:r>
      <w:r>
        <w:rPr>
          <w:rFonts w:cs="Times New Roman" w:ascii="Times New Roman" w:hAnsi="Times New Roman"/>
          <w:u w:val="single"/>
        </w:rPr>
        <w:t>01.03.1910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траховой номер индивидуального лицевого счета (СНИЛС): 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рес места жительств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город Сургут, проспект Мира, дом 140, квартира 2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20-16-99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умент, удостоверяющий личность зая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паспорт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р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31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омер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01010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ата выдач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20.10.1925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м выда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ГОМ-5 УВД г. Сургута Тюменской области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нсионное удостоверение (при наличи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омер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11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ата выдач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08.06.2014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равка об установлении пенсии (при наличи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мер справки __________________ Дата выдачи справки 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иод назначения пенс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82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80"/>
        <w:gridCol w:w="405"/>
        <w:gridCol w:w="2369"/>
      </w:tblGrid>
      <w:tr>
        <w:trPr>
          <w:trHeight w:val="46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5"/>
              <w:jc w:val="both"/>
              <w:rPr>
                <w:rFonts w:ascii="Times New Roman" w:hAnsi="Times New Roman"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val="en-US" w:eastAsia="hi-IN" w:bidi="hi-IN"/>
              </w:rPr>
              <w:t>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0"/>
              </w:pBdr>
              <w:suppressAutoHyphens w:val="true"/>
              <w:spacing w:lineRule="auto" w:line="240" w:before="0" w:after="0"/>
              <w:ind w:firstLine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5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0"/>
              </w:pBdr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>(</w:t>
            </w:r>
            <w:r>
              <w:rPr>
                <w:rFonts w:eastAsia="SimSun;宋体" w:cs="Mangal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дата или бессроч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едения о представителе (в случае обращения представителя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.И.О. представителя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умент, удостоверяющий личность предста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рия ______________ Номер _______________ Дата выдачи 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ем выда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выдачи доверенности (в случае обращения представителя по доверенности) 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шу предоставить мне дополнительную меру социальной поддержки в виде денежной компенсации расходов на проезд в городском пассажирском транспорте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тверждаю, что не получаю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 (при отсутствии з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четный гражданин города Сургута»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в частности, не отношусь к следующим категориям населения, получающим ежемесячную денежную выплату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Инвали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руппы, дети-инвалид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Граждане, подвергшиеся воздействию радиации вследствие катастрофы                                     на Чернобыльской АЭС, ядерных испытаний на Семипалатинском полигоне или аварии               в 1957 году на производственном объединении «Маяк» и сбросов радиоактивных отходов              в реку Течу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Ветераны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 Инвалиды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 Участники Великой Отечественной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 Ветераны боевых действ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                          с 22.06.1941 по 03.09.1945 не менее шести месяцев, военнослужащие, награжденные орденами или медалями СССР за службу в указанный период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 Лица, награжденные знаком «Жителю блокадного Ленинграда»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6. Лица, работавшие в период Великой Отечественной войны на объектах противовоздушной обороны, местной противовоздушной обороны, строительства оборонительных сооружений, военно-морских баз, аэродромов и других военных объектов                 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7.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                          и аварийных команд местной противовоздушной обороны, а также члены семей погибших работников госпиталей и больниц города Ленинграда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Лица, проработавшие в тылу в период с 22.06.1941 по 09.05.1945 не менее шести месяцев, исключая период работы на временно оккупированных территориях СССР, а также лица, награжденные орденами и медалями СССР за самоотверженный труд в период Великой Отечественной войны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Реабилитированные лиц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1. Лица, подвергшиеся политическим репрессиям в виде лишения свободы, помещения         на принудительное лечение в психиатрические лечебные учреждения, направления в ссылку, высылку и на спецпоселение, привлечения к принудительному труду в условиях ограничения свободы и впоследствии реабилитированные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2. Дети, находившиеся вместе с репрессированными по политическим мотивам родителями или лицами, их заменявшими, в местах лишения свободы, в ссылке, высылке,                                     на спецпоселении либо оставшиеся в несовершеннолетнем возрасте без попечения родителей или одного из них, необоснованно репрессированных по политическим мотивам                                    и впоследствии реабилитиров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Граждане, признанные пострадавшими от политических репресс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Дети-сироты; дети, оставшиеся без попечения родителей; лица из числа детей-сирот                              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 Ветераны труда. 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Ветераны труд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шу перечислять причитающиеся денежные средства на счет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.И.О. лица, на имя которого открыт счет в кредитной организа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Иванов Иван Иванович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указывается Ф.И.О. заявителя или его законного представителя, обратившегося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за предоставлением муниципальной услуги лично или через уполномоченного представителя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29"/>
        <w:gridCol w:w="428"/>
        <w:gridCol w:w="428"/>
        <w:gridCol w:w="428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 счета, открытого в кредитной организаци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ПС № 2 почта России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 (филиала, структурного подразделения) федеральной почтовой связ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 уведомлен(а) об обязанност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исьменно уведомлять МКУ «МФЦ г. Сургута» обо всех обстоятельствах, влияющих на предоставление или отказ в предоставлении муниципальной услуги (изменение фамилии, имени, отчества, возобновление трудовой деятельности, изменение места жительства, прекращение обучения в образовательной организации, продление срока обучения в образовательной организации, указанной в справке с места учебы, продление срока, на который была назначена пенсия, на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й денежной выплаты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 и другое), а также на приостановление предоставления муниципальной услуги (закрытие или изменение реквизитов счета, открытого в кредитной организации и другое) в течение 5 дней с момента наступления таких обстоятельств (с приложением копии подтверждающего документа)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унктом 1 части 1 статьи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от 27.07.2006 № 152-ФЗ «О персональных данных», я, _____________________________________________________,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Ф.И.О.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ю согласие на обработку моих персональных данных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 обработки персональных данных: предоставление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чень персональных данных: фамилия, имя, отчество; дата и место рождения, адрес места жительства, телефон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траховой номер индивидуального лицевого счета, сведения           о документе, удостоверяющем личность; сведения о назначенной мне пенсии, сведения                    о пенсионном удостоверении; сведения о заработной плате или доходах, на которые начислены страховые взносы; сведения о получаемой мною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жемесячной денежной выплате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запись, хранение, передача персональных данных, в том числе в электронной форме                       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Оператор: управление бюджетного учёта и отчётности, адрес: город Сургут, улица Энгельса, 8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ица, осуществляющие обработку персональных данных по поручению оператор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униципальное казенное учреждение «Многофункциональный центр предоставления государственных и муниципальных услуг города Сургута», адрес: город Сургут,                           проезд Советов, дом 4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нсионный фонд Российской Федерации, адрес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род Москва, улица Шаболовка, дом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епартамент социального развития Ханты-Мансийского автономного округа – Югры, адрес: город Ханты-Мансийск, улица Мира, дом 14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едеральная миграционная служба, адрес: 109240, город Москва, улица Верхняя Радищев-ская, дом 4, строение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правление записи актов гражданского состояния, адрес: город Сургут, бульвар Свободы, дом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униципальное казённое учреждение «Управление информационных технологий и связи города Сургута», адрес: город Сургут, проезд Советов, дом 4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на обработку персональных данных действует бессрочно и может быть отозвано путем направления письменного уведомления не ранее окончания срока получения государственной услуги. Отзыв согласия не имеет обратной силы в отношении персональных данных, прошедших обработку до поступления оператору такого отзыва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ab/>
        <w:tab/>
        <w:t xml:space="preserve">                                                   «10» 01 2016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  <w:tab/>
        <w:tab/>
        <w:tab/>
        <w:tab/>
        <w:tab/>
        <w:tab/>
        <w:t xml:space="preserve">                                 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498"/>
        <w:gridCol w:w="2130"/>
        <w:gridCol w:w="2406"/>
      </w:tblGrid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Регистрационный номе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Дата при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Подпись специали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отдельным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правление бюджетного учёта и отчётности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Управление Пенсионного фонда Российской Федерации по Ханты-Мансийскому автономному округу – Югре в городе Сургу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ый запрос</w:t>
        <w:br/>
        <w:t>№ _______________ от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пункта 3 части 1 статьи 6 Федерального закона от 27.07.2010 № 210-ФЗ                     «Об организации предоставления государственных и муниципальных услуг» и подпунктов 2.3.2, 2.11.3, 3.2.3 приложения к постановлению Администрации города от 13.01.2014 № 139                      «Об 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прошу предоставить </w:t>
      </w:r>
      <w:r>
        <w:rPr>
          <w:rFonts w:eastAsia="Times New Roman" w:cs="Times New Roman" w:ascii="Times New Roman" w:hAnsi="Times New Roman"/>
          <w:bCs/>
          <w:lang w:eastAsia="ru-RU"/>
        </w:rPr>
        <w:t>сведения о получаемой гражданином ежемесячной денежной выплаты по основаниям, определенным законами и иными нормативными правовыми актами Российской Федерации,</w:t>
      </w:r>
      <w:r>
        <w:rPr>
          <w:rFonts w:eastAsia="Times New Roman" w:cs="Times New Roman" w:ascii="Times New Roman" w:hAnsi="Times New Roman"/>
          <w:lang w:eastAsia="ru-RU"/>
        </w:rPr>
        <w:t xml:space="preserve"> в рамках предоставления муниципальной услуги «Предоставление мер дополнительной социальной поддержки в виде денежной компенсации расходов на проезд                      в городском пассажирском транспорте общего пользования отдельным категориям населения» (реестровый номер услуги: 8600000010005457902) в отношении гражданина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амилия: 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мя: _____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чество: 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НИЛС: _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дрес: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сведений, необходимых для предоставления услуги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выплаты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назначения выплаты 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окончания выплаты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формирования све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е сведения для направления ответа на межведомственный запро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бумажном носителе: 628408, Российская Федерация, Тюменская область, Ханты-Мансийский автономный округ – Югра, город Сургут, улица Энгельса, 8, кабинет 2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ежведомственный запрос подготовил и направил: специалист-эксперт отдела бухгалтерского учёта и отчётности Ларионова Лидия Дмитриевна. Телефон: +7 (3462) 52-22-73.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ом 4 части 1 статьи 6 Федерального закона от 27.07.2006 № 152-ФЗ                 «О персональных данных» в случае если обработка персональных данных необходима                                  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                                         в предоставлении соответственно государственных и муниципальных услуг, предусмотренных Федеральным законом от 27.07.2010 № 210-ФЗ «Об организации предоставления государственных             и муниципальных услуг», такая обработка допускается без согласия субъекта персональных данных.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8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Управление бюджетного учёта и отчётности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Управление Пенсионного фонда Российской Федерации по Ханты-Мансийскому автономному округу – Югре в городе Сургу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ый запрос</w:t>
        <w:br/>
        <w:t>№ 1010001 от 10.10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пункта 3 части 1 статьи 6 Федерального закона от 27.07.2010 № 210-ФЗ            «Об организации предоставления государственных и муниципальных услуг» и подпунктов 2.3.2, 2.11.3, 3.2.3 приложения к постановлению Администрации города от 13.01.2014 № 139 «Об 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прошу предоставить </w:t>
      </w:r>
      <w:r>
        <w:rPr>
          <w:rFonts w:eastAsia="Times New Roman" w:cs="Times New Roman" w:ascii="Times New Roman" w:hAnsi="Times New Roman"/>
          <w:bCs/>
          <w:lang w:eastAsia="ru-RU"/>
        </w:rPr>
        <w:t>сведения о получаемой гражданином ежемесячной денежной выплаты по основаниям, определенным законами и иными нормативными правовыми актами Ханты-Мансийского автономного округа – Югры,</w:t>
      </w:r>
      <w:r>
        <w:rPr>
          <w:rFonts w:eastAsia="Times New Roman" w:cs="Times New Roman" w:ascii="Times New Roman" w:hAnsi="Times New Roman"/>
          <w:lang w:eastAsia="ru-RU"/>
        </w:rPr>
        <w:t xml:space="preserve"> в рамках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(реестровый номер услуги: 8600000010005457902) в отношении гражданина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амилия: Иванов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мя: Иван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чество: Иванович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НИЛС: 123456789101</w:t>
      </w:r>
    </w:p>
    <w:p>
      <w:pPr>
        <w:pStyle w:val="Normal"/>
        <w:spacing w:lineRule="atLeast" w:line="28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lang w:eastAsia="ru-RU"/>
        </w:rPr>
        <w:t>Адрес: город Сургут, проспект Мира, дом 1, квартира 9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сведений, необходимых для предоставления услуги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выплаты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назначения выплаты 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окончания выплаты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формирования све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е сведения для направления ответа на межведомственный запрос: 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бумажном носителе: 628408, Российская Федерация, Тюменская область, Ханты-Мансийский автономный округ – Югра, город Сургут, Энгельса, 8, кабинет 205.</w:t>
        <w:br/>
        <w:t xml:space="preserve">Посредством VipNet: AP_MFC_Surgut_CityMall_45. 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ый запрос подготовил и направил: специалист-эксперт отдела бухгалтерского учёта и отчётности Ларионова Лидия Дмитриевна. Телефон: +7 (3462) 52-22-73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ом 4 части 1 статьи 6 Федерального закона от 27.07.2006 № 152-ФЗ                   «О персональных данных» в случае если обработка персональных данных необходима                                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                                               в предоставлении соответственно государственных и муниципальных услуг, предусмотренных Федеральным законом от 27.07.2010 № 210-ФЗ «Об организации предоставления государственных               и муниципальных услуг», такая обработка допускается без согласия субъекта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Департамент социального развития по Ханты-Мансийскому автономному округу – Югр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ый запрос</w:t>
        <w:br/>
        <w:t>№ _______________ от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пункта 3 части 1 статьи 6 Федерального закона от 27.07.2010 № 210-ФЗ «Об организации предоставления государственных и муниципальных услуг» и подпунктов 2.3.3, 2.11.3, 3.2.3 приложения к постановлению Администрации города от 13.01.2014 № 139                              «Об 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прошу предоставить </w:t>
      </w:r>
      <w:r>
        <w:rPr>
          <w:rFonts w:eastAsia="Times New Roman" w:cs="Times New Roman" w:ascii="Times New Roman" w:hAnsi="Times New Roman"/>
          <w:bCs/>
          <w:lang w:eastAsia="ru-RU"/>
        </w:rPr>
        <w:t>сведения о получении или неполучении гражданином ежемесячной денежной выплаты по основаниям, определенным законами и иными нормативными правовыми актами Ханты-Мансийского автономного округа – Югры,</w:t>
      </w:r>
      <w:r>
        <w:rPr>
          <w:rFonts w:eastAsia="Times New Roman" w:cs="Times New Roman" w:ascii="Times New Roman" w:hAnsi="Times New Roman"/>
          <w:lang w:eastAsia="ru-RU"/>
        </w:rPr>
        <w:t xml:space="preserve"> в рамках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(реестровый номер услуги: 8600000010005457902)                в отношении гражданина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амилия: 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мя: _____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чество: 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НИЛС: _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дрес: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сведений, необходимых для предоставления услуги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выплаты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назначения выплаты 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окончания выплаты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формирования све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е сведения для направления ответа на межведомственный запрос: </w:t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бумажном носителе: 628408, Российская Федерация, Тюменская область, Ханты-Мансийский автономный округ – Югра, город Сургут, Югорский тракт, 38, кабинет 3.</w:t>
        <w:br/>
        <w:t xml:space="preserve">Посредством VipNet: AP_MFC_Surgut_CityMall_45. </w:t>
        <w:br/>
      </w:r>
      <w:r>
        <w:br w:type="page"/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0" w:before="0" w:after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ежведомственный запрос подготовил и направил: начальник отдела контроля и межведомственного взаимодействия Борисенко Татьяна Михайловна. Телефон: +7 (3462) 931-592. 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ом 4 части 1 статьи 6 Федерального закона от 27.07.2006 № 152-ФЗ                 «О персональных данных» в случае если обработка персональных данных необходима                                    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                                   в предоставлении соответственно государственных и муниципальных услуг, предусмотренных Федеральным законом от 27.07.2010 № 210-ФЗ «Об организации предоставления государственных                  и муниципальных услуг», такая обработка допускается без согласия субъекта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Департамент социального развития по Ханты-Мансийскому автономному округу – Югр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ый запрос</w:t>
        <w:br/>
        <w:t>№ 1063325 от 07.07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пункта 3 части 1 статьи 6 Федерального закона от 27.07.2010 № 210-ФЗ «Об организации предоставления государственных и муниципальных услуг» и подпунктов 2.3.3, 2.11.3, 3.2.3 приложения к постановлению Администрации города от 13.01.2014 № 139 «Об 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прошу предоставить </w:t>
      </w:r>
      <w:r>
        <w:rPr>
          <w:rFonts w:eastAsia="Times New Roman" w:cs="Times New Roman" w:ascii="Times New Roman" w:hAnsi="Times New Roman"/>
          <w:bCs/>
          <w:lang w:eastAsia="ru-RU"/>
        </w:rPr>
        <w:t>сведения о получении или неполучении гражданином ежемесячной денежной выплаты по основаниям, определенным законами и иными нормативными правовыми актами Ханты-Мансийского автономного округа – Югры,</w:t>
      </w:r>
      <w:r>
        <w:rPr>
          <w:rFonts w:eastAsia="Times New Roman" w:cs="Times New Roman" w:ascii="Times New Roman" w:hAnsi="Times New Roman"/>
          <w:lang w:eastAsia="ru-RU"/>
        </w:rPr>
        <w:t xml:space="preserve"> в рамках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(реестровый номер услуги: 8600000010005457902)                 в отношении гражданина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амилия: Иванов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мя: Иван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чество: Иванович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НИЛС: 21365478952</w:t>
      </w:r>
    </w:p>
    <w:p>
      <w:pPr>
        <w:pStyle w:val="Normal"/>
        <w:spacing w:lineRule="atLeast" w:line="28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lang w:eastAsia="ru-RU"/>
        </w:rPr>
        <w:t>Адрес: город Сургут, проспект Мира, дом 1, квартира 6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сведений, необходимых для предоставления услуги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выплаты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назначения выплаты 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окончания выплаты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формирования све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е сведения для направления ответа на межведомственный запрос: </w:t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бумажном носителе: 628408, Российская Федерация, Тюменская область, Ханты-Мансийский автономный округ – Югра, город Сургут, Югорский тракт, 38, кабинет 3.</w:t>
        <w:br/>
        <w:t xml:space="preserve">Посредством VipNet: AP_MFC_Surgut_CityMall_45. </w:t>
      </w:r>
    </w:p>
    <w:p>
      <w:pPr>
        <w:pStyle w:val="Normal"/>
        <w:spacing w:lineRule="atLeast" w:line="280" w:before="0" w:after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ежведомственный запрос подготовил и направил: начальник отдела контроля и межведомственного взаимодействия Борисенко Татьяна Михайловна. Телефон: +7 (3462) 931-592. 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ом 4 части 1 статьи 6 Федерального закона от 27.07.2006 № 152-ФЗ                   «О персональных данных» в случае если 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                                     в предоставлении соответственно государственных и муниципальных услуг, предусмотренных Федеральным законом от 27.07.2010 № 210-ФЗ «Об организации предоставления государственных                и муниципальных услуг», такая обработка допускается без согласия субъекта персональных данных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Управление бюджетного учёта и отчётности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Управление Пенсионного фонда Российской Федерации по Ханты-Мансийскому автономному округу – Югре в городе Сургу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ый запрос</w:t>
        <w:br/>
        <w:t>№ _______________ от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пункта 3 части 1 статьи 6 Федерального закона от 27.07.2010 № 210-ФЗ «Об организации предоставления государственных и муниципальных услуг» и подпунктов 2.3.2, 2.11.3, 3.2.3 приложения к постановлению Администрации города от 13.01.2014 № 139 «Об 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прошу предоставить </w:t>
      </w:r>
      <w:r>
        <w:rPr>
          <w:rFonts w:eastAsia="Times New Roman" w:cs="Times New Roman" w:ascii="Times New Roman" w:hAnsi="Times New Roman"/>
          <w:bCs/>
          <w:lang w:eastAsia="ru-RU"/>
        </w:rPr>
        <w:t>сведения о заработной плате или доходах, на которые начислены страховые взносы,</w:t>
      </w:r>
      <w:r>
        <w:rPr>
          <w:rFonts w:eastAsia="Times New Roman" w:cs="Times New Roman" w:ascii="Times New Roman" w:hAnsi="Times New Roman"/>
          <w:lang w:eastAsia="ru-RU"/>
        </w:rPr>
        <w:t xml:space="preserve"> в рамках предоставления муниципальной услуги «Предоставление мер дополнительной социальной поддержки в виде денежной компенсации расходов на проезд                              в городском пассажирском транспорте общего пользования отдельным категориям населения» (реестровый номер услуги: 8600000010005457902) в отношении гражданина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амилия: 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мя: _____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чество: 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НИЛС: _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дрес: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сведений, необходимых для предоставления услуги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выплаты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назначения выплаты 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окончания выплаты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формирования све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е сведения для направления ответа на межведомственный запро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бумажном носителе: 628408, Российская Федерация, Тюменская область, Ханты-Мансийский автономный округ – Югра, город Сургут, улица Энгельса, 8, кабинет 2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ый запрос подготовил и направил: специалист- эксперт отдела бухгалтерского учёта и отчётности Ларионова Лидия Дмитриевна. Телефон: +7 (3462) 52-22-73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ом 4 части 1 статьи 6 Федерального закона от 27.07.2006 № 152-ФЗ                 «О персональных данных» в случае если обработка персональных данных необходима                               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                                     в предоставлении соответственно государственных и муниципальных услуг, предусмотренных Федеральным законом от 27.07.2010 № 210-ФЗ «Об организации предоставления государственных                   и муниципальных услуг», такая обработка допускается без согласия субъекта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Управление бюджетного учёта и отчётности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Управление Пенсионного фонда Российской Федерации по Ханты-Мансийскому автономному округу – Югре в городе Сургу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ый запрос</w:t>
        <w:br/>
        <w:t>№ 1010001 от 10.10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пункта 3 части 1 статьи 6 Федерального закона от 27.07.2010 № 210-ФЗ «Об организации предоставления государственных и муниципальных услуг» и подпунктов 2.3.2, 2.11.3, 3.2.3 приложения к постановлению Администрации города от 13.01.2014 № 139 «Об 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прошу предоставить </w:t>
      </w:r>
      <w:r>
        <w:rPr>
          <w:rFonts w:eastAsia="Times New Roman" w:cs="Times New Roman" w:ascii="Times New Roman" w:hAnsi="Times New Roman"/>
          <w:bCs/>
          <w:lang w:eastAsia="ru-RU"/>
        </w:rPr>
        <w:t>сведения о заработной плате или доходах, на которые начислены страховые взносы,</w:t>
      </w:r>
      <w:r>
        <w:rPr>
          <w:rFonts w:eastAsia="Times New Roman" w:cs="Times New Roman" w:ascii="Times New Roman" w:hAnsi="Times New Roman"/>
          <w:lang w:eastAsia="ru-RU"/>
        </w:rPr>
        <w:t xml:space="preserve"> в рамках предоставления муниципальной услуги «Предоставление мер дополнительной социальной поддержки в виде денежной компенсации расходов на проезд                              в городском пассажирском транспорте общего пользования отдельным категориям населения» (реестровый номер услуги: 8600000010005457902) в отношении гражданина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амилия: Иванов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мя: Иван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чество: Иванович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НИЛС: 123456789101</w:t>
      </w:r>
    </w:p>
    <w:p>
      <w:pPr>
        <w:pStyle w:val="Normal"/>
        <w:spacing w:lineRule="atLeast" w:line="28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lang w:eastAsia="ru-RU"/>
        </w:rPr>
        <w:t>Адрес: город Сургут, проспект Мира, дом 1, квартира 6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сведений, необходимых для предоставления услуги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выплаты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назначения выплаты 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окончания выплаты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формирования све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е сведения для направления ответа на межведомственный запрос: </w:t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бумажном носителе: 628408, Российская Федерация, Тюменская область, Ханты-Мансийский автономный округ – Югра, город Сургут, улица Энгельса, 8, кабинет 205.</w:t>
        <w:br/>
        <w:t xml:space="preserve">Посредством VipNet: AP_MFC_Surgut_CityMall_45. </w:t>
        <w:br/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ый запрос подготовил и направил: специалист-эксперт отдела бухгалтерского учёта и отчётности Ларионова Лидия Дмитриевна. Телефон: +7 (3462) 52-22-73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ом 4 части 1 статьи 6 Федерального закона от 27.07.2006 № 152-ФЗ                   «О персональных данных» в случае если обработка персональных данных необходима                               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                                         в предоставлении соответственно государственных и муниципальных услуг, предусмотренных Федеральным законом от 27.07.2010 № 210-ФЗ «Об организации предоставления государственных                 и муниципальных услуг», такая обработка допускается без согласия субъекта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Управление бюджетного учёта и отчётности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отде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Управления Федеральной миграционной службы России по Ханты-Мансийскому автономному округу – Югре в городе Сургу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ый запрос</w:t>
        <w:br/>
        <w:t>№ _________ от __________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пункта 3 части 1 статьи 6 Федерального закона от 27.07.2010 № 210-ФЗ «Об организации предоставления государственных и муниципальных услуг» и подпунктов 2.3.5, 2.11.3, 3.2.3 приложения к постановлению Администрации города от 13.01.2014 № 139 «Об 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прошу предоставить </w:t>
      </w:r>
      <w:r>
        <w:rPr>
          <w:rFonts w:eastAsia="Times New Roman" w:cs="Times New Roman" w:ascii="Times New Roman" w:hAnsi="Times New Roman"/>
          <w:bCs/>
          <w:lang w:eastAsia="ru-RU"/>
        </w:rPr>
        <w:t>сведения о регистрации заявителя по месту жительства или месту пребывания</w:t>
      </w:r>
      <w:r>
        <w:rPr>
          <w:rFonts w:eastAsia="Times New Roman" w:cs="Times New Roman" w:ascii="Times New Roman" w:hAnsi="Times New Roman"/>
          <w:lang w:eastAsia="ru-RU"/>
        </w:rPr>
        <w:t xml:space="preserve"> в рамках предоставления муниципальной услуги «Предоставление мер дополнительной социальной поддержки в виде денежной компенсации расходов на проезд                             в городском пассажирском транспорте общего пользования отдельным категориям населения» (реестровый номер услуги: 8600000010005457902) в отношении гражданина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амилия: _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мя: _____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чество: _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ата рождения: 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есто рождения: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сведений, необходимых для предоставления услуги: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регистрации заявителя по месту жительства или месту пребывания в городе Сургуте либо сведения об отсутствии регистрации заявителя по месту жительства или месту пребывания в городе Сургу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е сведения для направления ответа на межведомственный запрос: 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бумажном носителе: 628408, Российская Федерация, Тюменская область, Ханты-Мансийский автономный округ – Югра, город Сургут, улица Энгельса, 8, кабинет 205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ый запрос подготовил и направил: специалист-эксперт отдела бухгалтерского учёта и отчётности Ларионова Лидия Дмитриевна. Телефон: +7 (3462) 52-22-73</w:t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ом 4 части 1 статьи 6 Федерального закона от 27.07.2006 № 152-ФЗ             «О персональных данных» в случае если обработка персональных данных необходима для испол-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                          в предоставлении соответственно государственных и муниципальных услуг, предусмотренных Федеральным законом от 27.07.2010 № 210-ФЗ «Об организации предоставления государственных                        и муниципальных услуг», такая обработка осуществляется без согласия субъекта персональных данных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Управление бюджетного учёта и отчётности Администрации города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отде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Управления Федеральной миграционной службы России по Ханты-Мансийскому автономному округу – Югре в городе Сургу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ый запрос</w:t>
        <w:br/>
        <w:t>№ 1025364 от 07.07.2015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пункта 3 части 1 статьи 6 Федерального закона от 27.07.2010 № 210-ФЗ «Об организации предоставления государственных и муниципальных услуг» и подпунктов 2.3.5, 2.11.3, 3.2.3 приложения к постановлению Администрации города от 13.01.2014 № 139 «Об 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прошу предоставить </w:t>
      </w:r>
      <w:r>
        <w:rPr>
          <w:rFonts w:eastAsia="Times New Roman" w:cs="Times New Roman" w:ascii="Times New Roman" w:hAnsi="Times New Roman"/>
          <w:bCs/>
          <w:lang w:eastAsia="ru-RU"/>
        </w:rPr>
        <w:t>сведения о регистрации заявителя по месту жительства или месту пребывания</w:t>
      </w:r>
      <w:r>
        <w:rPr>
          <w:rFonts w:eastAsia="Times New Roman" w:cs="Times New Roman" w:ascii="Times New Roman" w:hAnsi="Times New Roman"/>
          <w:lang w:eastAsia="ru-RU"/>
        </w:rPr>
        <w:t xml:space="preserve"> в рамках предоставления муниципальной услуги «Предоставление мер дополнительной социальной поддержки в виде денежной компенсации расходов на проезд                               в городском пассажирском транспорте общего пользования отдельным категориям населения» (реестровый номер услуги: 8600000010005457902) в отношении гражданина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амилия: Иванов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мя: Иван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чество: Иванович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ата рождения: 25.01.1902</w:t>
      </w:r>
    </w:p>
    <w:p>
      <w:pPr>
        <w:pStyle w:val="Normal"/>
        <w:spacing w:lineRule="atLeast" w:line="28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lang w:eastAsia="ru-RU"/>
        </w:rPr>
        <w:t>Место рождения: город Сург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сведений, необходимых для предоставления услуги: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регистрации заявителя по месту жительства или месту пребывания в городе Сургуте либо сведения об отсутствии регистрации заявителя по месту жительства или месту пребывания                           в городе Сургу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е сведения для направления ответа на межведомственный запрос: 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бумажном носителе: 628408, Российская Федерация, Тюменская область, Ханты-Мансийский автономный округ – Югра, город Сургут, улица Энгельса, 8, кабинет 205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ый запрос подготовил и направил: специалист-эксперт отдела бухгалтерского учёта и отчётности Ларионова Лидия Дмитриевна. Телефон: +7 (3462) 52-22-73</w:t>
      </w:r>
    </w:p>
    <w:p>
      <w:pPr>
        <w:pStyle w:val="Normal"/>
        <w:spacing w:lineRule="atLeast" w:line="28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ом 4 части 1 статьи 6 Федерального закона от 27.07.2006 № 152-ФЗ                   «О персональных данных» в случае если обработка персональных данных необходима                                 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                                      в предоставлении соответственно государственных и муниципальных услуг, предусмотренных Федеральным законом от 27.07.2010 № 210-ФЗ «Об организации предоставления государственных                    и муниципальных услуг», такая обработка осуществляется без согласия субъекта персональных данных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управление записи актов гражданского состояния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ый запрос</w:t>
        <w:br/>
        <w:t>№ _________ от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пункта 3 части 1 статьи 6 Федерального закона от 27.07.2010 № 210-ФЗ                        «Об организации предоставления государственных и муниципальных услуг» и подпунктов 2.3.6, 2.11.3, 3.2.3 приложения к постановлению Администрации города от 13.01.2014 № 139                                  «Об 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прошу предоставить </w:t>
      </w:r>
      <w:r>
        <w:rPr>
          <w:rFonts w:eastAsia="Times New Roman" w:cs="Times New Roman" w:ascii="Times New Roman" w:hAnsi="Times New Roman"/>
          <w:bCs/>
          <w:lang w:eastAsia="ru-RU"/>
        </w:rPr>
        <w:t>сведения о государственной регистрации смерти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в рамках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(реестровый номер услуги: 8600000010005457902) в отношении гражданина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амилия: 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мя: ____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чество: 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ата рождения: 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дрес: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сведений, необходимых для предоставления услуги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регистрации смерти 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актовой записи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актовой за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е сведения для направления ответа на межведомственный запро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бумажном носителе: 628408, Российская Федерация, Тюменская область, Ханты-Мансийский автономный округ – Югра, город Сургут, Югорский тракт, 38, кабинет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редством VipNet: AP_MFC_Surgut_CityMall_4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br/>
        <w:t xml:space="preserve">Межведомственный запрос подготовил и направил: начальник отдела контроля и межведомственного взаимодействия Борисенко Татьяна Михайловна. Телефон: +7 (3462) 931-592.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ом 4 части 1 статьи 6 Федерального закона от 27.07.2006 № 152-ФЗ «О персональных данных» в случае если обработка персональных данных необходима                                     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                                       в предоставлении соответственно государственных и муниципальных услуг, предусмотренных Федеральным законом от 27.07.2010 № 210-ФЗ «Об организации предоставления государственных                 и муниципальных услуг», такая обработка допускается без согласия субъекта персональных данных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управление записи актов гражданского состояния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ый запрос</w:t>
        <w:br/>
        <w:t>№ 102658 от 07.07.2015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пункта 3 части 1 статьи 6 Федерального закона от 27.07.2010 № 210-ФЗ                         «Об организации предоставления государственных и муниципальных услуг» и подпунктов 2.3.6, 2.11.3, 3.2.3 приложения к постановлению Администрации города от 13.01.2014 № 139                               «Об 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прошу предоставить </w:t>
      </w:r>
      <w:r>
        <w:rPr>
          <w:rFonts w:eastAsia="Times New Roman" w:cs="Times New Roman" w:ascii="Times New Roman" w:hAnsi="Times New Roman"/>
          <w:bCs/>
          <w:lang w:eastAsia="ru-RU"/>
        </w:rPr>
        <w:t>сведения о государственной регистрации смерти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в рамках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(реестровый номер услуги: 8600000010005457902) в отношении гражданина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амилия: Иванов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мя: Иван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чество: Иванович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ата рождения: 25.01.1902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дрес: город Сургут, проспект Ленина, дом 1, квартира 698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сведений, необходимых для предоставления услуги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регистрации смерти 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актовой записи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актовой за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е сведения для направления ответа на межведомственный запро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бумажном носителе: 628408, Российская Федерация, Тюменская область, Ханты-Мансийский автономный округ – Югра, город Сургут, Югорский тракт, 38, кабинет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редством VipNet: AP_MFC_Surgut_CityMall_4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ежведомственный запрос подготовил и направил: начальник отдела контроля и межведомственного взаимодействия Борисенко Татьяна Михайловна. Телефон: +7 (3462) 931-592.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ом 4 части 1 статьи 6 Федерального закона от 27.07.2006 № 152-ФЗ «О персональных данных» в случае если обработка персональных данных необходима                                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                                       в предоставлении соответственно государственных и муниципальных услуг, предусмотренных Федеральным законом от 27.07.2010 № 210-ФЗ «Об организации предоставления государственных                       и муниципальных услуг», такая обработка допускается без согласия субъекта персональных данных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мер дополнительной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правление бюджетного учёта и отчётности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Управление Пенсионного фонда Российской Федерации по Ханты-Мансийскому автономному округу – Югре в городе Сургу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ый запрос</w:t>
        <w:br/>
        <w:t>№ _______________ от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пункта 3 части 1 статьи 6 Федерального закона от 27.07.2010 № 210-ФЗ «Об организации предоставления государственных и муниципальных услуг» и подпунктов 2.3.2, 2.11.3, 3.2.3 приложения к постановлению Администрации города от 13.01.2014 № 139 «Об 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прошу предоставить </w:t>
      </w:r>
      <w:r>
        <w:rPr>
          <w:rFonts w:eastAsia="Times New Roman" w:cs="Times New Roman" w:ascii="Times New Roman" w:hAnsi="Times New Roman"/>
          <w:bCs/>
          <w:lang w:eastAsia="ru-RU"/>
        </w:rPr>
        <w:t>сведения о назначенной пенсии</w:t>
      </w:r>
      <w:r>
        <w:rPr>
          <w:rFonts w:eastAsia="Times New Roman" w:cs="Times New Roman" w:ascii="Times New Roman" w:hAnsi="Times New Roman"/>
          <w:lang w:eastAsia="ru-RU"/>
        </w:rPr>
        <w:t xml:space="preserve"> в рамках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(реестровый номер услуги: 8600000010005457902)                      в отношении гражданина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амилия: 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мя: _____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чество: 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НИЛС: ________________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дрес: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сведений, необходимых для предоставления услуги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выплаты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назначения выплаты 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окончания выплаты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формирования све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е сведения для направления ответа на межведомственный запрос: 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бумажном носителе: 628408, Российская Федерация, Тюменская область, Ханты-Мансийский автономный округ – Югра, город Сургут, улица Энгельса, 8, кабинет 205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ый запрос подготовил и направил: специалист-эксперт отдела бухгалтерского учёта и отчётности Ларионова Лидия Дмитриевна. Телефон: +7 (3462) 52-22-73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ом 4 части 1 статьи 6 Федерального закона от 27.07.2006 № 152-ФЗ                       «О персональных данных» в случае если обработка персональных данных необходима                             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                                       в предоставлении соответственно государственных и муниципальных услуг, предусмотренных Федеральным законом от 27.07.2010 № 210-ФЗ «Об организации предоставления государственных               и муниципальных услуг», такая обработка допускается без согласия субъекта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Управление бюджетного учёта и отчётности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Управление Пенсионного фонда Российской Федерации по Ханты-Мансийскому автономному округу – Югре в городе Сургу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ый запрос</w:t>
        <w:br/>
        <w:t>№ 1025648 от 07.07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пункта 3 части 1 статьи 6 Федерального закона от 27.07.2010 № 210-ФЗ «Об организации предоставления государственных и муниципальных услуг» и подпунктов 2.3.2, 2.11.3, 3.2.3 приложения к постановлению Администрации города от 13.01.2014 № 139 «Об 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прошу предоставить </w:t>
      </w:r>
      <w:r>
        <w:rPr>
          <w:rFonts w:eastAsia="Times New Roman" w:cs="Times New Roman" w:ascii="Times New Roman" w:hAnsi="Times New Roman"/>
          <w:bCs/>
          <w:lang w:eastAsia="ru-RU"/>
        </w:rPr>
        <w:t>сведения о назначенной пенсии</w:t>
      </w:r>
      <w:r>
        <w:rPr>
          <w:rFonts w:eastAsia="Times New Roman" w:cs="Times New Roman" w:ascii="Times New Roman" w:hAnsi="Times New Roman"/>
          <w:lang w:eastAsia="ru-RU"/>
        </w:rPr>
        <w:t xml:space="preserve"> в рамках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(реестровый номер услуги: 8600000010005457902)                       в отношении гражданина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амилия: Иванов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мя: Иван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чество: Иванович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НИЛС: 123456987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дрес: город Сургут, проспект Мира, дом 1, квартира 65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сведений, необходимых для предоставления услуги: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выплаты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назначения выплаты 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окончания выплаты</w:t>
      </w:r>
    </w:p>
    <w:p>
      <w:pPr>
        <w:pStyle w:val="Normal"/>
        <w:spacing w:lineRule="atLeast" w:line="28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формирования све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е сведения для направления ответа на межведомственный запрос: 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бумажном носителе: 628408, Российская Федерация, Тюменская область, Ханты-Мансийский автономный округ – Югра, город Сургут, улица Энгельса, 8, кабинет 205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ый запрос подготовил и направил: специалист-эксперт отдела бухгалтерского учёта и отчётности Ларионова Лидия Дмитриевна. Телефон: +7 (3462) 52-22-73.</w:t>
      </w:r>
    </w:p>
    <w:p>
      <w:pPr>
        <w:pStyle w:val="Normal"/>
        <w:spacing w:lineRule="atLeast" w:line="28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ом 4 части 1 статьи 6 Федерального закона от 27.07.2006 № 152-ФЗ                         «О персональных данных» в случае если обработка персональных данных необходима                                 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                                        в предоставлении соответственно государственных и муниципальных услуг, предусмотренных Федеральным законом от 27.07.2010 № 210-ФЗ «Об организации предоставления государственных                     и муниципальных услуг», такая обработка допускается без согласия субъекта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города Сургута»</w:t>
      </w:r>
    </w:p>
    <w:p>
      <w:pPr>
        <w:pStyle w:val="Normal"/>
        <w:widowControl w:val="false"/>
        <w:autoSpaceDE w:val="false"/>
        <w:spacing w:lineRule="auto" w:line="240" w:before="280" w:after="28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5528" w:type="dxa"/>
        <w:jc w:val="left"/>
        <w:tblInd w:w="3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008"/>
      </w:tblGrid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Заявителю: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Адрес места жительства:</w:t>
            </w:r>
          </w:p>
        </w:tc>
      </w:tr>
      <w:tr>
        <w:trPr/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Уведомление об отка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в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оответствии с пунктом 2.14 административного регламента предоставления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ru-RU"/>
        </w:rPr>
        <w:t>муниципальной услуги, утвержденного постановлением Администрации города от 13.01.2014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№ 139 «Об 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, Вам отказано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в предоставлении муниципальной услуг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по следующему основанию: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квизиты решения об отказ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379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от 08.02.2016 № 803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«О предоставлении, отказе, </w:t>
            </w:r>
            <w:r>
              <w:rPr>
                <w:rFonts w:eastAsia="Times New Roman" w:cs="Times New Roman CYR" w:ascii="Times New Roman CYR" w:hAnsi="Times New Roman CYR"/>
                <w:spacing w:val="-4"/>
                <w:sz w:val="24"/>
                <w:szCs w:val="24"/>
                <w:lang w:eastAsia="ru-RU"/>
              </w:rPr>
              <w:t>прекращении и приостановлении предоставления муниципальной услуги «Предоставлени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мер дополнительной социальной поддержки в виде денежной компенсации расходов                 </w:t>
            </w:r>
            <w:r>
              <w:rPr>
                <w:rFonts w:eastAsia="Times New Roman" w:cs="Times New Roman CYR" w:ascii="Times New Roman CYR" w:hAnsi="Times New Roman CYR"/>
                <w:spacing w:val="-4"/>
                <w:sz w:val="24"/>
                <w:szCs w:val="24"/>
                <w:lang w:eastAsia="ru-RU"/>
              </w:rPr>
              <w:t>на проезд в городском пассажирском транспорте общего пользования отдельным категориям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393"/>
        <w:gridCol w:w="1625"/>
      </w:tblGrid>
      <w:tr>
        <w:trPr/>
        <w:tc>
          <w:tcPr>
            <w:tcW w:w="2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ведомление составил:</w:t>
            </w:r>
          </w:p>
        </w:tc>
        <w:tc>
          <w:tcPr>
            <w:tcW w:w="5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фамилия, имя, отчество и должность работника МКУ «МФЦ г. Сургута»)</w:t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иректор МКУ «МФЦ г. Сургута» </w:t>
        <w:tab/>
        <w:tab/>
        <w:tab/>
        <w:tab/>
        <w:tab/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54"/>
      </w:tblGrid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дата составления уведомления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Многоканальный телефон МКУ «МФЦ г. Сургута» для получения информации о порядке предоставления государственных и муниципальных услуг - (3462) 206-926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8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услуг города Сургута»</w:t>
      </w:r>
    </w:p>
    <w:p>
      <w:pPr>
        <w:pStyle w:val="Normal"/>
        <w:widowControl w:val="false"/>
        <w:autoSpaceDE w:val="false"/>
        <w:spacing w:lineRule="auto" w:line="240" w:before="280" w:after="280"/>
        <w:ind w:left="113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tbl>
      <w:tblPr>
        <w:tblW w:w="5528" w:type="dxa"/>
        <w:jc w:val="left"/>
        <w:tblInd w:w="3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008"/>
      </w:tblGrid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Заявителю: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Иванов Иван Иванович</w:t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Адрес места жительства:</w:t>
            </w:r>
          </w:p>
        </w:tc>
      </w:tr>
      <w:tr>
        <w:trPr/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u w:val="single"/>
                <w:lang w:eastAsia="ru-RU"/>
              </w:rPr>
              <w:t>проспект Мира, дом 1, квартира 956, город Сургут,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 Тюменская область, 6284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Уведомление об отка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в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ru-RU"/>
        </w:rPr>
        <w:t>В соответствии с пунктом 2.12 административного регламента предоставления муниципальной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услуги, утвержденного постановлением Администрации города от 13.01.2014 № 139                      «Об 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Вам отказано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в предоставлении муниципальной услуг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по следующему основанию: выявление обстоятельств, являющихся основанием для прекращения предоставления муниципальной услуги, до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 об отказе в предоставлении муниципальной услуг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379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становление Администрации города от 08.02.2016 № 803 «О предоставлении, отказе, </w:t>
            </w:r>
            <w:r>
              <w:rPr>
                <w:rFonts w:eastAsia="Times New Roman" w:cs="Times New Roman CYR" w:ascii="Times New Roman CYR" w:hAnsi="Times New Roman CYR"/>
                <w:spacing w:val="-4"/>
                <w:sz w:val="24"/>
                <w:szCs w:val="24"/>
                <w:lang w:eastAsia="ru-RU"/>
              </w:rPr>
              <w:t>прекращении и приостановлении предоставления муниципальной услуги «Предоставлени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мер дополнительной социальной поддержки в виде денежной компенсации расходов              на проезд в городском пассажирском транспорте общего пользования отдельным категориям населения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393"/>
        <w:gridCol w:w="1625"/>
      </w:tblGrid>
      <w:tr>
        <w:trPr>
          <w:trHeight w:val="141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ведомление составил:</w:t>
            </w:r>
          </w:p>
        </w:tc>
        <w:tc>
          <w:tcPr>
            <w:tcW w:w="5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Чирочкина Татьяна Михайловна, начальник отдела контроля и межведомственного взаимодействия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фамилия, имя, отчество и должность работника МКУ «МФЦ г. Сургута»)</w:t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У «МФЦ г. Сургута» </w:t>
        <w:tab/>
        <w:tab/>
        <w:tab/>
        <w:tab/>
        <w:tab/>
        <w:t xml:space="preserve">                 Т.В. Симакова</w:t>
      </w:r>
    </w:p>
    <w:tbl>
      <w:tblPr>
        <w:tblW w:w="2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54"/>
      </w:tblGrid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  <w:t>09.03.2016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дата составления уведом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Многоканальный телефон МКУ «МФЦ г. Сургута» для получения информации о порядке предоставления государственных и муниципальных услуг – (3462) 206-926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ar-SA"/>
        </w:rPr>
        <w:t>Муниципальное казенное учреждение 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ar-SA"/>
        </w:rPr>
        <w:t>Распис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ar-SA"/>
        </w:rPr>
        <w:t>в получении документов н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ar-SA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 xml:space="preserve">Заявитель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701" w:right="3685" w:hanging="0"/>
        <w:jc w:val="center"/>
        <w:rPr/>
      </w:pPr>
      <w:r>
        <w:rPr/>
        <w:t>(фамилия, имя, отчество заявителя)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 xml:space="preserve">входящий №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701" w:right="3685" w:hanging="0"/>
        <w:jc w:val="center"/>
        <w:rPr>
          <w:rFonts w:ascii="Times New Roman CYR" w:hAnsi="Times New Roman CYR" w:eastAsia="Times New Roman" w:cs="Times New Roman CYR"/>
          <w:sz w:val="16"/>
          <w:szCs w:val="16"/>
          <w:lang w:eastAsia="ar-SA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ar-SA"/>
        </w:rPr>
        <w:t xml:space="preserve">(регистрационный номер заяв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701" w:right="3685" w:hanging="0"/>
        <w:jc w:val="center"/>
        <w:rPr>
          <w:rFonts w:ascii="Times New Roman CYR" w:hAnsi="Times New Roman CYR" w:eastAsia="Times New Roman" w:cs="Times New Roman CYR"/>
          <w:sz w:val="16"/>
          <w:szCs w:val="16"/>
          <w:lang w:eastAsia="ar-SA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ar-SA"/>
        </w:rPr>
        <w:t>в АИС МКУ «МФЦ г. Сургута»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ar-SA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От заявителя приняты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1276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Вид докуме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(оригинал, ко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Коли-чество листов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Заявитель уведомлен об обязанности письменно уведомлять муниципальное казенное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ar-SA"/>
        </w:rPr>
        <w:t>учреждение «Многофункциональный центр предоставления государственных и муниципальных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ar-SA"/>
        </w:rPr>
        <w:t>услуг города Сургута» обо всех обстоятельствах, влияющих на предоставление муниципальной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 xml:space="preserve"> услуги (возобновление трудовой деятельности, изменение места жительства, отчисление                 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ar-SA"/>
        </w:rPr>
        <w:t>из образовательного учреждения, назначение ежемесячной денежной выплаты по основаниям</w:t>
      </w: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, и другое) в течение 15 дней с момента наступления таких обстоятель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  <w:t>Также заявитель уведомлен о том, что если выплата денежной компенсации расходов на проезд в городском пассажирском транспорте общего пользования была произведена после прекращения права на получение муниципальной услуги, то излишне выплаченные суммы подлежат возвра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9"/>
        <w:gridCol w:w="1648"/>
        <w:gridCol w:w="1181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 xml:space="preserve">Докумен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принял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ar-SA"/>
              </w:rPr>
            </w:pPr>
            <w:bookmarkStart w:id="0" w:name="FIOMFC"/>
            <w:r>
              <w:rPr>
                <w:rFonts w:eastAsia="Times New Roman" w:cs="Times New Roman CYR" w:ascii="Times New Roman CYR" w:hAnsi="Times New Roman CYR"/>
                <w:lang w:eastAsia="ar-SA"/>
              </w:rPr>
              <w:t>Эксперт 1 категории операционного отдела</w:t>
            </w:r>
            <w:bookmarkEnd w:id="0"/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 xml:space="preserve">Да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  <w:u w:val="single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u w:val="single"/>
                <w:lang w:val="en-US" w:eastAsia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u w:val="single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  <w:lang w:val="en-US"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ar-SA"/>
              </w:rPr>
              <w:t>(фамилия, имя, отчество и должность работника МКУ «МФЦ г. Сургута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ar-SA"/>
              </w:rPr>
              <w:t>(дата прие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ar-SA"/>
              </w:rPr>
              <w:t xml:space="preserve">документов)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ar-SA"/>
              </w:rPr>
              <w:t>(подпись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567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Следующий период прохождения регистрации 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14"/>
        <w:gridCol w:w="1616"/>
      </w:tblGrid>
      <w:tr>
        <w:trPr/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Заявитель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ar-SA"/>
              </w:rPr>
              <w:t xml:space="preserve">                              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ar-SA"/>
              </w:rPr>
              <w:t>(фамилия, имя, отчество заявителя)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ar-SA"/>
              </w:rPr>
              <w:t>(подпись заявителя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ar-SA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ar-SA"/>
        </w:rPr>
        <w:t>Многоканальный телефон МКУ «МФЦ г. Сургута» для получения информации о порядке предоставления государственных и муниципальных услуг – (3462) 206-926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0</w:t>
      </w:r>
    </w:p>
    <w:p>
      <w:pPr>
        <w:pStyle w:val="Normal"/>
        <w:spacing w:lineRule="auto" w:line="240" w:before="0" w:after="0"/>
        <w:ind w:left="467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67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678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67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67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67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67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678"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еречень </w:t>
      </w:r>
    </w:p>
    <w:p>
      <w:pPr>
        <w:pStyle w:val="Normal"/>
        <w:spacing w:lineRule="atLeast" w:line="280" w:before="0" w:after="0"/>
        <w:jc w:val="center"/>
        <w:rPr/>
      </w:pPr>
      <w:r>
        <w:rPr/>
        <w:t>заявителей, не получающих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, а также заявителей, имеющих звание «Почетный гражданин города Сургута»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"/>
        <w:gridCol w:w="1700"/>
        <w:gridCol w:w="284"/>
        <w:gridCol w:w="2095"/>
        <w:gridCol w:w="1876"/>
        <w:gridCol w:w="2552"/>
        <w:gridCol w:w="284"/>
      </w:tblGrid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* (по старости/ по СПК)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6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я: </w:t>
            </w:r>
          </w:p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«по старости» соответствует «Неработающие пенсионеры по старости, постоянно проживающие в городе Сургуте, не получающие ежемесячную денежную выплату                        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»; «по СПК» соответствует «Пенсионеры (дети), получающие пенсию по случаю потери кормильца, в возрасте до 18 лет и в возрасте от 18 до 23 лет, обучающиеся на очном отделении в образовательных учреждениях среднего и высшего профессионального образования, расположенных на территории города Сургута,                       не получающие ежемесячную денежную выплату на проезд в городском пассажирском транспорте общего пользования по основаниям, определенным федеральными                             и региональными законами и иными нормативными правовыми актами Российской Федерации и Ханты-Мансийского автономного округа – Югры».</w:t>
            </w:r>
          </w:p>
        </w:tc>
      </w:tr>
    </w:tbl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1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8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ассажирском транспорте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8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984"/>
        <w:gridCol w:w="1843"/>
        <w:gridCol w:w="2268"/>
        <w:gridCol w:w="1376"/>
        <w:gridCol w:w="100"/>
      </w:tblGrid>
      <w:tr>
        <w:trPr>
          <w:trHeight w:val="1362" w:hRule="atLeast"/>
        </w:trPr>
        <w:tc>
          <w:tcPr>
            <w:tcW w:w="959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явителей, получающих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, а также заявителей, в отношении которых были выявлены основания для отказа в предоставлении муниципальной услуги или основания для прекращения предоставления муниципальной услуг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я заявител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таро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К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отказ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4" w:hRule="atLeast"/>
        </w:trPr>
        <w:tc>
          <w:tcPr>
            <w:tcW w:w="9598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firstLine="6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left="-108" w:firstLine="6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«по старости» соответствует «Неработающие пенсионеры по старости, постоянно проживающие в городе Сургуте, не получающие ежемесячную денежную выплату                            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»; «по СПК» соответствует «Пенсионеры (дети), получающие пенсию по случаю потери кормильца, постоянного проживающие в городе Сургуте,                     в возрасте до 18 лет и в возрасте от 18 до 23 лет, обучающиеся по очном форме обучения         по основным образовательным программам в организациях, осуществляющи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разовательную деятельность,  расположенных на территории города Сургута, до оконч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ми такого обучения, не получающие ежемесячную денежную выплату на проезд в город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ассажирском транспорте общего пользования по основаниям, определенным федера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 региональными законами и иными нормативными правовыми актами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Ханты-Мансийского автономного округа – Югры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2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80"/>
        <w:gridCol w:w="1400"/>
        <w:gridCol w:w="1820"/>
        <w:gridCol w:w="1660"/>
        <w:gridCol w:w="1379"/>
        <w:gridCol w:w="105"/>
        <w:gridCol w:w="1274"/>
      </w:tblGrid>
      <w:tr>
        <w:trPr>
          <w:trHeight w:val="81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явителей, ранее получавших муниципальную услугу, в отношении которых были выявлены основания для прекращения предоставления муниципальной услуги </w:t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егория заявителя* (по старости/ по СПК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отказа</w:t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9744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«по старости» соответствует «Неработающие пенсионеры по старости, постоянно проживающие в городе Сургуте, не получающие ежемесячную денежную выплату                       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»; «по СПК» соответствует «Пенсионеры (дети), получающие пенсию по случаю потери кормильца, постоянного проживающие в городе Сургуте,                       в возрасте до 18 лет и в возрасте от 18 до 23 лет, обучающиеся по очном форме обучения           по основным образовательным программам в организациях, осуществляющи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разовательную деятельность, расположенных на территории города Сургута, до оконч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и такого обучения, не получающие ежемесячную денежную выплату на проезд                          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».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974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3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1400"/>
        <w:gridCol w:w="1820"/>
        <w:gridCol w:w="1660"/>
        <w:gridCol w:w="2207"/>
      </w:tblGrid>
      <w:tr>
        <w:trPr>
          <w:trHeight w:val="81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явителей, ранее получавших муниципальную услугу, в отношении которых были выявлены основания для приостановления предоставления муниципальной услуги 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егория заявителя* (по старости/ по СПК)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приостановления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«по старости» соответствует «Неработающие пенсионеры по старости, постоянно проживающие в городе Сургуте, не получающие ежемесячную денежную выплату                           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»; «по СПК» соответствует «Пенсионеры (дети), получающие пенсию по случаю потери кормильца, постоянного проживающие в городе Сургуте,                       в возрасте до 18 лет и в возрасте от 18 до 23 лет, обучающиеся по очном форме обучения              по основным образовательным программам в организациях, осуществляющих образовательную деятельность, расположенных на территории города Сургута, до окончании ими такого обучения, не получающие ежемесячную денежную выплату на проезд                             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».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4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1400"/>
        <w:gridCol w:w="1820"/>
        <w:gridCol w:w="1660"/>
        <w:gridCol w:w="1663"/>
      </w:tblGrid>
      <w:tr>
        <w:trPr>
          <w:trHeight w:val="134" w:hRule="atLeast"/>
        </w:trPr>
        <w:tc>
          <w:tcPr>
            <w:tcW w:w="96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явителей на возобновление предоставления муниципальной услуги 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егория заявителя* (по старости/ по СПК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 компенсации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«по старости» соответствует «Неработающие пенсионеры по старости, постоянно проживающие в городе Сургуте, не получающие ежемесячную денежную выплату                           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»; «по СПК» соответствует «Пенсионеры (дети), получающие пенсию по случаю потери кормильца, постоянного проживающие в городе Сургуте,                           в возрасте до 18 лет и в возрасте от 18 до 23 лет, обучающиеся по очном форме обучения по основным образовательным программам в организациях, осуществляющих образовательную деятельность, расположенных на территории города Сургута, до окончании ими такого обучения, не получающие ежемесячную денежную выплату на проезд в городском пассажирском транспорте общего пользования по основаниям, определенным федеральными                               и региональными законами и иными нормативными правовыми актами Российской Федерации и Ханты-Мансийского автономного округа – Югры»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5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услуг города Сургута»</w:t>
      </w:r>
    </w:p>
    <w:p>
      <w:pPr>
        <w:pStyle w:val="Normal"/>
        <w:widowControl w:val="false"/>
        <w:autoSpaceDE w:val="false"/>
        <w:spacing w:lineRule="auto" w:line="240" w:before="280" w:after="28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6001" w:type="dxa"/>
        <w:jc w:val="left"/>
        <w:tblInd w:w="3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481"/>
      </w:tblGrid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Заявителю:</w:t>
            </w:r>
          </w:p>
        </w:tc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Адрес места жительства:</w:t>
            </w:r>
          </w:p>
        </w:tc>
      </w:tr>
      <w:tr>
        <w:trPr/>
        <w:tc>
          <w:tcPr>
            <w:tcW w:w="6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 прекращении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оответствии с пунктом 2.16 административного регламента предоставления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ru-RU"/>
        </w:rPr>
        <w:t>муниципальной услуги, утвержденного постановлением Администрации города от 13.01.2014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№ 139 «Об 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, Вам прекращено предоставление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по следующему основанию: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 о приостановлении предоставления муниципальной услуг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79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от 08.02.2016 № 803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О предоставлении, отказе, прекращении и приостановлении предоставления муниципальной услуги «Предоставление мер дополнительной социальной поддержки в виде денежной компенсации расходов                       на проезд в городском пассажирском транспорте общего пользования отдельным категориям населения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78"/>
        <w:gridCol w:w="1909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ведомление составил:</w:t>
            </w:r>
          </w:p>
        </w:tc>
        <w:tc>
          <w:tcPr>
            <w:tcW w:w="5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(фамилия, имя, отчество и должность работ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КУ «МФЦ г. Сургута»)</w:t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У «МФЦ г. Сургута» </w:t>
        <w:tab/>
        <w:tab/>
        <w:tab/>
        <w:tab/>
        <w:tab/>
        <w:t>_________________</w:t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54"/>
      </w:tblGrid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дата составления уведомления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Многоканальный телефон МКУ «МФЦ г. Сургута» для получения информации о порядке предоставления государственных и муниципальных услуг: (3462) 206-9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6</w:t>
      </w:r>
    </w:p>
    <w:p>
      <w:pPr>
        <w:pStyle w:val="Normal"/>
        <w:spacing w:lineRule="auto" w:line="240" w:before="0" w:after="0"/>
        <w:ind w:left="4678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хлогической схеме </w:t>
      </w:r>
    </w:p>
    <w:p>
      <w:pPr>
        <w:pStyle w:val="Normal"/>
        <w:spacing w:lineRule="auto" w:line="240" w:before="0" w:after="0"/>
        <w:ind w:left="4678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678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spacing w:lineRule="auto" w:line="240" w:before="0" w:after="0"/>
        <w:ind w:left="4678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денежной </w:t>
      </w:r>
    </w:p>
    <w:p>
      <w:pPr>
        <w:pStyle w:val="Normal"/>
        <w:spacing w:lineRule="auto" w:line="240" w:before="0" w:after="0"/>
        <w:ind w:left="4678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сходов на проезд </w:t>
      </w:r>
    </w:p>
    <w:p>
      <w:pPr>
        <w:pStyle w:val="Normal"/>
        <w:spacing w:lineRule="auto" w:line="240" w:before="0" w:after="0"/>
        <w:ind w:left="4678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ассажирском транспорте </w:t>
      </w:r>
    </w:p>
    <w:p>
      <w:pPr>
        <w:pStyle w:val="Normal"/>
        <w:spacing w:lineRule="auto" w:line="240" w:before="0" w:after="0"/>
        <w:ind w:left="4678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отдельным </w:t>
      </w:r>
    </w:p>
    <w:p>
      <w:pPr>
        <w:pStyle w:val="Normal"/>
        <w:spacing w:lineRule="auto" w:line="240" w:before="0" w:after="0"/>
        <w:ind w:left="4678" w:right="-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тегориям населения»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widowControl w:val="false"/>
        <w:autoSpaceDE w:val="false"/>
        <w:spacing w:lineRule="auto" w:line="240" w:before="280" w:after="28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6001" w:type="dxa"/>
        <w:jc w:val="left"/>
        <w:tblInd w:w="3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481"/>
      </w:tblGrid>
      <w:tr>
        <w:trPr/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Заявителю:</w:t>
            </w:r>
          </w:p>
        </w:tc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Адрес места жительства:</w:t>
            </w:r>
          </w:p>
        </w:tc>
      </w:tr>
      <w:tr>
        <w:trPr/>
        <w:tc>
          <w:tcPr>
            <w:tcW w:w="6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 приостановлении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ru-RU"/>
        </w:rPr>
        <w:t>В соответствии с подпунктом 2.18.1 пункта 2.18 административного регламента предоставлен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ru-RU"/>
        </w:rPr>
        <w:t>муниципальной услуги, утвержденного постановлением Администрации города от 13.01.2014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№ 139 «Об 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по следующему основанию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ление предоставления муниципальной услуги осуществляется по заявлению заявителя с выплатой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неполученных за период приостановления сумм денежной компенсации. Вы вправе обратиться с таким заявлением в течение трех лет после приостановле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 о приостановлении предоставления муниципальной услуг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79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от 08.02.2016 № 803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«О предоставлении, отказе, </w:t>
            </w:r>
            <w:r>
              <w:rPr>
                <w:rFonts w:eastAsia="Times New Roman" w:cs="Times New Roman CYR" w:ascii="Times New Roman CYR" w:hAnsi="Times New Roman CYR"/>
                <w:spacing w:val="-4"/>
                <w:sz w:val="24"/>
                <w:szCs w:val="24"/>
                <w:lang w:eastAsia="ru-RU"/>
              </w:rPr>
              <w:t>прекращении и приостановлении предоставления муниципальной услуги «Предоставлени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мер дополнительной социальной поддержки в виде денежной компенсации расходов                    на проезд в городском пассажирском транспорте общего пользования отдельным категориям населения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78"/>
        <w:gridCol w:w="162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ведомление составил:</w:t>
            </w:r>
          </w:p>
        </w:tc>
        <w:tc>
          <w:tcPr>
            <w:tcW w:w="5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(фамилия, имя, отчество и должность работ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МКУ «МФЦ г. Сургута»)</w:t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У «МФЦ г. Сургута» </w:t>
        <w:tab/>
        <w:tab/>
        <w:tab/>
        <w:tab/>
        <w:t xml:space="preserve">           _____________________</w:t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54"/>
      </w:tblGrid>
      <w:tr>
        <w:trPr/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дата составления уведомления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Многоканальный телефон МКУ «МФЦ г. Сургута» для получения информации о порядке предоставления государственных и муниципальных услуг – (3462) 206-9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headerReference w:type="default" r:id="rId17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0004000.77" TargetMode="External"/><Relationship Id="rId5" Type="http://schemas.openxmlformats.org/officeDocument/2006/relationships/hyperlink" Target="consultantplus://offline/ref=333164D4B898FBFC83D26D7CAA2BA2CA09747AB1B3BE14919465E9CCC31E4F70DA9DE9DF3C6BB913C96DCCb0X2J" TargetMode="External"/><Relationship Id="rId6" Type="http://schemas.openxmlformats.org/officeDocument/2006/relationships/hyperlink" Target="consultantplus://offline/ref=333164D4B898FBFC83D26D7CAA2BA2CA09747AB1B3BE14919465E9CCC31E4F70DA9DE9DF3C6BB913C96DCCb0X2J" TargetMode="External"/><Relationship Id="rId7" Type="http://schemas.openxmlformats.org/officeDocument/2006/relationships/hyperlink" Target="consultantplus://offline/ref=333164D4B898FBFC83D26D7CAA2BA2CA09747AB1B3BE14919465E9CCC31E4F70DA9DE9DF3C6BB913C96DCCb0X2J" TargetMode="External"/><Relationship Id="rId8" Type="http://schemas.openxmlformats.org/officeDocument/2006/relationships/header" Target="header3.xml"/><Relationship Id="rId9" Type="http://schemas.openxmlformats.org/officeDocument/2006/relationships/hyperlink" Target="consultantplus://offline/ref=8EFC6C2EB8B243056666F2B3BCF79037656CA37ED06426F7483A471334F28D3DA95D8F28AEF24D4CHEq8L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8EFC6C2EB8B243056666F2B3BCF79037656CA37ED06426F7483A471334F28D3DA95D8F28AEF24D4CHEq8L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8EFC6C2EB8B243056666F2B3BCF79037656CA37ED06426F7483A471334F28D3DA95D8F28AEF24D4CHEq8L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8EFC6C2EB8B243056666F2B3BCF79037656CA37ED06426F7483A471334F28D3DA95D8F28AEF24D4CHEq8L" TargetMode="Externa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8T07:22:00Z</dcterms:modified>
  <cp:revision>2</cp:revision>
  <dc:subject/>
  <dc:title/>
</cp:coreProperties>
</file>