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990 от 20.04.2016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х мероприятий,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85-летию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. Сал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                   «Об общих принципах организации местного самоуправления в Российской Федерации», Уставом муниципального образования городской округ город Сургут, в целях формирования исторической памяти и информирования населения города о памятных да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юбилейных мероприятий, посвященных 85-летию            Ф.К. Салманова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х мероприятий, посвященных 85-летию Ф.К. Сал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701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информацион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матические час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е первооткрывателям нефти в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 – май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порта,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полнительного образо-вания «Детская шко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кусств № 2», департамент образования, муниципальные общеобразовате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полнительного образо-вания специализированной детско-юношеск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ортивной школы олимпийского резерва по зимни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ам спорта «Кедр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лыжным гонкам сред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среднего 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.03.20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порта,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зирова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детско-юношеская спортив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школа олимпийского резерва по зимним видам спорта «Кед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V открытый Всероссийский турнир по спортивной борьбе (греко-римской борьбе),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и первооткры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й неф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К. Сал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1.04.2016 – 04.04.20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порта,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полнительного образо-вания специализированная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детско-юношеская спортив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школа олимпий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ерв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монтаж баннеров о 85-лет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е Ф.К. Сал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4.2016 – 25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нтябрь 2016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градо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еолога»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ветеранов-гео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6.04.20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порта,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полнительного образо-вания «Детск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кусств № 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образования, 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реждение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мени Ф.К. Салм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Сургутский краеведческий музей», струк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разделение «Мемо-риаль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логов-первопроходцев «Дом Ф.К. Салман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юменский Ге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6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порта, муниципальное бюджетное учреждение культуры «Сургутский краеведческий муз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ое подразделение «Мемориальный комплекс геологов-первопроходцев «Дом Ф.К. Салман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удьба ге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порта, муниципальное бюджетное учреждение культуры «Централизо-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ванная библиотечная систе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матическая смена лагеря с дневным пребы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1.06.2016 – 25.06.20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образования, 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реждение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ни Ф.К. Салма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Геологический кол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порта, муниципальное бюджетное учреждение культуры «Сургутский краеведческий муз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ое подразделение «Мемориальный комплекс геологов-первопроходцев «Дом Ф.К. Салман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ещение муз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ого акционерного общества «Сургутнефте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крытое акционе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о «Сургутнефтегаз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тня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ятая четвер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порта, муниципальное бюджетное учреждение культуры «Сургутский краеведческий муз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ое подразделение «Мемориальный комплекс геологов-первопроходцев «Дом Ф.К. Салман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ция «День откры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ерей» в Мемориальном комплексе геологов-первопроход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ом Ф.К. Салм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8.07.20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порта, муниципальное бюджетное учреждение культуры «Сургутский краеведческий муз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ое подразделение «Мемориальный комплекс геологов-первопроходцев «Дом Ф.К. Салман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Сургут на стыке двух эп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порта,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ко-культурный центр «Старый Сургу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города по футболу среди юношей, посвященное памя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К. Сал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порта,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зированная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детско-юношеская спортив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школа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олимпийского резерва «Ерма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пись нефтяной эпо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9.2016 –  23.10.20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порта, муниципальное бюджетное учреждение культуры «Сургутский краеведческий муз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ди наше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К. Салман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порта, муниципальное бюджетное учреждение культуры «Сургутский краеведческий муз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ое подразделение «Мемориальный комплекс геологов-первопроходцев «Дом Ф.К. Салман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лмановские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Герою наше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3.09.2016 – 23.09.20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образования, 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ждение гимназия имени Ф.К. Салма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-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были перв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порта,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полнительного образо-вания «Детская шко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искусств им. Г. Кукуевицко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енство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полнительного образо-вания специализированной детско-юнош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ой школы олимпийского резерва «Югория» имени Арарата Агвановича Пилояна по восточному боевому единобор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порта,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полнительного образо-вания специализированная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детско-юношеская спортив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школа олимпийского резерва «Югория» имени Арарата Агвановича Пило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ллект-игра «Салманову посвящает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порта, 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культуры «Централизован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библиотечная систе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имедий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порта, муниципальное бюджетное учреждение культуры «Сургутский краеведческий муз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семейного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узей и 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порта, муниципальное бюджетное учреждение культуры «Сургутский краеведческий муз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ое подразделение «Мемориальный комплекс геологов-первопроходцев «Дом Ф.К. Салманов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3673E205AF12C7A4990BB4F0CAF8632BF991BE20F88C975C605B7AAI0e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10:10:00Z</dcterms:modified>
  <cp:revision>2</cp:revision>
  <dc:subject/>
  <dc:title/>
</cp:coreProperties>
</file>