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991 от 20.04.2016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08.2012 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83 «О порядке инициирования 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и принятия решений по введению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новых (увеличению действующих) 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расходных обязательств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№ 3686 «Об утверждении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</w:rPr>
          <w:t>Регламент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</w:rPr>
        <w:t>а Администрации города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4962" w:leader="none"/>
          <w:tab w:val="left" w:pos="5387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от 13.08.2012 № 6183 «О порядке иници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нятия решений по в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ых (увели-чению действующих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х обязательств» </w:t>
      </w:r>
      <w:r>
        <w:rPr>
          <w:bCs/>
          <w:sz w:val="28"/>
          <w:szCs w:val="28"/>
        </w:rPr>
        <w:t>(</w:t>
      </w:r>
      <w:r>
        <w:rPr>
          <w:rFonts w:eastAsia="Calibri"/>
          <w:spacing w:val="-6"/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изменениями от 31.07.2013              № 5507, 24.07.2014 № 5131, 28.04.2015 № 2876</w:t>
      </w:r>
      <w:r>
        <w:rPr>
          <w:bCs/>
          <w:sz w:val="28"/>
          <w:szCs w:val="28"/>
        </w:rPr>
        <w:t>) изменение, изложив пункт 3                постановления в следующей редакции: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3. Контроль за выполнением постановления возложить на заместителя главы Администрации города Шерстневу А.Ю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7797" w:leader="none"/>
        </w:tabs>
        <w:ind w:left="779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19E4CCC1E46228FBC84C0B3F674B78F96F8D51AB48131244E165A8E921B524386746AA62F3BBB13328P0CAL" TargetMode="External"/><Relationship Id="rId3" Type="http://schemas.openxmlformats.org/officeDocument/2006/relationships/hyperlink" Target="consultantplus://offline/ref=6E8119E4CCC1E46228FBC84C0B3F674B78F96F8D51AC4E111244E165A8E921B5P2C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09:00Z</dcterms:modified>
  <cp:revision>2</cp:revision>
  <dc:subject/>
  <dc:title/>
</cp:coreProperties>
</file>