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2996 от 20.04.2016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города от 25.04.2014 № 2800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«Об утверждении порядк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редоставления дополнительных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мер социальной поддержки в виде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редоставления субсид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на строительство или приобретение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жилья отдельным категориям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граждан, проживающих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на территории города,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на 2014 – 2018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 города от 25.04.2014 № 2800 «</w:t>
      </w:r>
      <w:r>
        <w:rPr>
          <w:sz w:val="28"/>
        </w:rPr>
        <w:t>Об утверждении порядка предоставления дополнительных мер социальной поддержки в виде предоставления субсидий на строительство или приобре-тение жилья отдельным категориям граждан, проживающих на территории города, на 2014 – 2018 годы</w:t>
      </w:r>
      <w:r>
        <w:rPr>
          <w:sz w:val="28"/>
          <w:szCs w:val="28"/>
        </w:rPr>
        <w:t>» (с изменениями от 04.07.2014 № 4551, 16.06.2015 № 4081, 19.08.2015 № 5743, 20.10.2015 № 7366, 13.11.2015 № 7899, 25.12.2015 № 9107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ения дополнительных мер социальной поддерж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виде предоставления субсидий на строительство или приобретение жилья отдельным категориям граждан, проживающих на территории город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– 2018 годы (далее – порядо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 Настоящий порядок определяет условия предоставления дополни-тельных мер социальной поддержки в виде предоставления субсидий                            на строительство или приобретение жилья за счет средств бюджета города Сургута следующим категория граждан:</w:t>
      </w:r>
    </w:p>
    <w:p>
      <w:pPr>
        <w:pStyle w:val="Style16"/>
        <w:ind w:left="0" w:firstLine="567"/>
        <w:jc w:val="both"/>
        <w:rPr/>
      </w:pPr>
      <w:r>
        <w:rPr>
          <w:sz w:val="28"/>
        </w:rPr>
        <w:t>- состоящим в трудовых отношениях в муниципальных учреждениях, финансируемых из средств бюджета города Сургута, в том числе пенсионерам по старости, вышедшим на пенсию из такого учреждения, либо инвалидам, получившим инвалидность в таком учреждении;</w:t>
      </w:r>
    </w:p>
    <w:p>
      <w:pPr>
        <w:pStyle w:val="Style16"/>
        <w:ind w:left="0" w:firstLine="567"/>
        <w:jc w:val="both"/>
        <w:rPr/>
      </w:pPr>
      <w:r>
        <w:rPr>
          <w:sz w:val="28"/>
        </w:rPr>
        <w:t>- работникам органов местного самоуправления муниципального образо-вания городской округ город Сургут, в том числе пенсионерам, вышедшим                   на пенсию из органов местного самоуправления;</w:t>
      </w:r>
    </w:p>
    <w:p>
      <w:pPr>
        <w:pStyle w:val="Style16"/>
        <w:ind w:left="0" w:firstLine="567"/>
        <w:jc w:val="both"/>
        <w:rPr/>
      </w:pPr>
      <w:r>
        <w:rPr>
          <w:sz w:val="28"/>
        </w:rPr>
        <w:t>- зарегистрированным и проживающим в жилищном фонде деревянного исполнения, за исключением граждан, проживающих в таком помещении                     на условиях договора коммерческого найма, либо если жилое помещение находится в собственности и обеспеченность общей площадью жилого помещения составляет на одного члена семьи более 14 квадратных метров;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</w:rPr>
        <w:t>- зарегистрированным и проживающим в строениях, не относящихся                       к жилищному фонду города Сургута (балки, вагоны, коттеджи, щитосборные дома)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</w:rPr>
        <w:t>- принятым на учет для предоставления субсидии по месту работы                          в муниципальных учреждениях города Сургута, в органе местного самоуправ-ления до 01.01.2007 или по месту жительства при Администрации города                     в порядке очередности, сформированной ранее, при условии, что указанные граждане не утратили оснований, по которым были приняты на учет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гражданам однок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может быть использована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риобретение в собственность индивидуального жилого дома                   </w:t>
      </w:r>
      <w:r>
        <w:rPr>
          <w:spacing w:val="-4"/>
          <w:sz w:val="28"/>
          <w:szCs w:val="28"/>
        </w:rPr>
        <w:t>или жилого помещения в многоквартирном жилом доме, пригодного для постоян-</w:t>
      </w:r>
      <w:r>
        <w:rPr>
          <w:sz w:val="28"/>
          <w:szCs w:val="28"/>
        </w:rPr>
        <w:t>ного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3.2. Строительство индивидуального жилого дома или жилого помещения </w:t>
      </w:r>
      <w:r>
        <w:rPr>
          <w:sz w:val="28"/>
          <w:szCs w:val="28"/>
        </w:rPr>
        <w:t xml:space="preserve"> в многоквартирном доме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3.3. Погашение части задолженности застройщику при рассрочке платежа</w:t>
      </w:r>
      <w:r>
        <w:rPr>
          <w:sz w:val="28"/>
          <w:szCs w:val="28"/>
        </w:rPr>
        <w:t>, при строительстве жилого помещения, а также после окончания строительства и получения свидетельства о государственной регистрации права собствен-ности с обременением в случае выполнения гражданином своих обязательств согласно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Погашение основной суммы долга по жилищным кредитам,                                  в том числе ипотечным, или жилищным займам на приобретение жилого поме-щения или строительств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етендентами на получение дополнительных мер социальной поддержки в виде </w:t>
      </w:r>
      <w:r>
        <w:rPr>
          <w:sz w:val="28"/>
        </w:rPr>
        <w:t>предоставления субсидий на строительство или приобре-тение жилья</w:t>
      </w:r>
      <w:r>
        <w:rPr>
          <w:sz w:val="28"/>
          <w:szCs w:val="28"/>
        </w:rPr>
        <w:t xml:space="preserve"> признаются отдельные категории граждан, указанные в пункте 1.1 </w:t>
      </w:r>
      <w:r>
        <w:rPr>
          <w:spacing w:val="-4"/>
          <w:sz w:val="28"/>
          <w:szCs w:val="28"/>
        </w:rPr>
        <w:t>настоящего порядка, имеющие гражданство Российской Федерации, являющие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bookmarkStart w:id="0" w:name="Par154"/>
      <w:bookmarkEnd w:id="0"/>
      <w:r>
        <w:rPr>
          <w:sz w:val="28"/>
          <w:szCs w:val="28"/>
        </w:rPr>
        <w:t>- нанимателями жилых помещений по договорам социального найма                      или членами семьи нанимателя по договору социального найма либо собствен-</w:t>
      </w:r>
      <w:r>
        <w:rPr>
          <w:spacing w:val="-4"/>
          <w:sz w:val="28"/>
          <w:szCs w:val="28"/>
        </w:rPr>
        <w:t>никами жилых помещений или членами семьи собственника жилого помещения</w:t>
      </w:r>
      <w:r>
        <w:rPr>
          <w:sz w:val="28"/>
          <w:szCs w:val="28"/>
        </w:rPr>
        <w:t>, обеспеченными общей площадью жилого помещения на одного члена семьи менее 14 кв. метров. При наличии у гражданина и (или) членов его семьи нескольких жилых помещений, занимаемых по договору социального найма              и (или) принадлежащих им на праве собственности на территории Российской Федерации, определение уровня обеспеченности общей площадью жилого помещения осуществляется исходя из суммарной общей площади всех указанных жилых помещений (при наличии собственности в коммунальной квартире учитывается общая площадь жилого помещения, включая площадь помещений вспомогательного использования, предназначенных для удовлетво-рения гражданами бытовых и иных нужд, связанных с проживанием в жилом помещении, за исключением балконов, лоджий, веранд и террас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граждане, не являющиеся нанимателями и (или) членами семьи нанимателя</w:t>
      </w:r>
      <w:r>
        <w:rPr>
          <w:sz w:val="28"/>
          <w:szCs w:val="28"/>
        </w:rPr>
        <w:t xml:space="preserve"> жилых помещений по договору социального найма или собственникам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ределения нуждаемости в улучшении жилищных условий гражданина, претендующего на получение субсидии (далее – заявитель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 членам семьи собственника жилого помещения относятся прожива-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                   они вселены собственником в качестве членов своей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членам семьи нанимателя жилого помещения по договору социального найма относятся проживающие совместно с ним его супруг, а также дети                          и родители данного нанимателя. Другие родственники, нетрудоспособные иждивенцы признаются членами семьи нанимателя жилого помещения                           по договору социального найм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по договору социального найма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явители, состоящие в списках очередности на предоставление </w:t>
      </w:r>
      <w:r>
        <w:rPr>
          <w:spacing w:val="-4"/>
          <w:sz w:val="28"/>
          <w:szCs w:val="28"/>
        </w:rPr>
        <w:t>субсидии и купившие (построившие) жилые помещения, индивидуальные жилые</w:t>
      </w:r>
      <w:r>
        <w:rPr>
          <w:sz w:val="28"/>
          <w:szCs w:val="28"/>
        </w:rPr>
        <w:t xml:space="preserve"> дома с помощью ипотечного кредита или жилищного займа, сохраняют свое право на получение субсидии в счет погашения части ипотечного кредита                      или жилищного займа при условии соблюдения требований к жилому помещению, индивидуальному жилому дому, установленных в пункте 4.8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Финансирование расходов, связанных с предоставлением </w:t>
      </w:r>
      <w:r>
        <w:rPr>
          <w:sz w:val="28"/>
        </w:rPr>
        <w:t>дополни-тельных мер социальной поддержки в виде предоставления субсидий на строи-тельство или приобретение жилья, предусматривается ежегодно в бюджете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Par214"/>
      <w:bookmarkEnd w:id="1"/>
      <w:r>
        <w:rPr>
          <w:sz w:val="28"/>
          <w:szCs w:val="28"/>
        </w:rPr>
        <w:t xml:space="preserve">2. Постановка на учет и снятие с учета для получения </w:t>
      </w:r>
      <w:bookmarkStart w:id="2" w:name="Par222"/>
      <w:bookmarkEnd w:id="2"/>
      <w:r>
        <w:rPr>
          <w:sz w:val="28"/>
          <w:szCs w:val="28"/>
        </w:rPr>
        <w:t>субсидии на строи-тельство или приобретение жил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ля принятия решения о постановке на учет заявитель представляет                      в управление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eastAsia="Calibri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постановке на учет для получения дополнительных мер социальной поддержки в виде </w:t>
      </w:r>
      <w:r>
        <w:rPr>
          <w:sz w:val="28"/>
        </w:rPr>
        <w:t xml:space="preserve">предоставления субсидий на строительство                   или приобретение жилья </w:t>
      </w:r>
      <w:r>
        <w:rPr>
          <w:sz w:val="28"/>
          <w:szCs w:val="28"/>
        </w:rPr>
        <w:t>(далее – заявление) установленной формы согласно приложению 1 к настоящему порядку, подписанное заявителем и всеми совер-шеннолетними членами его семьи, подается в управление учёта и распреде-ления жилья (далее – управление). К заявлению в обязательном порядке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Оригиналы и копии документов, удостоверяющих личность всех членов семьи, проживающих совместно с заявителем. После сличения копий                  с оригиналами документов, удостоверяющих личность, последние возвраща-</w:t>
      </w:r>
      <w:r>
        <w:rPr>
          <w:spacing w:val="-4"/>
          <w:sz w:val="28"/>
          <w:szCs w:val="28"/>
        </w:rPr>
        <w:t>ются заявителю специалистом управления. В случае представления нотариально</w:t>
      </w:r>
      <w:r>
        <w:rPr>
          <w:sz w:val="28"/>
          <w:szCs w:val="28"/>
        </w:rPr>
        <w:t xml:space="preserve"> заверенных копий документов, удостоверяющих личность, оригиналы                            к заявлению не предста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Свидетельство о заключении либо расторжении брака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Справка с места жительства о составе семьи, выданная не позднее                 одного месяца на момент подач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Копия лицевого счета (для собственников комнат в коммунальной кварти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равоустанавливающие документы на жилые помещения, находя-щиеся в пользовании и (или) собственности заявителя и всех членов его семь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.7. Сведения из органа, осуществляющего государственную регистрац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, о наличии или отсутствии жилых помещений в собственности всех членов</w:t>
      </w:r>
      <w:r>
        <w:rPr>
          <w:sz w:val="28"/>
          <w:szCs w:val="28"/>
        </w:rPr>
        <w:t xml:space="preserve"> семьи (за исключением граждан, родившихся после 01 июля 1999 года), прожи-</w:t>
      </w:r>
      <w:r>
        <w:rPr>
          <w:spacing w:val="-4"/>
          <w:sz w:val="28"/>
          <w:szCs w:val="28"/>
        </w:rPr>
        <w:t>вающих совместно с заявителем, в том числе на ранее существовавшее фамилию</w:t>
      </w:r>
      <w:r>
        <w:rPr>
          <w:sz w:val="28"/>
          <w:szCs w:val="28"/>
        </w:rPr>
        <w:t xml:space="preserve">, имя, отчество (в случае изменения фамилии, имени, отчества), – федерального </w:t>
      </w:r>
      <w:r>
        <w:rPr>
          <w:spacing w:val="-4"/>
          <w:sz w:val="28"/>
          <w:szCs w:val="28"/>
        </w:rPr>
        <w:t>государственного унитарного предприятия «Ростехинвентаризация» или Сургут-ского</w:t>
      </w:r>
      <w:r>
        <w:rPr>
          <w:sz w:val="28"/>
          <w:szCs w:val="28"/>
        </w:rPr>
        <w:t xml:space="preserve"> городского муниципального унитарного предприятия «Бюро технической инвентаризации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управления Федеральной службы государственной регистрации, кадастра и картографии по Ханты-Мансийскому автономному округу – Югре о наличии или отсутствии жилых помещений на территории Российской Федерации в собственности всех членов семьи, в том числе                         на ранее существовавшее фамилию, имя, отчество (в случае изменения фамилии, имени, отчества), запрашиваются у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и (или) члены его семьи состоят (состояли) в браке                     и совместно с супругом(ой) не проживают, дополнительно представляются сведения, указанные в абзацах первом, втором настоящего пункта, на супругов либо бывших супругов при условии, если с момента расторжения брака                       не истекло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Письменное обязательство всех совершеннолетних членов семьи заявителя об освобождении ранее занимаемого жилого помещения (в случае если заявитель и (или) члены его семьи занимают жилое помещение специали-зированного жилищного фонда, жилое помещение в деревянном жилищном фонде на условиях договора социального найма либо жилое помещение, признанное непригодным для проживания или не относящееся к жилищному фонду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9. Копия трудовой книжки заявителя (для граждан, указанных                        в абзацах втором, третьем пункта 1.1 настоящего поряд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Заявителям, подавшим заявление, выдается </w:t>
      </w:r>
      <w:r>
        <w:rPr>
          <w:rFonts w:eastAsia="Calibri"/>
          <w:sz w:val="28"/>
          <w:szCs w:val="28"/>
        </w:rPr>
        <w:t xml:space="preserve">расписка </w:t>
      </w:r>
      <w:r>
        <w:rPr>
          <w:sz w:val="28"/>
          <w:szCs w:val="28"/>
        </w:rPr>
        <w:t>в получении документов для постановки на учет по получению субсидии на строительство или приобретение жилья по форме согласно приложению 2 к настоящему порядку с указанием перечня документов и даты их получ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3. Решение о постановке на учет для получения субсидии (далее – решение</w:t>
      </w:r>
      <w:r>
        <w:rPr>
          <w:sz w:val="28"/>
          <w:szCs w:val="28"/>
        </w:rPr>
        <w:t xml:space="preserve"> о постановке на учет) либо решение об отказе в постановке на учет принима-ется не позже одного месяца со дня подачи заявления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ешение о постановке на учет (отказ в постановке на учет) оформ-ляется путем принятия постановления Администрации города. Извещение                   о принятом решении управление направляет гражданину не позднее                            пяти рабочих дней со дн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пускается переоформление очередности заявителя, состоящего                  в списке на получение субсидии по месту жительства на одного из членов семьи, в случае если данный член семьи относится к одной из категорий граждан, указанных в пункте 1.1 настоящего поря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оформлении очередности на получение субсидии подписывается заявителем и всеми совершеннолетними членами семь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заявителя указанное заявление подписывается всеми совершеннолетними членами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Сведения о заявителях и членах их семей, принятых на учет, вносятся в к</w:t>
      </w:r>
      <w:r>
        <w:rPr>
          <w:rFonts w:eastAsia="Calibri"/>
          <w:sz w:val="28"/>
          <w:szCs w:val="28"/>
        </w:rPr>
        <w:t>ниг</w:t>
      </w:r>
      <w:r>
        <w:rPr>
          <w:sz w:val="28"/>
          <w:szCs w:val="28"/>
        </w:rPr>
        <w:t xml:space="preserve">у регистрации заявлений о постановке на учет для </w:t>
      </w:r>
      <w:r>
        <w:rPr>
          <w:sz w:val="28"/>
        </w:rPr>
        <w:t>получения дополни-тельных мер социальной поддержки в виде предоставления субсидий                           на строительство или приобретение жилья по месту жительства при Админи-страции города (далее – книга регистрации)</w:t>
      </w:r>
      <w:r>
        <w:rPr>
          <w:sz w:val="28"/>
          <w:szCs w:val="28"/>
        </w:rPr>
        <w:t xml:space="preserve"> по форме согласно приложению 3                   к настоящему порядк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7. На каждого заявителя, принятого на учет для предоставления субсидии</w:t>
      </w:r>
      <w:r>
        <w:rPr>
          <w:sz w:val="28"/>
          <w:szCs w:val="28"/>
        </w:rPr>
        <w:t>, оформляется учетное дело, в котором содержатся все представленные заяви-</w:t>
      </w:r>
      <w:r>
        <w:rPr>
          <w:spacing w:val="-4"/>
          <w:sz w:val="28"/>
          <w:szCs w:val="28"/>
        </w:rPr>
        <w:t>телем документы. Учетному делу присваивается номер, соответствующий номеру</w:t>
      </w:r>
      <w:r>
        <w:rPr>
          <w:sz w:val="28"/>
          <w:szCs w:val="28"/>
        </w:rPr>
        <w:t xml:space="preserve"> в книг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Гражданам отказывается в постановке на учет для получения субсидии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относятся к категориям граждан, имеющим право на получение субсидии в соответствии с </w:t>
      </w:r>
      <w:r>
        <w:rPr>
          <w:rFonts w:eastAsia="Calibri"/>
          <w:sz w:val="28"/>
          <w:szCs w:val="28"/>
        </w:rPr>
        <w:t>пунктам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и</w:t>
      </w:r>
      <w:r>
        <w:rPr>
          <w:sz w:val="28"/>
          <w:szCs w:val="28"/>
        </w:rPr>
        <w:t xml:space="preserve"> 1.1, 1.4 настоящего порядк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е представлены все документы для постановки на учет для предоставления</w:t>
      </w:r>
      <w:r>
        <w:rPr>
          <w:sz w:val="28"/>
          <w:szCs w:val="28"/>
        </w:rPr>
        <w:t xml:space="preserve"> субсидии, указанные в </w:t>
      </w:r>
      <w:r>
        <w:rPr>
          <w:rFonts w:eastAsia="Calibri"/>
          <w:sz w:val="28"/>
          <w:szCs w:val="28"/>
        </w:rPr>
        <w:t xml:space="preserve">пункте 2.1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ли в течение 5 лет, предшествующих обращению с целью получения субсидии на строительство или приобретение жилья, заявитель либо члены                   его семьи ухудшили жилищные условия путем продажи, дарения или отчуж-дения иным способом жилого помещения, принадлежащего заявителю либо членам семьи на праве собственности, за исключением случаев, когда                           </w:t>
      </w:r>
      <w:r>
        <w:rPr>
          <w:spacing w:val="-4"/>
          <w:sz w:val="28"/>
          <w:szCs w:val="28"/>
        </w:rPr>
        <w:t>до ухудшения жилищных условий члены семьи заявителя нуждались в улучшении</w:t>
      </w:r>
      <w:r>
        <w:rPr>
          <w:sz w:val="28"/>
          <w:szCs w:val="28"/>
        </w:rPr>
        <w:t xml:space="preserve"> жилищных условий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в случае получения ранее финансовой поддержки на улучшение жилищных</w:t>
      </w:r>
      <w:r>
        <w:rPr>
          <w:sz w:val="28"/>
          <w:szCs w:val="28"/>
        </w:rPr>
        <w:t xml:space="preserve"> условий за счет средств бюджетной системы Российской Федерации (за исклю-чением получения материнского (семейного) капитала и (или) компенсации процентной ставки по полученному ипотечному кредиту (займу) для приобре-тения (строительства)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Заявители исключаются из списков на получение субсидии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итель и члены его семьи перестали относиться к категориям граждан, указанных в пункте 1.1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явления в представленных заявителем документах сведений,                           </w:t>
      </w:r>
      <w:r>
        <w:rPr>
          <w:spacing w:val="-4"/>
          <w:sz w:val="28"/>
          <w:szCs w:val="28"/>
        </w:rPr>
        <w:t>не соответствующих действительности и послуживших основанием для принятия</w:t>
      </w:r>
      <w:r>
        <w:rPr>
          <w:sz w:val="28"/>
          <w:szCs w:val="28"/>
        </w:rPr>
        <w:t xml:space="preserve"> на учет для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я сведений о периоде прекращения трудовых отношений                          с муниципальным учреждением, финансируемым за счет средств местного бюджета, либо органом местного самоуправления на срок более одного меся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еречислении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итель, получивший гарантийное письмо с указанием размера субсидии, не воспользовался правом ее получения до окончания срока                       его действия без уважительных причин. Уважительной причиной признается совокупность обстоятельств, объективно исключающих возможность заявителя воспользоваться правом на получение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Par255"/>
      <w:bookmarkEnd w:id="3"/>
      <w:r>
        <w:rPr>
          <w:sz w:val="28"/>
          <w:szCs w:val="28"/>
        </w:rPr>
        <w:t>- выезда заявителя и членов его семьи в другое муниципальное образо-вание на постоянное место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о снятии с учета для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ли заявитель, получивший извещение о необходимости представления документов для подтверждения права на получение субсидии, не представил                   </w:t>
      </w:r>
      <w:r>
        <w:rPr>
          <w:spacing w:val="-4"/>
          <w:sz w:val="28"/>
          <w:szCs w:val="28"/>
        </w:rPr>
        <w:t>в течение 30 календарных дней требуемые документы без уважительных прич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ли заявитель или члены его семьи ухудшили свои жилищные условия                в период ожидания предоставления субсидии путем отказа от права пользо-вания жильем или отчуждения жилья, принадлежащего гражданину или членам </w:t>
      </w:r>
      <w:r>
        <w:rPr>
          <w:spacing w:val="-4"/>
          <w:sz w:val="28"/>
          <w:szCs w:val="28"/>
        </w:rPr>
        <w:t>его семьи на праве собственности на территории Российской Федерации, которое</w:t>
      </w:r>
      <w:r>
        <w:rPr>
          <w:sz w:val="28"/>
          <w:szCs w:val="28"/>
        </w:rPr>
        <w:t>(ые) по общей площади составляет для одиноко проживающего заявителя более 33 кв. метров, для семьи из двух и более человек –                          по 18 кв. метров общей площади на каждого члена семь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если одиноко проживающий заявитель обеспечен общей площадью жил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мещения (за исключением жилого помещения, имеющего обременение в силу</w:t>
      </w:r>
      <w:r>
        <w:rPr>
          <w:sz w:val="28"/>
          <w:szCs w:val="28"/>
        </w:rPr>
        <w:t xml:space="preserve"> закона), находящегося на территории Российской Федерации в пользовании или на праве собственности, более 33 кв. метров общей площади или если </w:t>
      </w:r>
      <w:r>
        <w:rPr>
          <w:spacing w:val="-4"/>
          <w:sz w:val="28"/>
          <w:szCs w:val="28"/>
        </w:rPr>
        <w:t>заявитель и члены его семьи из двух и более человек обеспечены по 18 кв. метров</w:t>
      </w:r>
      <w:r>
        <w:rPr>
          <w:sz w:val="28"/>
          <w:szCs w:val="28"/>
        </w:rPr>
        <w:t xml:space="preserve"> общей площади на каждого члена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итель ранее воспользовался финансовой поддержкой на улуч-шение жилищных условий за счет средств бюджетной системы Российской Федерации (за исключением получения заявителями материнского (семейного) капитала и (или) компенсации процентной ставки по полученному ипотечному кредиту (займу) для приобретения (строительства) жиль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итель приобрел жилое помещение, не отвечающее требованиям пункта 4.8 настоящего порядк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и наличии двух отказов от получения субсидии заявителя и (или) члено</w:t>
      </w:r>
      <w:r>
        <w:rPr>
          <w:sz w:val="28"/>
          <w:szCs w:val="28"/>
        </w:rPr>
        <w:t>в его семьи в соответствии с пунктом 4.4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рти заявителя (члены семьи заявителя, включенные в заявление                  на получение субсидии, могут воспользоваться правом на переоформление очередности на условиях, установленных абзацем третьим пункта 2.5 настоящего поряд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Решение о снятии с учета для получения субсидии принимается </w:t>
      </w:r>
      <w:r>
        <w:rPr>
          <w:spacing w:val="-4"/>
          <w:sz w:val="28"/>
          <w:szCs w:val="28"/>
        </w:rPr>
        <w:t>Администрацией города на основании муниципального правового акта. Извещение</w:t>
      </w:r>
      <w:r>
        <w:rPr>
          <w:sz w:val="28"/>
          <w:szCs w:val="28"/>
        </w:rPr>
        <w:t xml:space="preserve"> о принятом решении направляется заявителю в виде почтового отправления с уведомлением о вручении не позднее пяти рабочих дней после принятия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списков очередности на получение субсидии                 на строительство или приобретение жил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писки граждан, принятых на учет в целях получения субсидии                     </w:t>
      </w:r>
      <w:r>
        <w:rPr>
          <w:spacing w:val="-4"/>
          <w:sz w:val="28"/>
          <w:szCs w:val="28"/>
        </w:rPr>
        <w:t>на строительство или приобретение жилья по месту работы до 01.01.2007 (далее –</w:t>
      </w:r>
      <w:r>
        <w:rPr>
          <w:sz w:val="28"/>
          <w:szCs w:val="28"/>
        </w:rPr>
        <w:t xml:space="preserve"> единые списки по месту работы), ежегодно корректируются ответственными лицами, утверждаются руководителями и до 15 января каждого года направ-ляются в управление по форме согласно приложению 4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Ежегодно до 01 февраля управление формирует список граждан, принятых на учет в целях получения субсидии на строительство или приобре-тение жилья по месту жительства </w:t>
      </w:r>
      <w:r>
        <w:rPr>
          <w:sz w:val="28"/>
        </w:rPr>
        <w:t>(далее – единый список по месту жительства), по форме согласно приложению 5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ежегодно до 01 марта готовит проект постановления Администрации города об утверждении единого списка граждан</w:t>
      </w:r>
      <w:r>
        <w:rPr>
          <w:sz w:val="28"/>
        </w:rPr>
        <w:t xml:space="preserve"> по месту жительства при Администрации города, а также единых списков по месту работы </w:t>
      </w:r>
      <w:r>
        <w:rPr>
          <w:sz w:val="28"/>
          <w:szCs w:val="28"/>
        </w:rPr>
        <w:t>на текущий год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Управление ежегодно до 15 марта формирует, а заместитель главы Администрации города, курирующий управление, утверждает основной                           и дополнительный списки граждан, претендующих на получение дополни-тельных мер социальной поддержки в виде предоставления субсидий                             на строительство или приобретение жил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список формируется на основании единого списка </w:t>
      </w:r>
      <w:r>
        <w:rPr>
          <w:sz w:val="28"/>
        </w:rPr>
        <w:t xml:space="preserve">по месту жительства и единых списков по месту работы, дополнительный список –                    </w:t>
      </w:r>
      <w:r>
        <w:rPr>
          <w:spacing w:val="-4"/>
          <w:sz w:val="28"/>
        </w:rPr>
        <w:t>в с</w:t>
      </w:r>
      <w:r>
        <w:rPr>
          <w:spacing w:val="-4"/>
          <w:sz w:val="28"/>
          <w:szCs w:val="28"/>
        </w:rPr>
        <w:t>оответствии с перечнем заявителей, изъявивших желание получить субсидию</w:t>
      </w:r>
      <w:r>
        <w:rPr>
          <w:sz w:val="28"/>
          <w:szCs w:val="28"/>
        </w:rPr>
        <w:t xml:space="preserve">                в планируемом году (далее – перечен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включения в перечень заявители, состоящие в едином списке                  </w:t>
      </w:r>
      <w:r>
        <w:rPr>
          <w:sz w:val="28"/>
        </w:rPr>
        <w:t>по месту жительства или в единых списках по месту работы</w:t>
      </w:r>
      <w:r>
        <w:rPr>
          <w:sz w:val="28"/>
          <w:szCs w:val="28"/>
        </w:rPr>
        <w:t>, представляют                  в период с 01 января по 31 декабря года, предшествующего получению субсидии, в управление заявление о включении в перечень по форме согласно приложению 6 к настоящему порядку. Заявление регистрируется в книге регистрации заявлений граждан, желающих получить субсидию в планируемом году, согласно приложению 7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тся исходя из даты постановки граждан на учет                         для получения субсидии на строительство или приобретение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рядок предоставления субсид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Ежегодно управление готовит решение о распределении денежных средств, выделенных в целях реализации настоящего порядка, в виде постанов-ления Администрации города. Распределение денежных средств должно пропорционально зависеть от общего объема финансирования и количества граждан, состоящих в списках на получение субсидии по месту работы                              и по месту жительства, и составлять не менее максимального размера субсидии, предоставляемой в текуще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ям, включенным в основной список, управление вручает уведомление о включении в список получателей субсидии на текущий год лично или направляет уведомление в виде почтового отправления с уведомле-нием о вручении не позднее пяти рабочих дней со дня утверждения основного списка. В случае работы с дополнительным списком проводится аналогичная процед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распределяются согласно дополнительному списку только                   при условии поступления на эти цели дополнительных бюджетных средств                    и (или) недостаточного количества претендентов на получение субсидии, включенных в основной спи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жилищной комиссии при Администрации города субсидия                   в текущем году предоставляется гражданам, относящимся к категории, указанной в абзаце пятом пункта 1.1 настоящего порядка, в случае утраты занимаемого строения в результате чрезвычайных обстоятельств, по причине пожара либо в случае ликвидации (сноса) занимаемого строения в связи                          с застройкой территории, на которой данное строение располаг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ля получения субсидии заявители обязаны представить в управление заявление на получение субсидии с указанием членов семьи, претендующих                   на получение субсид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форме согласно приложению 8 к настоящему порядку и документы, указанные в подпунктах 2.1.2 – 2.1.9 пункта 2.1 (сведения по подпункту 2.1.7 пункта 2.1 представляются в случае их отсутствия в учетном деле заявителя) настоящего порядка, не позднее 20 календарных дней с момента получения уведомления о предоставлении субсидии. Заявители, уведомленные надлежащим образом и не представившие в течение 20 кален-дарных дней с даты получения уведомления о получении субсидии документы, считаются отказавшимися от получения субсидии в текущем год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4. Заявитель, включенный в основной или дополнительный списки текущего</w:t>
      </w:r>
      <w:r>
        <w:rPr>
          <w:sz w:val="28"/>
          <w:szCs w:val="28"/>
        </w:rPr>
        <w:t xml:space="preserve"> года и обратившийся в управление не позднее 20 календарных дней                    с момента получения уведомления о включении в список получателей субсидии на текущий год, вправе написать заявление об отказе в получении субсидии                     в текущем году и о включении его в дополнительные списки на получение </w:t>
      </w:r>
      <w:r>
        <w:rPr>
          <w:spacing w:val="-4"/>
          <w:sz w:val="28"/>
          <w:szCs w:val="28"/>
        </w:rPr>
        <w:t>субсидии в планируемом году. Такое право предоставляется заявителям один р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Управление в течение 20 рабочих дней рассматривает документы, указанные в пункте 4.3 настоящего порядка, и принимает решение о предостав-лении (отказе в предоставлении)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о предоставлении субсидии оформляется в виде гарантийного письма по форме согласно приложению 9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действия гарантийного письма составляет 90 календарных дней                 с момента вы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действия гарантийного письма может быть продлен на срок                             до 30 календарных дней с даты подачи заявителем заявления и документов, подтверждающих основание для его прод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дления срока действия гарантийного письм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рата гарантийного пись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ча гарантийного пись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истек срок государственной регистрации договора на приобретение (строительство) жилого помещения со дня подачи заявления и документов                     для государственной регистрации в период действия гарантийного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ение о продлении действия гарантийного письма принимается в течени</w:t>
      </w:r>
      <w:r>
        <w:rPr>
          <w:sz w:val="28"/>
          <w:szCs w:val="28"/>
        </w:rPr>
        <w:t>е пяти рабочих дней с даты подачи гражданином заявления и документов, подтверждающих основание для продления срока действия гарантийного письма, в форме уведомления согласно приложению 1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гарантийному письму прилагается форма расчета размера субсидии                   </w:t>
      </w:r>
      <w:r>
        <w:rPr>
          <w:spacing w:val="-4"/>
          <w:sz w:val="28"/>
          <w:szCs w:val="28"/>
        </w:rPr>
        <w:t>на строительство или приобретение жилья согласно приложению 10 к настоящему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азмер субсидии рассчитывается по следующей формуле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С = 1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С, где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С – размер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– квадратных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С – средняя рыночная стоимость 1 кв. метра общей площади жилого помещения, установленная приказом Региональной службы по тарифам автономного округа для муниципальных образований Ханты-Мансийского автономного округа – Югры, на момент выдачи гарантийного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рассчитывается управлением на дату выдачи гарантий-ного письма и является неизменным на весь срок действия гарантийного письма и подлежит перерасчету в случае приобретения жилого помещения                         в дополнение к занимаемому заявителем по договору социального найма                      (за исключением жилых помещений находящихся в жилищном фонде деревян-ного исполнения) либо находящегося в его собственности и (или) в собствен-ности членов его семьи, а также приобретаемого впервые при его отсутствии, при обеспеченности заявителя и членов его семьи от 14 до 18 кв. метров. Перерасчет размера субсидии осуществляется из фактической обеспеченности квадратными метрами на каждого члена семьи заявителя, но не более                         18 кв. метров и не более фактически приобретенных метров по формуле: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С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С, где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– размер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фактическая общая площадь жилого помещения на одного члена семьи заявителя, но не более 18 кв. метров и не более общей площади приобретенного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С – средняя рыночная стоимость 1 кв. метра общей площади жилого помещения, установленная приказом Региональной службы по тарифам автономного округа для муниципальных образований Ханты-Мансийского автономного округа – Югры, на момент выдачи гарантийного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е может превышать фактически понесенные расходы                на строительство или приобретение жилья. В случае если размер субсидии, рассчитанный по формуле, превышает фактически понесенные расходы заявителя, субсидия предоставляется в размере его фактически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Заявитель и члены его семьи, претендующие на получение субсидии, должны приобрести одно или несколько жилых помещений, благоустроенных применительно к условиям населенного пункта – города Сургута, отвечающих </w:t>
      </w:r>
      <w:r>
        <w:rPr>
          <w:spacing w:val="-4"/>
          <w:sz w:val="28"/>
          <w:szCs w:val="28"/>
        </w:rPr>
        <w:t>установленным санитарно-техническим требованиям, пригодных для постоя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живания, находящихся в черте города Сургута и расположенных на земельных</w:t>
      </w:r>
      <w:r>
        <w:rPr>
          <w:sz w:val="28"/>
          <w:szCs w:val="28"/>
        </w:rPr>
        <w:t xml:space="preserve"> участках, относящихся к зоне индивидуальной или многоэтажной жилой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риобретаемого жилого помещения и жилого помещения, занимаемого заявителем по договору социального найма (за исключением жилых помещений, находящихся в жилищном фонде деревянного исполнения) либо находящегося в его собственности и (или) в собственности членов                       его семьи, должна составить не менее 14 кв. метров общей площади на каждого члена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совершенной заявителем сделки общая площадь приобретаемого жилого помещения и жилого помещения, занима-емого гражданином по договору социального найма (за исключением жилых помещений, находящихся в жилищном фонде деревянного исполнения) либо находящегося в его собственности и (или) в собственности членов его семьи, уменьшается или остается неизменной, то перечисление субсидии не произво-ди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ретаемое жилое помещение (жилые помещения) оформляется                      в собственность заявителя либо заявителя и членов его семьи, указанных                            в гарантийном письме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Если заявитель и (или) члены его семьи занимают жилое помещение специализированного жилищного фонда, жилое помещение в деревянном жилищном фонде на условиях договора социального найма либо жилое помещение, признанное непригодным для проживания или не относящееся                       к жилищному фонду города, субсидия предоставляется при условии обязатель-ного освобождения занимаемого помещения и снятия с регистрационного учета всех членов семьи в течение одного месяца после получ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Для принятия решения о перечислении субсидии заявитель обязан                   в период действия гарантийного письма представить в управление следующие документы:</w:t>
      </w:r>
    </w:p>
    <w:p>
      <w:pPr>
        <w:pStyle w:val="Normal"/>
        <w:ind w:firstLine="567"/>
        <w:jc w:val="both"/>
        <w:rPr/>
      </w:pPr>
      <w:bookmarkStart w:id="4" w:name="Par291"/>
      <w:bookmarkEnd w:id="4"/>
      <w:r>
        <w:rPr>
          <w:sz w:val="28"/>
          <w:szCs w:val="28"/>
        </w:rPr>
        <w:t>- при строительстве квартиры по договору долевого участия с рассрочкой платежа застройщику после окончания такого строительства – договор долевого участия с рассрочкой платежа застройщику, свидетельство о госу-</w:t>
      </w:r>
      <w:r>
        <w:rPr>
          <w:spacing w:val="-4"/>
          <w:sz w:val="28"/>
          <w:szCs w:val="28"/>
        </w:rPr>
        <w:t>дарственной регистрации права с обременением у застройщика (залогодержателя),</w:t>
      </w:r>
      <w:r>
        <w:rPr>
          <w:sz w:val="28"/>
          <w:szCs w:val="28"/>
        </w:rPr>
        <w:t xml:space="preserve"> платежные документы, подтверждающие выполнение гражданами обязательств согласно графику рассрочки плате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роительстве квартиры по договору долевого участия – договор долевого участия (договор уступки прав требования), платежные документы, подтверждающие внесение собственных и (или) заемных средств на приобре-тение жилья либо суммы средств, уплаченных согласно графику рассрочки платежа за строящееся жилое помещение по договору, заключенному                              с застройщи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окупке жилого помещения – свидетельство о регистрации права собственности, договор купли-продажи жилья, зарегистрированный в установ-</w:t>
      </w:r>
      <w:r>
        <w:rPr>
          <w:spacing w:val="-4"/>
          <w:sz w:val="28"/>
          <w:szCs w:val="28"/>
        </w:rPr>
        <w:t>ленном порядке, технический паспорт жилого помещения, платежные документы</w:t>
      </w:r>
      <w:r>
        <w:rPr>
          <w:sz w:val="28"/>
          <w:szCs w:val="28"/>
        </w:rPr>
        <w:t>, подтверждающие внесение собственных средств на приобретение жил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риобретении жилья путем оформления ипотечного кредита (жилищ-ного займа) – свидетельство о регистрации права собственности, договор купли-продажи жилого помещения, зарегистрированный в установленном порядке, кредитный договор или договор займа, технический паспорт жилого помещения, платежные документы о перечислении собственных средств,                      а также денежных средств согласно заключенному договору купли-продажи;</w:t>
      </w:r>
    </w:p>
    <w:p>
      <w:pPr>
        <w:pStyle w:val="Normal"/>
        <w:ind w:firstLine="567"/>
        <w:jc w:val="both"/>
        <w:rPr/>
      </w:pPr>
      <w:bookmarkStart w:id="5" w:name="Par295"/>
      <w:bookmarkEnd w:id="5"/>
      <w:r>
        <w:rPr>
          <w:sz w:val="28"/>
          <w:szCs w:val="28"/>
        </w:rPr>
        <w:t>- при строительстве индивидуального дома (части дома) – документ                        на земельный участок (собственность, аренда, пользование), проект строя-</w:t>
      </w:r>
      <w:r>
        <w:rPr>
          <w:spacing w:val="-4"/>
          <w:sz w:val="28"/>
          <w:szCs w:val="28"/>
        </w:rPr>
        <w:t>щегося дома (части дома), разрешение на строительство, договор купли-продаж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завершенного строительством объекта, договор купли-продажи строительных</w:t>
      </w:r>
      <w:r>
        <w:rPr>
          <w:sz w:val="28"/>
          <w:szCs w:val="28"/>
        </w:rPr>
        <w:t xml:space="preserve"> материалов либо договор поставки материалов или договор подряда со строи-тельной организацией и акт выполненных работ, отчет об оценке выполне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1. На основании представленных документов в течение 30 календарных дней принимается решение о перечислении либо об отказе в перечислении субсидии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лучае непредставления либо представления неполного пакета документов,</w:t>
      </w:r>
      <w:r>
        <w:rPr>
          <w:sz w:val="28"/>
          <w:szCs w:val="28"/>
        </w:rPr>
        <w:t xml:space="preserve"> указанных в пункте 4.10 настоящего порядка, Администрацией города принимается решение об отказе в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Решение об отказе в перечислении субсидии оформляется муниципальным правовым актом Администрации города. Заявителю в течение пяти рабочих дней со дня принятия такого решения направляется извещение                 о перечислении либо об отказе в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Субсидия предоставляется в форме безналичного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роительстве жилого помещения в многоквартирном жилом доме,                  в том числе с рассрочкой платежа по договору с застройщиком (оформление квартиры в залог застройщика), – на счет застройщика или строительной организации либо на счет кредитной организации в случае приобретения жилья с помощью заемных средств, но не более остатка невыплаченных заявителем денежных средств по его финансовым обязательств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строительстве частного жилого дома (части дома) субсидия предоставляется в два этапа. Первый этап – перечисление на счет получателя субсидии 50 процентов от суммы субсидии. Получатель субсидии обязан                        в течение шести месяцев после получения части субсидии представить в управ-ление документы, подтверждающие целевое расходование денежных средств. Второй этап – оставшиеся 50 процентов субсидии перечисляются гражданину по его заявлению с условием представления документов, подтверждающих </w:t>
      </w:r>
      <w:r>
        <w:rPr>
          <w:spacing w:val="-4"/>
          <w:sz w:val="28"/>
          <w:szCs w:val="28"/>
        </w:rPr>
        <w:t>целевое расходование полученной части субсидии и наличия бюджетных средств</w:t>
      </w:r>
      <w:r>
        <w:rPr>
          <w:sz w:val="28"/>
          <w:szCs w:val="28"/>
        </w:rPr>
        <w:t xml:space="preserve"> по программе в текущем финансовом году. Обязательства по предоставлению оставшейся части субсидии сохраняются в течение трех лет со дня предостав-ления первой части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приобретении жилого помещения – на счет продавца на основании договора купли-продажи, заключенного в соответствии с Гражданским </w:t>
      </w:r>
      <w:r>
        <w:rPr>
          <w:rFonts w:eastAsia="Calibri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гашении части ипотечного кредита (жилищного займа) – на счет кредитной организации, с которой у заявителя заключен договор ипотечного кредитования (жилищного займа) на приобретение жилого помещения                       или кредитный договор, но не более остатка невыплаченных заявителем денежных средств по его финансовым обязательст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Риск убытков несет получатель субсидии с момента ее перечисления на его лицевой счет, расчетный счет кредитной организации либо на расчетный (лицевой) счет продавца (застройщика)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6" w:name="Par309"/>
      <w:bookmarkStart w:id="7" w:name="Par308"/>
      <w:bookmarkEnd w:id="6"/>
      <w:bookmarkEnd w:id="7"/>
      <w:r>
        <w:rPr>
          <w:sz w:val="28"/>
          <w:szCs w:val="28"/>
        </w:rPr>
        <w:t>4.15. При предоставлении заявителю субсидии на строительство жилого помещения в многоквартирном жилом доме заявитель обязан представить                   в управление свидетельство о государственной регистрации права собствен-</w:t>
      </w:r>
      <w:r>
        <w:rPr>
          <w:spacing w:val="-4"/>
          <w:sz w:val="28"/>
          <w:szCs w:val="28"/>
        </w:rPr>
        <w:t>ности на данное жилое помещение в течение шести месяцев с момента разрешения</w:t>
      </w:r>
      <w:r>
        <w:rPr>
          <w:sz w:val="28"/>
          <w:szCs w:val="28"/>
        </w:rPr>
        <w:t xml:space="preserve"> на ввод объекта в эксплуатац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 предоставлении заявителю субсидии на строительство частного жило</w:t>
      </w:r>
      <w:r>
        <w:rPr>
          <w:sz w:val="28"/>
          <w:szCs w:val="28"/>
        </w:rPr>
        <w:t>го дома (части дома) получатель субсидии обязан представить свидетельство                         о государственной регистрации права собственности не позднее трех лет                         с момента предоставления субсидии либо с момента предоставления первой части субсидии. В случае если гражданин после перечисления первой части субсидии в размере 50 процентов по прошествии шести месяцев не подтвер-ждает документально целевое расходование денежных средств, управление направляет заявителю требование о представлении документов, подтвержда-ющих целевое расходование предоставленной ему части субсидии либо                         о возврате полученной части субсидии как не используемой по целевому назначению. Перерасчет общей суммы субсидии или ее части в сторону увеличения не произ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снования, при которых граждане – получатели субсидии обязаны произвести возврат полностью или частично денежных средств в бюджет город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лучае неисполнения получателями субсидии п</w:t>
      </w:r>
      <w:r>
        <w:rPr>
          <w:rFonts w:eastAsia="Calibri"/>
          <w:sz w:val="28"/>
          <w:szCs w:val="28"/>
        </w:rPr>
        <w:t>ункта 4.15</w:t>
      </w:r>
      <w:r>
        <w:rPr>
          <w:sz w:val="28"/>
          <w:szCs w:val="28"/>
        </w:rPr>
        <w:t xml:space="preserve"> настоящего порядка возврат денежных средств осуществляется в течение трех месяцев                    с момента расторжения договора купли-продажи, договора долевого участия                      в строительстве либо договора подряда со строительной организ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утраты жилого помещения, приобретенного с помощью субсидии по договору ипотечного кредитования, в результате обращения взыскания на это жилое помещение кредитной организацией, стороной                         по ипотечному договору денежные средства подлежат возврату в течение одного года с момента наступления одного из вышеуказанных фак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излишне перечисленной суммы субсидии вследствие неверного расчета, а также неправомерного предоставления субсидии                          по письменному требованию управления денежные средства подлежат возврату в бюджет города в течение двух месяцев получения данного треб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В случае отказа гражданина – получателя субсидии в добровольном порядке произвести возврат денежных средств по основаниям, указанным                     </w:t>
      </w:r>
      <w:r>
        <w:rPr>
          <w:spacing w:val="-4"/>
          <w:sz w:val="28"/>
          <w:szCs w:val="28"/>
        </w:rPr>
        <w:t>в пункте 5.1 настоящего порядка, сумма подлежит возврату в судебном порядке.</w:t>
      </w:r>
      <w:r>
        <w:br w:type="page"/>
      </w:r>
    </w:p>
    <w:p>
      <w:pPr>
        <w:pStyle w:val="Normal"/>
        <w:spacing w:lineRule="auto" w:line="276" w:before="0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поддержки в виде предоставления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или приобретение жилья отдельным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на территории города, на 2014 – 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" w:name="Par618"/>
      <w:bookmarkEnd w:id="8"/>
      <w:r>
        <w:rPr>
          <w:rFonts w:eastAsia="Calibri"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становке на учет для получения дополнительных мер социальной поддержки в виде </w:t>
      </w:r>
      <w:r>
        <w:rPr>
          <w:sz w:val="28"/>
        </w:rPr>
        <w:t xml:space="preserve">предоставления субсидий на строи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или приобретение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ие сведения</w:t>
      </w:r>
    </w:p>
    <w:p>
      <w:pPr>
        <w:pStyle w:val="Style1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: _________________________ служебный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овый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Тип жилья, в котором в настоящее время проживает заявитель с семь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ой фо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й жилой фо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е жилое помещение в многоквартирном доме (приватизированное, полученное по иным основан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уемое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жилье, общежитие, ведом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став семьи, претендующий на получение субсидии:</w:t>
      </w:r>
    </w:p>
    <w:p>
      <w:pPr>
        <w:pStyle w:val="Style1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1638"/>
        <w:gridCol w:w="3181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ител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паспорта</w:t>
              <w:br/>
              <w:t xml:space="preserve">(свиде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ждении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занимаемого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комнат _________________, общая площадь (кв. м) 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ж/этажность _____________, материал стен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ната(ы) в коммунальной кварти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ая площадь _________________, число семей в квартире 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других комнат _________________, этаж/этажность 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 дом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ната в общежитии: жилая площадь ______, количество к/мес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е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имеющегося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ееся жилое пом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ается; продается; в нем остаются проживать ___________ человек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и намереваюсь использовать ее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риобретения жи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троительства жилья на основании договора с застройщиком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строительства индивидуального жилого дома (части дома) собственными си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полагаемые источники средств покрытия разницы между стоимостью строительства или приобретения жилья и величиной субси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ажа имеющегося жи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кредита в банке;</w:t>
      </w:r>
    </w:p>
    <w:p>
      <w:pPr>
        <w:pStyle w:val="Normal"/>
        <w:rPr/>
      </w:pPr>
      <w:r>
        <w:rPr>
          <w:sz w:val="28"/>
          <w:szCs w:val="28"/>
        </w:rPr>
        <w:t xml:space="preserve">- использование сбере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текущих доходов;</w:t>
      </w:r>
    </w:p>
    <w:p>
      <w:pPr>
        <w:pStyle w:val="Normal"/>
        <w:rPr/>
      </w:pPr>
      <w:r>
        <w:rPr>
          <w:sz w:val="28"/>
          <w:szCs w:val="28"/>
        </w:rPr>
        <w:t>- другие источники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 мои члены семьи подтверждаем, что сведения, сообщенные нами                       в управление учёта и распределения жилья в настоящем заявлении, точны                      и исчерпывающи, насколько мне и моим членам семьи известно. Я и члены моей семьи сознаем, что за представление ложных сведений мы несем ответственность в соответствии с законодательством Российской Федерации.                Я (мы) даю(ем) разрешение управлению учёта и распределения жилья в случае необходимости провести проверку информации, сообщенной в данном заявлении и содержащейся в прилагаемых докум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(мы) обязуюсь (обязуемся) незамедлительно уведомить об изменении указанных мной (нами) в настоящем заявлении и прилагаемых документах сведений. Против проверки указанных мной сведений и представленных документов не возражаю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предоставление недостоверной информации, заведомо ложных сведений, указанных в заявлении, повлечет отказ в постановке на учет на получение субсидии на строительство или приобретение жил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r>
        <w:rPr>
          <w:rFonts w:eastAsia="Calibri"/>
          <w:sz w:val="28"/>
          <w:szCs w:val="28"/>
        </w:rPr>
        <w:t>статьи 9</w:t>
      </w:r>
      <w:r>
        <w:rPr>
          <w:sz w:val="28"/>
          <w:szCs w:val="28"/>
        </w:rPr>
        <w:t xml:space="preserve"> Федерального закона                                от 27.07.2006 № 152-ФЗ «О персональных данных» подтверждаю свое согласие на обработку органами местного самоуправления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-димых для решения вопроса о наличии оснований для рассмотрения вопроса               о постановке на учет на получение субсидии на строительство или приобре-тение жил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оставляю оператору право осуществлять все действия (операции)                    </w:t>
      </w:r>
      <w:r>
        <w:rPr>
          <w:spacing w:val="-4"/>
          <w:sz w:val="28"/>
          <w:szCs w:val="28"/>
        </w:rPr>
        <w:t>с моими персональными данными, включая сбор, систематизацию, накопление, хранение</w:t>
      </w:r>
      <w:r>
        <w:rPr>
          <w:sz w:val="28"/>
          <w:szCs w:val="28"/>
        </w:rPr>
        <w:t xml:space="preserve">, обновление, изменение, использование, обезличивание, блокиро-вание, уничтожение. Оператор вправе обрабатывать мои персональные данные посредством внесения их в электронную базу данных, включения в списки  (реестры) и отчетные формы, предусмотренные документами, регламентиру-ющими представление отчетных данных (документов), а также запрашивать </w:t>
      </w:r>
      <w:r>
        <w:rPr>
          <w:spacing w:val="-4"/>
          <w:sz w:val="28"/>
          <w:szCs w:val="28"/>
        </w:rPr>
        <w:t>информацию и документы, необходимые для рассмотрения вопроса о постановке</w:t>
      </w:r>
      <w:r>
        <w:rPr>
          <w:sz w:val="28"/>
          <w:szCs w:val="28"/>
        </w:rPr>
        <w:t xml:space="preserve"> на учет на получение субсидии на строительство или приобретение жил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ератор имеет право во исполнение своих обязательств по постановке                 на учет на получение субсидии на строительство или приобретение жилья                    на обмен (прием и передачу) моими персональными данными с органами </w:t>
      </w:r>
      <w:r>
        <w:rPr>
          <w:spacing w:val="-4"/>
          <w:sz w:val="28"/>
          <w:szCs w:val="28"/>
        </w:rPr>
        <w:t>государственной власти и местного самоуправления с использованием машинных</w:t>
      </w:r>
      <w:r>
        <w:rPr>
          <w:sz w:val="28"/>
          <w:szCs w:val="28"/>
        </w:rPr>
        <w:t xml:space="preserve"> носителей или по каналам связи с соблюдением мер, обеспечивающих                       их защиту от несанкционированного доступ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согласны в случае получения субсидии на снятие               с учета по улучшению жилищных условий. Нам известно, что в последующем мы теряем право на льготное финансирование (кредитование) строительства или приобретение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овершеннолетних членов семьи, претендующих на получение субсидии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___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та и распределения жилья</w:t>
        <w:tab/>
        <w:tab/>
        <w:tab/>
        <w:tab/>
        <w:tab/>
        <w:tab/>
        <w:t xml:space="preserve">        А.Ю. Шев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поддержки в виде предоставления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или приобретение жилья отдельным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на территории города, на 2014 – 2018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учёта и распределения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ргут                                                                      «_____» 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Par747"/>
      <w:bookmarkStart w:id="10" w:name="Par747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для постановки на учет по пол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строительство или приобретение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жительства заявителя (почтовый адрес)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529"/>
        <w:gridCol w:w="990"/>
        <w:gridCol w:w="1609"/>
        <w:gridCol w:w="1259"/>
      </w:tblGrid>
      <w:tr>
        <w:trPr>
          <w:trHeight w:val="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линны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пиях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явление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ы личности заявителя и членов его семь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равка с места жительства   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правки Сургутского городского муниципального унитарного предприятия «БТИ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видетельство о регистрации бра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видетельство о расторжении бра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авоустанавливающий документ на занимаемое жилое помещение: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ные документы ___________</w:t>
              <w:br/>
              <w:t>____________________________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та и распределения жилья</w:t>
        <w:tab/>
        <w:tab/>
        <w:tab/>
        <w:tab/>
        <w:tab/>
        <w:tab/>
        <w:t xml:space="preserve">        А.Ю. Шевченко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поддержки в виде предоставления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или приобретение жилья отдельным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>на территории города, на 2014 – 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ar800">
        <w:bookmarkStart w:id="11" w:name="Par800"/>
        <w:bookmarkEnd w:id="11"/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нига</w:t>
        </w:r>
      </w:hyperlink>
      <w:r>
        <w:rPr>
          <w:sz w:val="28"/>
          <w:szCs w:val="28"/>
        </w:rPr>
        <w:t xml:space="preserve"> рег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й о постановке на учет для </w:t>
      </w:r>
      <w:r>
        <w:rPr>
          <w:sz w:val="28"/>
        </w:rPr>
        <w:t>получения дополнительных мер социальной поддержки в виде предоставления субсидий на строительство или приобретение жилья по месту жительства 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1260"/>
        <w:gridCol w:w="1260"/>
        <w:gridCol w:w="1800"/>
        <w:gridCol w:w="1054"/>
        <w:gridCol w:w="2186"/>
        <w:gridCol w:w="1440"/>
        <w:gridCol w:w="1800"/>
      </w:tblGrid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  <w:br/>
              <w:t xml:space="preserve">подачи </w:t>
              <w:br/>
              <w:t>зая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</w:t>
              <w:br/>
              <w:t>ном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ите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>жительств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  <w:br/>
              <w:t>семь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снят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>рабо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учёта и распределения жилья</w:t>
        <w:tab/>
        <w:tab/>
        <w:tab/>
        <w:tab/>
        <w:tab/>
        <w:tab/>
        <w:t xml:space="preserve">                                      А.Ю. Шевченко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поддержки в виде предоставления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или приобретение жилья отдельным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</w:rPr>
        <w:t>на территории города, на 2014 – 2018 годы</w:t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на ______ год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инятых на учет в целях получения субсидии на строительство или приобретение жилья по месту работы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 01.01.2007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56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807"/>
        <w:gridCol w:w="2977"/>
        <w:gridCol w:w="992"/>
        <w:gridCol w:w="1843"/>
        <w:gridCol w:w="2126"/>
      </w:tblGrid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.И.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реждение/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машн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чание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Начальник управления учёта и распределения жилья</w:t>
        <w:tab/>
        <w:tab/>
        <w:tab/>
        <w:tab/>
        <w:tab/>
        <w:tab/>
        <w:t xml:space="preserve">                                       А.Ю. Шевченко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поддержки в виде предоставления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или приобретение жилья отдельным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</w:rPr>
        <w:t>на территории города, на 2014 – 2018 годы</w:t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на ______ год</w:t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, принятых на учет в целях получения субсидии на строительство или приобретение жилья по месту жительства</w:t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4"/>
        <w:gridCol w:w="3246"/>
        <w:gridCol w:w="4354"/>
        <w:gridCol w:w="1080"/>
        <w:gridCol w:w="1800"/>
        <w:gridCol w:w="16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Учетный номер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явител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машн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остав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подач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я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6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Начальник управления учёта и распределения жилья</w:t>
        <w:tab/>
        <w:tab/>
        <w:tab/>
        <w:tab/>
        <w:tab/>
        <w:tab/>
        <w:t xml:space="preserve">                                       А.Ю. Шевченко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поддержки в виде предоставления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или приобретение жилья отдельным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ind w:left="4395" w:hanging="0"/>
        <w:rPr>
          <w:sz w:val="28"/>
          <w:szCs w:val="28"/>
        </w:rPr>
      </w:pPr>
      <w:r>
        <w:rPr>
          <w:sz w:val="28"/>
        </w:rPr>
        <w:t>на территории города, на 2014 – 2018 годы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right="-1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right="-1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right="-185" w:hanging="0"/>
        <w:rPr/>
      </w:pPr>
      <w:r>
        <w:rPr>
          <w:rFonts w:eastAsia="Calibri"/>
          <w:lang w:eastAsia="en-US"/>
        </w:rPr>
        <w:t>Начальнику управления учёта и распределения жилья Администрации города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/>
      </w:pPr>
      <w:r>
        <w:rPr>
          <w:rFonts w:eastAsia="Calibri"/>
          <w:lang w:eastAsia="en-US"/>
        </w:rPr>
        <w:t>от 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го(ей) по адресу: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/>
      </w:pP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чтовый адрес места жительства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омер телефона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включить в перечень заявителей, изъявивших желание получить субсидию                   в __________ году,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: серия ______ № ___________, выданный 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кем, когда выдан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соответствии с П</w:t>
      </w:r>
      <w:r>
        <w:rPr/>
        <w:t>орядком предоставления дополнительных мер социальной поддержки                   в виде предоставления субсидий на строительство или приобретение жилья отдельным категориям граждан, проживающих на территории города,</w:t>
      </w:r>
      <w:r>
        <w:rPr>
          <w:rFonts w:eastAsia="Calibri"/>
          <w:lang w:eastAsia="en-US"/>
        </w:rPr>
        <w:t xml:space="preserve"> для приобретения жилых помещений в собственность, утвержденным постановлением Администрации города                       от 25.04.2014 № 2800.</w:t>
      </w:r>
    </w:p>
    <w:p>
      <w:pPr>
        <w:pStyle w:val="Normal"/>
        <w:autoSpaceDE w:val="false"/>
        <w:ind w:right="-143" w:firstLine="567"/>
        <w:rPr/>
      </w:pPr>
      <w:r>
        <w:rPr>
          <w:rFonts w:eastAsia="Calibri"/>
          <w:lang w:eastAsia="en-US"/>
        </w:rPr>
        <w:t>Состою в очереди на получение субсидии с «_____» __________________ 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место постановки на учет)   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убсидия на приобретение жилого помещения в соответствии с иными нормативными правовыми актами мне не предоставляла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не известно, что заведомо ложные сведения, сообщенные в заявлении, могут повлечь отказ в предоставлении жилищной субсидии. При изменении сведений, указанных                        в настоящем заявлении, обязуюсь немедленно сообщ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аю согласие управлению учёта и распределения жилья Администрации города                   в соответствии со статьей 9 Федерального закона «О персональных данных»                                      на автоматизированную, а также без использования средств автоматизации обработку моих персональных данных в целях предоставления мне субсидии в соответствии с Положением,                       а именно на совершение действий, предусмотренных пунктом 3 статьи 3 Федерального  закона «О персональных данных», со сведениями, представленными мной в управление учёта и распределения жилья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Настоящее согласие дается на период до истечения сроков хранения соответствующей </w:t>
      </w:r>
      <w:r>
        <w:rPr>
          <w:rFonts w:eastAsia="Calibri"/>
          <w:spacing w:val="-4"/>
          <w:lang w:eastAsia="en-US"/>
        </w:rPr>
        <w:t>информации или документов, содержащих указанную информацию, определяемых                                    в соответствии</w:t>
      </w:r>
      <w:r>
        <w:rPr>
          <w:rFonts w:eastAsia="Calibri"/>
          <w:lang w:eastAsia="en-US"/>
        </w:rPr>
        <w:t xml:space="preserve"> с законодательством Российской Федер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Ф.И.О. ____________________________ подпись ___________________ Дата _____________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sz w:val="28"/>
        </w:rPr>
      </w:pPr>
      <w:r>
        <w:rPr>
          <w:sz w:val="28"/>
        </w:rPr>
        <w:t xml:space="preserve">поддержки в виде предоставления 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sz w:val="28"/>
        </w:rPr>
      </w:pPr>
      <w:r>
        <w:rPr>
          <w:sz w:val="28"/>
        </w:rPr>
        <w:t xml:space="preserve">или приобретение жилья отдельным 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sz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jc w:val="both"/>
        <w:rPr>
          <w:sz w:val="28"/>
        </w:rPr>
      </w:pPr>
      <w:r>
        <w:rPr>
          <w:sz w:val="28"/>
        </w:rPr>
        <w:t>на территории города, на 2014 – 2018 годы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Книга</w:t>
      </w:r>
      <w:r>
        <w:rPr>
          <w:sz w:val="28"/>
          <w:szCs w:val="28"/>
        </w:rPr>
        <w:t xml:space="preserve">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граждан, желающих получить субсидию в планируем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37"/>
        <w:gridCol w:w="2835"/>
        <w:gridCol w:w="2574"/>
        <w:gridCol w:w="1417"/>
        <w:gridCol w:w="2552"/>
        <w:gridCol w:w="1701"/>
      </w:tblGrid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  <w:br/>
              <w:t>номер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  <w:br/>
              <w:t xml:space="preserve">подачи </w:t>
              <w:br/>
              <w:t>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Место </w:t>
              <w:br/>
              <w:t>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остановки </w:t>
            </w:r>
          </w:p>
          <w:p>
            <w:pPr>
              <w:pStyle w:val="Normal"/>
              <w:jc w:val="center"/>
              <w:rPr/>
            </w:pPr>
            <w:r>
              <w:rPr/>
              <w:t>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учёта и распределения жилья</w:t>
        <w:tab/>
        <w:tab/>
        <w:tab/>
        <w:tab/>
        <w:tab/>
        <w:tab/>
        <w:t xml:space="preserve">                                      А.Ю. Шевченко</w: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поддержки в виде предоставления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или приобретение жилья отдельным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tabs>
          <w:tab w:val="clear" w:pos="708"/>
          <w:tab w:val="left" w:pos="6262" w:leader="none"/>
        </w:tabs>
        <w:overflowPunct w:val="false"/>
        <w:autoSpaceDE w:val="false"/>
        <w:ind w:left="4395" w:hanging="0"/>
        <w:rPr>
          <w:sz w:val="28"/>
          <w:szCs w:val="28"/>
        </w:rPr>
      </w:pPr>
      <w:r>
        <w:rPr>
          <w:sz w:val="28"/>
        </w:rPr>
        <w:t>на территории города, на 2014 – 2018 годы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right="-1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right="-1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right="-185" w:hanging="0"/>
        <w:rPr/>
      </w:pPr>
      <w:r>
        <w:rPr>
          <w:rFonts w:eastAsia="Calibri"/>
          <w:lang w:eastAsia="en-US"/>
        </w:rPr>
        <w:t>Начальнику управления учёта и распределения жилья Администрации города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/>
      </w:pPr>
      <w:r>
        <w:rPr>
          <w:rFonts w:eastAsia="Calibri"/>
          <w:lang w:eastAsia="en-US"/>
        </w:rPr>
        <w:t>от 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,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го(ей) по адресу: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,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чтовый адрес места жительства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left="439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омер телефона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предоставить в _______ году субсидию на строительство или приобретение жилья </w:t>
      </w:r>
      <w:r>
        <w:rPr>
          <w:rFonts w:eastAsia="Calibri"/>
        </w:rPr>
        <w:t>в соответствии с п</w:t>
      </w:r>
      <w:r>
        <w:rPr/>
        <w:t>орядком предоставления дополнительных мер социальной поддержки в виде предоставления субсидий на строительство или приобретение жилья отдельным категориям граждан, проживающих на территории города,</w:t>
      </w:r>
      <w:r>
        <w:rPr>
          <w:rFonts w:eastAsia="Calibri"/>
        </w:rPr>
        <w:t xml:space="preserve"> для приобретения жилого помещения, строительства жилого помещения, погашения ипотечного кредита                         за приобретенное жилое помещение (нужное подчеркнуть) на следующий состав семь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убсидия на приобретение жилого помещения в соответствии с иными нормативными правовыми актами мне и членам моей семьи не предоставляла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не известно, что заведомо ложные сведения, сообщенные в заявлении, могут повлечь отказ в предоставлении жилищной субсидии. При изменении сведений, указанных                                 в настоящем заявлении, обязуюсь немедленно сообщ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Даю согласие управлению учёта и распределения жилья Администрации города                         в соответствии со статьей 9 Федерального закона «О персональных данных»                                     на автоматизированную, а также без использования средств автоматизации обработку моих персональных данных в целях предоставления мне субсидии в соответствии с Положением,          а именно на совершение действий, предусмотренных пунктом 3 статьи 3 Федерального закона «О персональных данных», со сведениями, представленными мной в управление учёта и распределения жилья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Настоящее согласие дается на период до истечения сроков хранения соответствующей </w:t>
      </w:r>
      <w:r>
        <w:rPr>
          <w:rFonts w:eastAsia="Calibri"/>
          <w:spacing w:val="-4"/>
          <w:lang w:eastAsia="en-US"/>
        </w:rPr>
        <w:t>информации или документов, содержащих указанную информацию, определяемых                                   в соответствии</w:t>
      </w:r>
      <w:r>
        <w:rPr>
          <w:rFonts w:eastAsia="Calibri"/>
          <w:lang w:eastAsia="en-US"/>
        </w:rPr>
        <w:t xml:space="preserve"> с законодательством Российской Федерации.</w:t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lang w:eastAsia="en-US"/>
        </w:rPr>
        <w:t>Ф.И.О. ___________________________ подпись ____________________ Дата _____________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left="4395" w:hanging="0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sz w:val="28"/>
              </w:rPr>
              <w:t xml:space="preserve">предоставления </w:t>
            </w:r>
          </w:p>
          <w:p>
            <w:pPr>
              <w:pStyle w:val="Normal"/>
              <w:ind w:left="4395" w:hanging="0"/>
              <w:rPr>
                <w:sz w:val="28"/>
              </w:rPr>
            </w:pPr>
            <w:r>
              <w:rPr>
                <w:sz w:val="28"/>
              </w:rPr>
              <w:t xml:space="preserve">дополнительных мер социальной </w:t>
            </w:r>
          </w:p>
          <w:p>
            <w:pPr>
              <w:pStyle w:val="Normal"/>
              <w:ind w:left="4395" w:hanging="0"/>
              <w:rPr>
                <w:sz w:val="28"/>
              </w:rPr>
            </w:pPr>
            <w:r>
              <w:rPr>
                <w:sz w:val="28"/>
              </w:rPr>
              <w:t xml:space="preserve">поддержки в виде предоставления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ind w:left="4395" w:hanging="0"/>
              <w:rPr>
                <w:sz w:val="28"/>
              </w:rPr>
            </w:pPr>
            <w:r>
              <w:rPr>
                <w:sz w:val="28"/>
              </w:rPr>
              <w:t xml:space="preserve">субсидий на строительство </w:t>
              <w:tab/>
            </w:r>
          </w:p>
          <w:p>
            <w:pPr>
              <w:pStyle w:val="Normal"/>
              <w:ind w:left="4395" w:hanging="0"/>
              <w:rPr>
                <w:sz w:val="28"/>
              </w:rPr>
            </w:pPr>
            <w:r>
              <w:rPr>
                <w:sz w:val="28"/>
              </w:rPr>
              <w:t xml:space="preserve">или приобретение жилья отдельным </w:t>
            </w:r>
          </w:p>
          <w:p>
            <w:pPr>
              <w:pStyle w:val="Normal"/>
              <w:ind w:left="4395" w:hanging="0"/>
              <w:rPr>
                <w:sz w:val="28"/>
              </w:rPr>
            </w:pPr>
            <w:r>
              <w:rPr>
                <w:sz w:val="28"/>
              </w:rPr>
              <w:t xml:space="preserve">категориям граждан, проживающих </w:t>
            </w:r>
          </w:p>
          <w:p>
            <w:pPr>
              <w:pStyle w:val="Normal"/>
              <w:autoSpaceDE w:val="false"/>
              <w:ind w:left="4395" w:hanging="0"/>
              <w:jc w:val="center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sz w:val="28"/>
              </w:rPr>
              <w:t>на территории города, на 2014 – 2018 го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26282F"/>
                <w:lang w:eastAsia="en-US"/>
              </w:rPr>
              <w:t>Гарантийное письмо №</w:t>
            </w:r>
            <w:r>
              <w:rPr>
                <w:rFonts w:eastAsia="Calibri"/>
                <w:lang w:eastAsia="en-US"/>
              </w:rPr>
              <w:t xml:space="preserve"> ____ от _________ г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заявителя полностью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наименованием порядка, утвержденным ________________________ от __________ № _______, Администрация города гарантирует Вам предоставление субсидии в сумме ________________ (прописью) рубля(ей) для приобретения (строительства) жилого помещения, на состав семьи _______ человек(а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полностью заявителя и членов его семь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, соблюдение которых обязательно для предоставления субсид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Заявитель и члены его семьи, претендующие на получение субсидии, должны приобрести одно или несколько жилых помещений, благоустроенных применительно                           к условиям населенного пункта – города Сургута, отвечающих установленным санитарно-техническим требованиям, пригодных для постоянного проживания, находящихся в черте города Сургута, и расположенных на земельных участках, относящихся к зоне индивиду-альной или многоэтажной жилой застройки.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 Общая площадь приобретаемого жилого помещения и жилого помещения, занимаемого</w:t>
      </w:r>
      <w:r>
        <w:rPr/>
        <w:t xml:space="preserve"> заявителем по договору социального найма (за исключением жилых помещений, находящихся в жилищном фонде деревянного исполнения) либо находящегося в его собст-венности и (или) в собственности членов его семьи, должна составить не менее 14 кв. метров общей площади на каждого члена семьи. В случае если в результате совершенной заявителем сделки общая площадь приобретаемого жилого помещения и жилого помещения, занимаемого гражданином по договору социального найма (за исключением жилых помещений находящихся в жилищном фонде деревянного исполнения) либо находящегося                  в его собственности и (или) в собственности членов его семьи, уменьшается или остается неизменной, то перечисление субсидии не произ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3. Приобретаемое жилое помещение (жилые помещения) оформляется в собственность заявителя либо заявителя и членов его семьи, указанных в гарантийном письме                                  (по согласованию).</w:t>
      </w:r>
    </w:p>
    <w:p>
      <w:pPr>
        <w:pStyle w:val="Normal"/>
        <w:ind w:firstLine="567"/>
        <w:jc w:val="both"/>
        <w:rPr/>
      </w:pPr>
      <w:r>
        <w:rPr/>
        <w:t>4. Субсидия предоставляется на следующие цели:</w:t>
      </w:r>
    </w:p>
    <w:p>
      <w:pPr>
        <w:pStyle w:val="Normal"/>
        <w:ind w:firstLine="567"/>
        <w:jc w:val="both"/>
        <w:rPr/>
      </w:pPr>
      <w:r>
        <w:rPr>
          <w:spacing w:val="-4"/>
        </w:rPr>
        <w:t>4.1. Приобретение в собственность индивидуального жилого дома или жилого помещения</w:t>
      </w:r>
      <w:r>
        <w:rPr/>
        <w:t xml:space="preserve"> в многоквартирном жилом доме, пригодного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pacing w:val="-4"/>
        </w:rPr>
        <w:t>4.2. Строительство индивидуального жилого дома или жилого помещения                                       в многоквартирном</w:t>
      </w:r>
      <w:r>
        <w:rPr/>
        <w:t xml:space="preserve"> доме.</w:t>
      </w:r>
    </w:p>
    <w:p>
      <w:pPr>
        <w:pStyle w:val="Normal"/>
        <w:ind w:firstLine="567"/>
        <w:jc w:val="both"/>
        <w:rPr/>
      </w:pPr>
      <w:r>
        <w:rPr/>
        <w:t>4.3. Погашение части задолженности застройщику при рассрочке платежа,                                 при строительстве жилого помещения, а также после окончания строительства и получения свидетельства о государственной регистрации права собственности с обременением в случае выполнения гражданином своих обязательств согласно графику.</w:t>
      </w:r>
    </w:p>
    <w:p>
      <w:pPr>
        <w:pStyle w:val="Normal"/>
        <w:ind w:firstLine="567"/>
        <w:jc w:val="both"/>
        <w:rPr/>
      </w:pPr>
      <w:r>
        <w:rPr/>
        <w:t>4.4. Погашение основной суммы долга по жилищным кредитам, в том числе ипотечным, или жилищным займам на приобретение жилого помещения или строительство жилого дом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плата субсидии производится в течение одного месяца после представления                            в Администрацию города:</w:t>
      </w:r>
    </w:p>
    <w:p>
      <w:pPr>
        <w:pStyle w:val="Normal"/>
        <w:ind w:firstLine="567"/>
        <w:jc w:val="both"/>
        <w:rPr/>
      </w:pPr>
      <w:r>
        <w:rPr/>
        <w:t xml:space="preserve">5.1. При строительстве квартиры по договору долевого участия с рассрочкой платежа </w:t>
      </w:r>
      <w:r>
        <w:rPr>
          <w:spacing w:val="-4"/>
        </w:rPr>
        <w:t>застройщику после окончания такого строительства – договора долевого участия с рассрочкой</w:t>
      </w:r>
      <w:r>
        <w:rPr/>
        <w:t xml:space="preserve"> платежа застройщику, свидетельства о государственной регистрации права с обременением  у застройщика (залогодержателя), платежных документов, подтверждающих выполнение гражданами обязательств согласно графику рассрочки платежа.</w:t>
      </w:r>
    </w:p>
    <w:p>
      <w:pPr>
        <w:pStyle w:val="Normal"/>
        <w:ind w:firstLine="567"/>
        <w:jc w:val="both"/>
        <w:rPr/>
      </w:pPr>
      <w:r>
        <w:rPr/>
        <w:t>5.2. При строительстве квартиры по договору долевого участия – договора долевого участия (договор уступки прав требования), платежных документов, подтверждающих внесение собственных и (или) заемных средств на приобретение жилья либо суммы средств, уплаченных согласно графику рассрочки платежа за строящееся жилое помещение                            по договору, заключенному с застройщиком.</w:t>
      </w:r>
    </w:p>
    <w:p>
      <w:pPr>
        <w:pStyle w:val="Normal"/>
        <w:ind w:firstLine="567"/>
        <w:jc w:val="both"/>
        <w:rPr/>
      </w:pPr>
      <w:r>
        <w:rPr/>
        <w:t xml:space="preserve">5.3. При покупке жилого помещения – свидетельства о регистрации права собственности, договора купли-продажи жилья, зарегистрированного в установленном </w:t>
      </w:r>
      <w:r>
        <w:rPr>
          <w:spacing w:val="-4"/>
        </w:rPr>
        <w:t>порядке, технического паспорта жилого помещения, платежных документов, подтверждающих</w:t>
      </w:r>
      <w:r>
        <w:rPr/>
        <w:t xml:space="preserve"> внесение собственных средств на приобретение жилья.</w:t>
      </w:r>
    </w:p>
    <w:p>
      <w:pPr>
        <w:pStyle w:val="Normal"/>
        <w:ind w:firstLine="567"/>
        <w:jc w:val="both"/>
        <w:rPr/>
      </w:pPr>
      <w:r>
        <w:rPr/>
        <w:t xml:space="preserve">5.4. При приобретении жилья путем оформления ипотечного кредита (жилищного займа) – свидетельства о регистрации права собственности, договора купли-продажи жилого </w:t>
      </w:r>
      <w:r>
        <w:rPr>
          <w:spacing w:val="-4"/>
        </w:rPr>
        <w:t>помещения, зарегистрированного в установленном порядке, кредитного договора или договора</w:t>
      </w:r>
      <w:r>
        <w:rPr/>
        <w:t xml:space="preserve"> займа, технического паспорта жилого помещения, платежных документов о перечислении собственных средств, а также денежных средств согласно заключенному договору купли-продажи.</w:t>
      </w:r>
    </w:p>
    <w:p>
      <w:pPr>
        <w:pStyle w:val="Normal"/>
        <w:ind w:firstLine="567"/>
        <w:jc w:val="both"/>
        <w:rPr/>
      </w:pPr>
      <w:r>
        <w:rPr/>
        <w:t>5.5. При строительстве индивидуального дома (части дома) – документа на земельный участок (собственность, аренда, пользование), проекта строящегося дома (части дома), разре-шения на строительство, договора купли-продажи не завершенного строительством объекта, договора купли-продажи строительных материалов либо договора поставки материалов                 или договора подряда со строительной организацией и акта выполненных работ, отчета                       об оценке выполненных работ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тийное письмо действительно до «______» _________________ год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учёта и распределения жилья</w:t>
        <w:tab/>
        <w:tab/>
        <w:tab/>
        <w:tab/>
        <w:tab/>
        <w:t xml:space="preserve">                          А.Ю. Шевченко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right="-18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поддержки в виде предоставления </w:t>
      </w:r>
    </w:p>
    <w:p>
      <w:pPr>
        <w:pStyle w:val="Normal"/>
        <w:tabs>
          <w:tab w:val="clear" w:pos="708"/>
          <w:tab w:val="left" w:pos="8310" w:leader="none"/>
        </w:tabs>
        <w:ind w:left="4395" w:hanging="0"/>
        <w:rPr>
          <w:sz w:val="28"/>
        </w:rPr>
      </w:pPr>
      <w:r>
        <w:rPr>
          <w:sz w:val="28"/>
        </w:rPr>
        <w:t xml:space="preserve">субсидий на строительство </w:t>
        <w:tab/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или приобретение жилья отдельным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autoSpaceDE w:val="false"/>
        <w:ind w:left="4395" w:hanging="0"/>
        <w:jc w:val="center"/>
        <w:rPr>
          <w:rFonts w:eastAsia="Calibri"/>
          <w:bCs/>
          <w:color w:val="26282F"/>
          <w:lang w:eastAsia="en-US"/>
        </w:rPr>
      </w:pPr>
      <w:r>
        <w:rPr>
          <w:sz w:val="28"/>
        </w:rPr>
        <w:t>на территории города, на 2014 – 2018 годы</w:t>
      </w:r>
    </w:p>
    <w:p>
      <w:pPr>
        <w:pStyle w:val="Normal"/>
        <w:jc w:val="center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змера субсидии на строительство или приобретение жил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заявителя: _______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71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>
          <w:trHeight w:val="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анимаемого жилого помещ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 на семью заявител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средней рыночной стоимости </w:t>
            </w:r>
          </w:p>
          <w:p>
            <w:pPr>
              <w:pStyle w:val="Normal"/>
              <w:rPr/>
            </w:pPr>
            <w:r>
              <w:rPr/>
              <w:t>1 кв. метра общей площади жилого помещения по городу Сургуту (приказ региональной службы по тарифам Ханты-Мансийского автономного округа – Югры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4.7 порядка предоставления дополнительных мер социальной поддержки в виде предоставления субсидий на строительство или приобретение жилья отдельным категориям граждан, проживающим на территории города, на 2014 – 2018 годы, утвержденным постановлением Администрации города от 25.04.2014 № 2800, размер субсидии рассчитан по формул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форму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Примечание: в случае приобретения жилого помещения общей площадью менее 18 кв. метров</w:t>
      </w:r>
      <w:r>
        <w:rPr/>
        <w:t xml:space="preserve"> на одного члена семьи (по совокупности с занимаемым жилым помещением) размер субсидии подлежит перерасчету в соответствии с действующим поряд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учёта и распределения жилья</w:t>
        <w:tab/>
        <w:tab/>
        <w:tab/>
        <w:tab/>
        <w:tab/>
        <w:t xml:space="preserve">                          А.Ю. Шевченко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поддержки в виде предоставления </w:t>
      </w:r>
    </w:p>
    <w:p>
      <w:pPr>
        <w:pStyle w:val="Normal"/>
        <w:tabs>
          <w:tab w:val="clear" w:pos="708"/>
          <w:tab w:val="left" w:pos="8310" w:leader="none"/>
        </w:tabs>
        <w:ind w:left="4395" w:hanging="0"/>
        <w:rPr>
          <w:sz w:val="28"/>
        </w:rPr>
      </w:pPr>
      <w:r>
        <w:rPr>
          <w:sz w:val="28"/>
        </w:rPr>
        <w:t xml:space="preserve">субсидий на строительство </w:t>
        <w:tab/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или приобретение жилья отдельным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</w:rPr>
        <w:t>на территории города, на 2014 –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«___» _____________ 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предоставления дополнительных мер социальной поддержки в виде предоставления субсидий на строительство или приобретение жилья отдельным категориям граждан, проживающих в городе Сургуте, на 2014 – 2018 годы, утвержденным постановлением Администрации города от 25.04.2014 № 2800, срок действия гарантийного письма, выданного «___» ___________ 20___ года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лен до «___» ________ 20___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учёта и распределения жилья</w:t>
        <w:tab/>
        <w:tab/>
        <w:tab/>
        <w:tab/>
        <w:tab/>
        <w:t xml:space="preserve">                          А.Ю. Шевченко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4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6T10:04:00Z</dcterms:modified>
  <cp:revision>2</cp:revision>
  <dc:subject/>
  <dc:title/>
</cp:coreProperties>
</file>