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997 от 20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0.07.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739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ача разре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строительство, разре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ввод объектов в эксплуа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существлении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конструкции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питального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оложенных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27.07.2010 № 210-ФЗ «Об организации предостав-ления государственных и муниципальных услуг», от 09.02.2009 № 8-ФЗ          </w:t>
      </w:r>
      <w:r>
        <w:rPr>
          <w:rFonts w:cs="Times New Roman" w:ascii="Times New Roman" w:hAnsi="Times New Roman"/>
          <w:spacing w:val="-6"/>
          <w:sz w:val="28"/>
          <w:szCs w:val="28"/>
        </w:rPr>
        <w:t>«Об обеспечении доступа к информации о деятельност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 органов местного самоуправления», постановлением Администрации города от 17.03.2016 № 1873 «О порядке разработки, проведения экспертизы и утверж-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тивных регламентов предоставления муниципальных услуг», 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мента Администрации города», для приведения муниципальных правовых актов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0.07.2012 № 5739 «Об утверждении административного регламента предоставления муници-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(</w:t>
      </w:r>
      <w:r>
        <w:rPr>
          <w:rFonts w:cs="Times New Roman" w:ascii="Times New Roman" w:hAnsi="Times New Roman"/>
          <w:sz w:val="28"/>
          <w:szCs w:val="28"/>
        </w:rPr>
        <w:t>с изменениями от 22.07.2013 № 5286, 23.09.2013            № 6804, 08.04.2014 № 2320, 15.07.2014 № 4876, 23.11.2015 № 811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одпункт 2.7.1.2 пункта 2.7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бзацем девятым и подпункт 2.13.1 пункта 2.13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бзацем десятым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- перечень мероприятий по обеспечению доступа инвалидов к объектам здравоохранения, образования, культуры, отдыха, спорта и иным объектам          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        в случае строительства, реконструкции указанных объектов при условии,              что экспертиза проектной документации указанных объектов не проводилась               в соответствии со статьей 49 Градостроительного кодекса Российской Феде-рации;».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Пункт 2.16 изложить в следующей редакции: 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 Требования к помещениям, где предоставляются муниципальные услуги, залу ожидания, местам для заполнения запросов о предоставлении             муниципальной услуги, информационным стендам с образцами их заполнения и перечнем документов, необходимых для предоставления муниципальной         услуги, в том числе к обеспечению доступности для инвалидов указанных           объектов в соответствии с законодательством Российской Федерации о социальной защите инвалидов.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о предоставлении муниципальной услуги.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становленным                        в соответствии с Постановлением Правительства Российской Федерации                                  от 22.12.2012 № 1376 «Об утверждении Правил организации деятельности                      многофункциональных центров предоставления государственных и муниципальных услуг».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, где предоставляется муниципальная услуга, создаются          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          Федерального закона Российской Федерации от 24.11.1995 № 181-ФЗ                   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</w:t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9" w:before="0" w:after="0"/>
      <w:jc w:val="center"/>
    </w:pPr>
    <w:rPr>
      <w:rFonts w:ascii="Calibri" w:hAnsi="Calibri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CBA573BAA655CAFB81AA35B7B318F3FF86B1DCF60FF2742D27F9DE501D82292DAA48B43RDa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6T10:02:00Z</dcterms:modified>
  <cp:revision>2</cp:revision>
  <dc:subject/>
  <dc:title/>
</cp:coreProperties>
</file>