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40 от 20.04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планировки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и проекту межевания территор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линейного объекта «Проспект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Комсомольский на участк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т улицы Федорова до улицы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Кайдалова в городе Сургу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.46 Градостроительного кодекса Российской Федерации</w:t>
      </w:r>
      <w:r>
        <w:rPr>
          <w:sz w:val="28"/>
          <w:szCs w:val="28"/>
        </w:rPr>
        <w:t>, решением городской Думы от 26.10.2005 № 512-III ГД «Об утверждении Положения о публичных слушаниях в городе Сургуте»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обеспечения участия населения города Сургута в осуществлении местного самоуправления, </w:t>
      </w:r>
      <w:r>
        <w:rPr>
          <w:spacing w:val="-4"/>
          <w:sz w:val="28"/>
          <w:szCs w:val="28"/>
        </w:rPr>
        <w:t>учитывая обращение общества с ограниченной ответственностью «СеверСтро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в форме общественного обсуждения                по проекту планировки и проекту межевания территории линейного объекта «Проспект Комсомольский на участке от улицы Федорова до улицы Кайдалова в городе Сургуте»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Провести 11.05.2016 в 10.00 публичные слушания по проекту плани-ровки и проекту межевания, указанному в пункте 1, </w:t>
      </w:r>
      <w:r>
        <w:rPr>
          <w:bCs/>
          <w:sz w:val="28"/>
          <w:szCs w:val="28"/>
        </w:rPr>
        <w:t xml:space="preserve">в конференц-зале, </w:t>
      </w:r>
      <w:r>
        <w:rPr>
          <w:bCs/>
          <w:spacing w:val="-4"/>
          <w:sz w:val="28"/>
          <w:szCs w:val="28"/>
        </w:rPr>
        <w:t>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ределить уполномоченным органом по проведению публичных </w:t>
      </w:r>
      <w:r>
        <w:rPr>
          <w:spacing w:val="-4"/>
          <w:sz w:val="28"/>
          <w:szCs w:val="28"/>
        </w:rPr>
        <w:t>слушаний департамент архитектуры и градо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общественные обсуждения в виде внесения предложений                          в порядке выступлений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архитектуры и градостроительства обеспечить возмож-ность ознакомления населения с проектом планировки и проектом меж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информационной политики опубликовать настоящее поста-новление и результаты публичных слушаний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9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6T05:49:00Z</dcterms:modified>
  <cp:revision>2</cp:revision>
  <dc:subject/>
  <dc:title/>
</cp:coreProperties>
</file>