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3011 от 21.04.2016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26.01.2015 № 410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предоставления субсидии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инансовое обеспечение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возмещение) затрат по содержанию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капитальному ремонту лини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го освещ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78 Бюджетного кодекса Российской Федерации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города </w:t>
      </w:r>
      <w:r>
        <w:rPr>
          <w:rFonts w:cs="Times New Roman" w:ascii="Times New Roman" w:hAnsi="Times New Roman"/>
          <w:sz w:val="28"/>
          <w:szCs w:val="28"/>
        </w:rPr>
        <w:t>от 26.01.2015 № 410</w:t>
        <w:br/>
        <w:t xml:space="preserve">«О порядке предоставления субсидии на финансовое обеспечение (возмещение) затрат по содержанию и капитальному ремонту линий уличного освещения»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(с изменениями от 06.07.2015 № 4668, 26.01.2016 № 466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.6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шестом исключить слова «и приостановления предоставлени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одиннадцатый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запрет приобретения за счет полученных средств иностранной валюты, за исключением операций, осуществляемых в соответствии с валютным законо-дательством Российской Федерации при закупке (поставке) высокотехнологич-ного импортного оборудования, сырья и комплектующих изделий, а также приобретения оборудования и других основных средств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2. Пункт 2.6 дополнить подпунктами 2.6.1, 2.6.2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6.1. Стороны вправе предусматривать ежемесячный авансовый платеж </w:t>
        <w:br/>
        <w:t xml:space="preserve">в размере до 100% от плановых расходов на энергоснабжение уличного освещения города, но не более 30% от плановой суммы субсидии в месяц </w:t>
        <w:br/>
        <w:t>с последующим зачетом после представления отчетных данных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Авансовые платежи предоставляются на основании счета получателя субсидии на предоставление авансового платежа в следующем порядк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январь – март с последующим зачетом после подтверждения отчетных данных за 1 квартал текущего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апрель без учета фактических отчетных данных за 1 кварта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май – декабрь после представления отчетных данных за 1 квартал – октябрь соответственно в сроки, указанные в абзаце первом пункта 2.7 настоящего порядк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первый пункта 2.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7. В соответствии с соглашением о предоставлении субсидии получа-тель субсидии за 1 квартал текущего финансового года до 28 апреля, за период </w:t>
        <w:br/>
        <w:t xml:space="preserve">с апреля по октябрь ежемесячно до 28 числа месяца, следующего за отчетным, </w:t>
        <w:br/>
        <w:t>за ноябрь текущего финансового года до 15 декабря и за декабрь текущего финансового года до 10 января очередного финансового года обязан представ-лять в дирекцию следующие документы: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2.8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2.8.2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ы 2.8.3 – 2.8.5 считать подпунктами 2.8.2 – 2.8.4 соответствен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2.1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2.10. Основанием для отказа в подписании акта на предоставление субсидии</w:t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не в полном объеме документов, указанных в пункте 2.7 настоящего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подтверждающих документах затрат, указанных                                     в подпунктах 2.8.1 – 2.8.4 пункта 2.8 настоящего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ъявление объема субсидии, превышающего сумму согла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устранения замечаний, но не позднее 10 января очередного финан-сового года получатель субсидии повторно направляет в дирекцию акт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а предоставление субсидии и счет к акту на предоставление субсидии. Дирекц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роцедуру подписания акта на предоставление субсидии и пере-числение субсидии в соответствии с пунктом 2.9 настоящего порядк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-кования и распространяется на правоотношения, возникшие с 01.01.201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"/>
      <w:bookmarkEnd w:id="0"/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9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28T07:19:00Z</dcterms:modified>
  <cp:revision>2</cp:revision>
  <dc:subject/>
  <dc:title/>
</cp:coreProperties>
</file>