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3013 от 21.04.2016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4.01.2011          № 85 «Об утверждении порядка определения объема и условий предоставления муниципальным бюджетным и автономным учреждения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на иные цели», в целях организации учета операций с целевыми          субсидиями, предоставляемыми бюджетным и автономным учреждениям,         подведомственным департаменту образования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   № 3370, 18.07.2014 № 4976, 22.08.2014 № 5859, 15.12.2014 № 8458, 17.06.2015 № 4167, 21.07.2015 № 5093, 11.09.2015 № 6367, 16.10.2015 № 7324, 25.11.2015 № 8168, 11.01.2016 № 01, 31.03.2016 № 2276) следующие изменения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1.1. Строку 8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/>
          <w:b/>
          <w:bCs/>
          <w:spacing w:val="-6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код учета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 целевыми субсид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на обеспечение текущего функционирования и доукомплектования мебелью, обору- дованием, инвентарем объектов образования, вводимых в эксплуатацию по окончании строительства, капитального ремонт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80-00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Дополнить приложение к постановлению строкой 34 следующего        содержания:</w:t>
      </w:r>
    </w:p>
    <w:p>
      <w:pPr>
        <w:pStyle w:val="Normal"/>
        <w:ind w:left="7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2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код учета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 целевыми субсид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компенсацию расходов на проезд </w:t>
            </w:r>
          </w:p>
          <w:p>
            <w:pPr>
              <w:pStyle w:val="Normal"/>
              <w:rPr/>
            </w:pPr>
            <w:r>
              <w:rPr/>
              <w:t xml:space="preserve">и провоз багажа в случае переезда к новому месту жительства в другую мест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80-0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2. Действие настоящего постановления распространяется на правоотно-шения,</w:t>
      </w:r>
      <w:r>
        <w:rPr/>
        <w:t xml:space="preserve"> возникшие с 01.01.2016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    главы Администрации города Пелевина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12:00Z</dcterms:modified>
  <cp:revision>2</cp:revision>
  <dc:subject/>
  <dc:title/>
</cp:coreProperties>
</file>