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3015 от 21.04.2016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т 31.05.2012 </w:t>
      </w:r>
    </w:p>
    <w:p>
      <w:pPr>
        <w:pStyle w:val="Normal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58 «Об утверждении порядка </w:t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я реестра расходных обязательств </w:t>
      </w:r>
    </w:p>
    <w:p>
      <w:pPr>
        <w:pStyle w:val="Normal"/>
        <w:ind w:right="42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»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орода от 31.05.2012 № 4058 «Об утверждении порядка ведения реестра расходных обязательств городского округа город Сургут» (с изменениями от 29.10.2013 № 7857, 04.03.2016 № 1594) изменения, изложив пункты 3, 4 в следующей редакции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3. Управлению информационной политики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опубликовать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е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Шерстневу А.Ю.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главы Администрации города Шерстневу А.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</w:t>
        <w:tab/>
        <w:tab/>
        <w:t xml:space="preserve">    </w:t>
        <w:tab/>
        <w:t xml:space="preserve">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1316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4-26T09:54:00Z</dcterms:modified>
  <cp:revision>2</cp:revision>
  <dc:subject/>
  <dc:title/>
</cp:coreProperties>
</file>