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 № 3018 от 21.04.2016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ции город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12.2012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898 «Об утверждении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формление разрешения на вселение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ые жилые помещения 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зированного жилищного фонда»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от 17.03.2016 № 1873 «О порядке разработки, проведения экспертизы и утверждения административных регламентов предоставления муниципальных услуг», распоряжением Администрации города             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24.12.2012 № 9898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«Об утверждении административного регламента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«Оформление разрешения на вселение в муниципальные жилые помещения специализированного жилищного фонда» (с изменениями от 17.04.2013 № 2629, 16.07.2013 № 5094, 04.07.2014 № 4549, 23.03.2015 № 1937, 02.07.2015                      № 4568, 06.11.2015 № 7751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1.1 слова «заключение договора найма жилого помещения специализированного жилищного фонда» 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оформление               и выдача гражданину разрешения на вселение в муниципальное жилое помещение специализированного жилищного фонд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2.2.4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явитель вправе обратиться за получением муниципальной услуги путем направления заявления и документов, указанных в пункте 2.8 настоящего           регламента, в электронной форме через интернет-сайт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тал государст-венных услуг Ханты-Мансийского автономного округа – Югры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86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2 дополнить пунктом 2.9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9. При подаче заявления и документов, указанных в пунктах 2.8.1 – 2.8.3 настоящего регламента, в электронной форме через интернет-сайт       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тал государственных услуг Ханты-Мансийского автономного округа – Югры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86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утем запуска получения муниципальной услуги в разделе «Личный кабине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заяв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трех рабочих дней              с момента поступления заявления назначается день и время подачи оригиналов документов в Управление и сообщается об этом по телефону или путем                  направления писем на адреса электронной почты или проживания, указанные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заявлении. День предоставления документов назначается не позднее 10 рабоч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ней с момента поступления заявления. В этом случае срок предоставления                      муниципальной услуги исчисляется со дня подачи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ункт 2.11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 xml:space="preserve">запрос в электронной форме подписан с использование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не принадлежащей заяви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ункт 2.16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bookmarkStart w:id="0" w:name="sub_21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Показатель доступности предоставляемой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- возможность получения консультаций по вопросу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информирования заявителей в форме индивидуального  (устного или письменного) информирования о порядке,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ой услуги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озможность направления заявителем документов в электронной форме посредством интернет-сайт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тал государственных услуг Ханты-Мансийского автономного округа – Югры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86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качества предоставляемой муниципальной услуги: отсутствие (наличие) жалоб заявителей на нарушение требований настоящего Административного регламен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второй пункта 3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Юридическим основанием для начала административной процедуры          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ление заявления от гражданина </w:t>
      </w:r>
      <w:r>
        <w:rPr>
          <w:rFonts w:cs="Times New Roman" w:ascii="Times New Roman" w:hAnsi="Times New Roman"/>
          <w:sz w:val="28"/>
          <w:szCs w:val="28"/>
        </w:rPr>
        <w:t xml:space="preserve">и членов его семьи (граждан, имеющих право пользования жилым помещением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риложенными документами </w:t>
      </w:r>
      <w:r>
        <w:rPr>
          <w:rFonts w:cs="Times New Roman" w:ascii="Times New Roman" w:hAnsi="Times New Roman"/>
          <w:sz w:val="28"/>
          <w:szCs w:val="28"/>
        </w:rPr>
        <w:t>на личном приеме в порядке очереди в приемные часы ли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ие гражданином заявления о предоставлении муниципальной услуги и доку-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ментов, указанных в пунктах 2.8.1 – 2.8.3 настоящего регламента, в 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е через интернет-сайт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тал государственных услуг Ханты-Мансийского автономного округа – Югры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86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Раздел 3 дополнить пунктом 3.4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bookmarkStart w:id="1" w:name="sub_10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Порядок осуществления административных процедур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Информация и обеспечение доступа к сведениям о муниципальной услуге доступны чере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 «Портал государственных услуг Ханты-Мансийского автономного округа – Югры»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86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муниципальной услуги в электронной форме запрос            и документы представляются заявителем по электронным каналам связи            посред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а «Портал государственных услуг Ханты-Мансийского автономного округа – Югры»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86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тем          запуска услуги в разделе «Личный каби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ходе предоставления муниципальной услуги осуществляется при использовании раздела «Личный каби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а «Портал государственных услуг Ханты-Мансийского автономного округа – Югры»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86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 ходе предоставления муниципальной услуги         информационная система отправляет статусы услуги, а также решения               о предоставлении либо об отказе в предоставлении муниципальной услуги               в виде электронного образа документа, подписанного уполномоченным лицом    с использование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муниципальной услуги в электронной форме заявитель формирует запрос посредством заполнения электронной формы в разделе «Личный каби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а «Портал государственных услуг Ханты-Мансийского автономного округа – Югры»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86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Заяв-ление должно быть подписано просто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            для всех входящих документов на бумажных носителях изготавливаются электронные образ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за получением муниципальной услуги, подписанного простой электронной подписью, исполнитель услуг обязан провести процедуру проверки действительности такой подписи, с использованием             которой подписан электронный документ в течение 3 рабочи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действительност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ст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       использованной при обращении за получением муниципальной услуги, осуществляется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простых электронных подписей при оказании муниципальных услуг, утвержденным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1.2013 № 33 «Об использовании простой электронной подписи при оказании государственных и муници-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проверки простой электронной подписи будет выявлено несоблюдение установленных условий (запрос в электронной форме подписан с использование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 принадлежащей заяви-телю), исполнитель муниципальной услуги в течение 3 рабочих дней со дня         завершения проведения такой проверки принимает решение об отказе в приеме к рассмотрению обращения за получением услуг и направляет заявителю          уведомление об этом в электронной форме по адресу электронной почты заявителя либо в его «Личный каби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а «Портал государственных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услуг Ханты-Мансийского автономного округа – Югры»: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://</w:t>
      </w:r>
      <w:hyperlink r:id="rId17">
        <w:r>
          <w:rPr>
            <w:rStyle w:val="InternetLink"/>
            <w:rFonts w:eastAsia="Times New Roman" w:cs="Times New Roman" w:ascii="Times New Roman" w:hAnsi="Times New Roman"/>
            <w:spacing w:val="-8"/>
            <w:sz w:val="28"/>
            <w:szCs w:val="28"/>
            <w:lang w:eastAsia="ru-RU"/>
          </w:rPr>
          <w:t>www.86.gosuslugi.ru</w:t>
        </w:r>
      </w:hyperlink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ле получения уведомления заявитель вправе обратиться повторно                    для предоставления услуги, устранив нарушения, которые послужили основанием для отказа в приеме к рассмотрению первичного 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риложение 3 к административному регламенту изложить в новой          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после официального опублик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   главы Администрации города Базаров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и действий при предоставлении муниципальной услуги 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формление разрешения на вселение граждан в муниципальные жил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мещения специализированного жилищ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15595</wp:posOffset>
                </wp:positionH>
                <wp:positionV relativeFrom="paragraph">
                  <wp:posOffset>5715</wp:posOffset>
                </wp:positionV>
                <wp:extent cx="520001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предоставления услуг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ин обращается с заяв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38.2pt;mso-wrap-distance-left:9.05pt;mso-wrap-distance-right:9.05pt;mso-wrap-distance-top:0pt;mso-wrap-distance-bottom:0pt;margin-top:0.45pt;mso-position-vertical-relative:text;margin-left:24.8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 предоставления услуг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жданин обращается с зая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7025</wp:posOffset>
                </wp:positionH>
                <wp:positionV relativeFrom="paragraph">
                  <wp:posOffset>140335</wp:posOffset>
                </wp:positionV>
                <wp:extent cx="0" cy="114300"/>
                <wp:effectExtent l="5080" t="0" r="5080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1.05pt" to="225.75pt,20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5100955" cy="445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заявления, пакета документов о вселении гражд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жилое помещение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65pt;height:35.1pt;mso-wrap-distance-left:9.05pt;mso-wrap-distance-right:9.05pt;mso-wrap-distance-top:0pt;mso-wrap-distance-bottom:0pt;margin-top:0.9pt;mso-position-vertical-relative:text;margin-left:33.05pt;mso-position-horizontal:center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заявления, пакета документов о вселении гражда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жилое помещение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9908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8.5pt" to="220.4pt,26.45pt" ID="Прямая соединительная линия 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270</wp:posOffset>
                </wp:positionH>
                <wp:positionV relativeFrom="paragraph">
                  <wp:posOffset>1270</wp:posOffset>
                </wp:positionV>
                <wp:extent cx="5152390" cy="541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рка заявления и представленных документов в соответств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пунктом 2.8 административного регл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2.65pt;mso-wrap-distance-left:9.05pt;mso-wrap-distance-right:9.05pt;mso-wrap-distance-top:0pt;mso-wrap-distance-bottom:0pt;margin-top:0.1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верка заявления и представленных документов в соответств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пунктом 2.8 административного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76675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6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.05pt" to="305.25pt,19pt" ID="Прямая соединительная линия 2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4170</wp:posOffset>
                </wp:positionH>
                <wp:positionV relativeFrom="paragraph">
                  <wp:posOffset>71755</wp:posOffset>
                </wp:positionV>
                <wp:extent cx="5171440" cy="526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я поступившего заявления в электронном журнале регистрации заявлений гражда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pt;height:41.45pt;mso-wrap-distance-left:9.05pt;mso-wrap-distance-right:9.05pt;mso-wrap-distance-top:0pt;mso-wrap-distance-bottom:0pt;margin-top:5.65pt;mso-position-vertical-relative:text;margin-left:27.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гистрация поступившего заявления в электронном журнале регистрации заявлений гражд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7015</wp:posOffset>
                </wp:positionH>
                <wp:positionV relativeFrom="paragraph">
                  <wp:posOffset>67945</wp:posOffset>
                </wp:positionV>
                <wp:extent cx="0" cy="254635"/>
                <wp:effectExtent l="5080" t="0" r="5080" b="0"/>
                <wp:wrapNone/>
                <wp:docPr id="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5.35pt" to="219.45pt,25.3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0</wp:posOffset>
                </wp:positionH>
                <wp:positionV relativeFrom="paragraph">
                  <wp:posOffset>142875</wp:posOffset>
                </wp:positionV>
                <wp:extent cx="5152390" cy="3232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ние дела получател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5.45pt;mso-wrap-distance-left:9.05pt;mso-wrap-distance-right:9.05pt;mso-wrap-distance-top:0pt;mso-wrap-distance-bottom:0pt;margin-top:11.2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ормирование дела получател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9555</wp:posOffset>
                </wp:positionH>
                <wp:positionV relativeFrom="paragraph">
                  <wp:posOffset>111125</wp:posOffset>
                </wp:positionV>
                <wp:extent cx="0" cy="285750"/>
                <wp:effectExtent l="5080" t="0" r="5080" b="0"/>
                <wp:wrapNone/>
                <wp:docPr id="10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8.75pt" to="219.65pt,31.2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270</wp:posOffset>
                </wp:positionH>
                <wp:positionV relativeFrom="paragraph">
                  <wp:posOffset>41910</wp:posOffset>
                </wp:positionV>
                <wp:extent cx="5152390" cy="8267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вселении гражданина в жилое помещ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ли об отказе во вселении граждан в муниципальное жилое помещение специализированного жилищного фонда в соответствии с пунктом 2.1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тивного регл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5.1pt;mso-wrap-distance-left:9.05pt;mso-wrap-distance-right:9.05pt;mso-wrap-distance-top:0pt;mso-wrap-distance-bottom:0pt;margin-top:3.3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 вселении гражданина в жилое помещ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ли об отказе во вселении граждан в муниципальное жилое помещение специализированного жилищного фонда в соответствии с пунктом 2.1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тивного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63195</wp:posOffset>
                </wp:positionV>
                <wp:extent cx="0" cy="152400"/>
                <wp:effectExtent l="5080" t="0" r="5080" b="0"/>
                <wp:wrapNone/>
                <wp:docPr id="1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85pt" to="360pt,24.8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2505</wp:posOffset>
                </wp:positionH>
                <wp:positionV relativeFrom="paragraph">
                  <wp:posOffset>172720</wp:posOffset>
                </wp:positionV>
                <wp:extent cx="0" cy="142875"/>
                <wp:effectExtent l="5080" t="0" r="5080" b="0"/>
                <wp:wrapNone/>
                <wp:docPr id="1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13.6pt" to="78.15pt,24.8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0365</wp:posOffset>
                </wp:positionH>
                <wp:positionV relativeFrom="paragraph">
                  <wp:posOffset>130810</wp:posOffset>
                </wp:positionV>
                <wp:extent cx="3039110" cy="6813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роекта мотивирован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ведомления об отказе во вселе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аждан в жилое помещ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pt;height:53.65pt;mso-wrap-distance-left:9.05pt;mso-wrap-distance-right:9.05pt;mso-wrap-distance-top:0pt;mso-wrap-distance-bottom:0pt;margin-top:10.3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проекта мотивированн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ведомления об отказе во вселен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раждан в жилое поме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-8890</wp:posOffset>
                </wp:positionV>
                <wp:extent cx="2726055" cy="8248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и предста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подпись начальнику управления разрешения на вселение гражда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жилое помещ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64.95pt;mso-wrap-distance-left:9.05pt;mso-wrap-distance-right:9.05pt;mso-wrap-distance-top:0pt;mso-wrap-distance-bottom:0pt;margin-top:-0.7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и представл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подпись начальнику управления разрешения на вселение гражда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жилое поме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1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pt" to="360pt,16.9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2025</wp:posOffset>
                </wp:positionH>
                <wp:positionV relativeFrom="paragraph">
                  <wp:posOffset>105410</wp:posOffset>
                </wp:positionV>
                <wp:extent cx="0" cy="152400"/>
                <wp:effectExtent l="5080" t="0" r="5080" b="0"/>
                <wp:wrapNone/>
                <wp:docPr id="1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8.3pt" to="75.75pt,20.2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2580</wp:posOffset>
                </wp:positionH>
                <wp:positionV relativeFrom="paragraph">
                  <wp:posOffset>36195</wp:posOffset>
                </wp:positionV>
                <wp:extent cx="3091815" cy="8489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гражданину лично или направление по почте уведомления об отказ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 вселении в жилое помещ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5pt;height:66.85pt;mso-wrap-distance-left:9.05pt;mso-wrap-distance-right:9.05pt;mso-wrap-distance-top:0pt;mso-wrap-distance-bottom:0pt;margin-top:2.85pt;mso-position-vertical-relative:text;margin-left:225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гражданину лично или направление по почте уведомления об отказ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 вселении в жилое помещ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73025</wp:posOffset>
                </wp:positionV>
                <wp:extent cx="2762885" cy="6419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я разрешения на вселение граждан в муниципальное жил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мещ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50.55pt;mso-wrap-distance-left:9.05pt;mso-wrap-distance-right:9.05pt;mso-wrap-distance-top:0pt;mso-wrap-distance-bottom:0pt;margin-top:5.7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гистрация разрешения на вселение граждан в муниципальное жило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ме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2025</wp:posOffset>
                </wp:positionH>
                <wp:positionV relativeFrom="paragraph">
                  <wp:posOffset>4445</wp:posOffset>
                </wp:positionV>
                <wp:extent cx="0" cy="114300"/>
                <wp:effectExtent l="5080" t="0" r="5080" b="0"/>
                <wp:wrapNone/>
                <wp:docPr id="2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0.35pt" to="75.75pt,9.3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09220</wp:posOffset>
                </wp:positionV>
                <wp:extent cx="2600960" cy="6470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разрешения на вселение граждан в жилое помещ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50.95pt;mso-wrap-distance-left:9.05pt;mso-wrap-distance-right:9.05pt;mso-wrap-distance-top:0pt;mso-wrap-distance-bottom:0pt;margin-top:8.6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разрешения на вселение граждан в жилое помещ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_ _ _ _ _ _</w:t>
        <w:tab/>
        <w:t xml:space="preserve">   – в данной части возможно предоставление услуги в электронном вид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5600700</wp:posOffset>
                </wp:positionV>
                <wp:extent cx="2454910" cy="7778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направление мотивированного уведомления об отказе в постановке заявителя на учёт в качестве нуждающегося в жилом поме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61.25pt;mso-wrap-distance-left:9.05pt;mso-wrap-distance-right:9.05pt;mso-wrap-distance-top:0pt;mso-wrap-distance-bottom:0pt;margin-top:441pt;mso-position-vertical-relative:text;margin-left:28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направление мотивированного уведомления об отказе в постановке заявителя на учёт в качестве нуждающегося в жилом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.gosuslugi.ru/" TargetMode="External"/><Relationship Id="rId3" Type="http://schemas.openxmlformats.org/officeDocument/2006/relationships/hyperlink" Target="http://www.86.gosuslugi.ru/" TargetMode="External"/><Relationship Id="rId4" Type="http://schemas.openxmlformats.org/officeDocument/2006/relationships/hyperlink" Target="garantf1://12084522.21" TargetMode="External"/><Relationship Id="rId5" Type="http://schemas.openxmlformats.org/officeDocument/2006/relationships/hyperlink" Target="http://www.86.gosuslugi.ru/" TargetMode="External"/><Relationship Id="rId6" Type="http://schemas.openxmlformats.org/officeDocument/2006/relationships/hyperlink" Target="http://www.86.gosuslugi.ru/" TargetMode="External"/><Relationship Id="rId7" Type="http://schemas.openxmlformats.org/officeDocument/2006/relationships/hyperlink" Target="http://www.86.gosuslugi.ru/" TargetMode="External"/><Relationship Id="rId8" Type="http://schemas.openxmlformats.org/officeDocument/2006/relationships/hyperlink" Target="http://www.86.gosuslugi.ru/" TargetMode="External"/><Relationship Id="rId9" Type="http://schemas.openxmlformats.org/officeDocument/2006/relationships/hyperlink" Target="http://www.86.gosuslugi.ru/" TargetMode="External"/><Relationship Id="rId10" Type="http://schemas.openxmlformats.org/officeDocument/2006/relationships/hyperlink" Target="garantf1://12084522.21" TargetMode="External"/><Relationship Id="rId11" Type="http://schemas.openxmlformats.org/officeDocument/2006/relationships/hyperlink" Target="http://www.86.gosuslugi.ru/" TargetMode="External"/><Relationship Id="rId12" Type="http://schemas.openxmlformats.org/officeDocument/2006/relationships/hyperlink" Target="garantf1://12084522.21" TargetMode="External"/><Relationship Id="rId13" Type="http://schemas.openxmlformats.org/officeDocument/2006/relationships/hyperlink" Target="garantf1://12084522.54" TargetMode="External"/><Relationship Id="rId14" Type="http://schemas.openxmlformats.org/officeDocument/2006/relationships/hyperlink" Target="garantf1://70206198.1000" TargetMode="External"/><Relationship Id="rId15" Type="http://schemas.openxmlformats.org/officeDocument/2006/relationships/hyperlink" Target="garantf1://70206198.0" TargetMode="External"/><Relationship Id="rId16" Type="http://schemas.openxmlformats.org/officeDocument/2006/relationships/hyperlink" Target="garantf1://12084522.21" TargetMode="External"/><Relationship Id="rId17" Type="http://schemas.openxmlformats.org/officeDocument/2006/relationships/hyperlink" Target="http://www.86.gosuslugi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4-28T06:58:00Z</dcterms:modified>
  <cp:revision>2</cp:revision>
  <dc:subject/>
  <dc:title/>
</cp:coreProperties>
</file>