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2 от 21.04.2016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Главы города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09.2015 № 98 «Об утвержден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порядке и размерах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ещения расходов, связанных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лужебными командировками,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замещающим муниципальные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, и работникам органов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города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а»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68 Трудового кодекса Российской Федерации, постановлениями Правительства Российской Федерации от 13.10.2008 № 749 «Об особенностях направления работников в служебные командировки»,                   от 09.10.2015 № 1085 «Об утверждении Правил предоставления гостиничных услуг в Российской Федерации»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города от 03.09.2015 № 98                               «Об утверждении положения о порядке и размерах возмещения расходов, связанных со служебными командировками, лицам, замещающим муници-пальные должности, и работникам органов местного самоуправления города Сургута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.2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чет времени пребывания в пути в выходные или нерабочие праздничные дни осуществляется в зависимости от фактически потраченного на дорогу времени в соответствии с проездными документами и справкой транспортной организации (в случае задержки рейса) в часах, но не более 7,2 часа работы                для женщин или 8 часов работы для мужчин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третий пункта 3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первичным учетным документам, предусмотренным учетной политикой соответствующего экономического субъекта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4.3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Абзац третий подпункта 4.3.5 исключ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В подпункте 4.3.6 исключить предложение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озмещение расходов по исключенному маршруту производится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условиями, указанными в пункте 4.3.5 настоящего положе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4.4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одпункт 4.4.1 после слов «но не выше следующих предельных нормативов» дополнить словами «с учетом положений Постановления Правительства Российской Федерации от 09.10.2015 № 1085 «Об утверждении Правил предоставления гостиничных услуг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Подпункт 4.4.3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«Исключение составляет возмещение расходов при размещении в гости-нице с 00 часов 00 минут. При размещении в гостинице с 00 часов 00 минут                   до установленного расчетного часа возмещение производится в размере,                не превышающем плату за половину суток по тарифам гостиницы, и не свыше </w:t>
      </w:r>
      <w:r>
        <w:rPr>
          <w:rFonts w:cs="Times New Roman" w:ascii="Times New Roman" w:hAnsi="Times New Roman"/>
          <w:spacing w:val="-4"/>
          <w:sz w:val="28"/>
        </w:rPr>
        <w:t>предельных нормативов, установленных в подпункте 4.4.1 настоящего положе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4.4 дополнить подпунктом 4.4.7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4.7. В случае изменения сроков командировки либо отмены команди-ровки в установленном порядке командированному лицу возмещаются расходы по гарантированному бронированию в пределах норматива в соответствии                       с подпунктом 4.4.1 настоящего положения при наличии оригиналов документов, подтверждающих указанные расходы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Подпункт 7.2.2 пункта 7.2 исключ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7. Приложение 1 к положению о порядке и размерах возмещения расходов</w:t>
      </w:r>
      <w:r>
        <w:rPr>
          <w:rFonts w:cs="Times New Roman" w:ascii="Times New Roman" w:hAnsi="Times New Roman"/>
          <w:sz w:val="28"/>
          <w:szCs w:val="28"/>
        </w:rPr>
        <w:t>, связанных со служебными командировками, лицам, замещающим муници-пальные должности, и работникам органов местного самоуправления города Сургута исключ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 xml:space="preserve">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02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28T06:02:00Z</dcterms:modified>
  <cp:revision>2</cp:revision>
  <dc:subject/>
  <dc:title/>
</cp:coreProperties>
</file>