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Cs w:val="28"/>
        </w:rPr>
      </w:pPr>
      <w:r>
        <w:rPr>
          <w:szCs w:val="28"/>
        </w:rPr>
        <w:t>РАСПОРЯЖЕНИЕ АДМИНИСТРАЦИИ ГОРОДА № 623 от 21.04.2016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адреса зданию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города от 03.07.2013 № 4649 «Об утверждении административного регламента предоставления          муниципальной услуги «Присвоение объекту адресации адреса, аннулирование его адреса», от 30.03.2015 № 2158 «Об утверждении положения о порядке          присвоения, изменения и аннулирования адресов объектам адресации», распоряжением Администрации города от 30.12.2005 № 3686 «Об утверждении           </w:t>
      </w:r>
      <w:r>
        <w:rPr>
          <w:spacing w:val="-6"/>
          <w:sz w:val="28"/>
          <w:szCs w:val="28"/>
        </w:rPr>
        <w:t>Регламента Администрации города», в целях упорядочения нумерации строений</w:t>
      </w:r>
      <w:r>
        <w:rPr>
          <w:sz w:val="28"/>
          <w:szCs w:val="28"/>
        </w:rPr>
        <w:t xml:space="preserve">        на территории города Сургута, учитывая заявление закрытого акционерного общества «САЛАИР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данию «Многоквартирный жилой дом № 26 со встроенно-пристроенными помещениями общественного назначения», расположенному  на земельном участке с кадастровым номером 86:10:0101046:3, адрес – Российская Федерация, Ханты-Мансийский автономный округ – Югра, город Сургут, улица Есенина, 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рытому акционерному обществу «САЛАИР» в случае корректировки проектной документации в части изменения местоположения, количества            объектов капитального строительства необходимо обратиться в департамент архитектуры и градостроительства для внесения изменений в данный муниципальный правовой ак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        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59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4-28T07:59:00Z</dcterms:modified>
  <cp:revision>2</cp:revision>
  <dc:subject/>
  <dc:title/>
</cp:coreProperties>
</file>