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25 от 21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присвоения, изменения и аннулирования адресов объектам адресации», распоряжением Администрации города от 30.12.2005 № 3686 «Об утверждении              </w:t>
      </w:r>
      <w:r>
        <w:rPr>
          <w:spacing w:val="-4"/>
          <w:sz w:val="28"/>
          <w:szCs w:val="28"/>
        </w:rPr>
        <w:t>Регламента Администрации города», в целях упорядочения нумерации строений</w:t>
      </w:r>
      <w:r>
        <w:rPr>
          <w:sz w:val="28"/>
          <w:szCs w:val="28"/>
        </w:rPr>
        <w:t xml:space="preserve"> на территории города Сургута, учитывая заявление Трифоновой Марины             Владимиров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ежилому зданию «Блок вспомогательного инженерного обеспечения подземного гаража» (условный номер 86-86-03/063/2014-254),   расположенному на земельном участке с кадастровым номером 86:10:0101038:170, адрес – Российская Федерация, Ханты-Мансийский автономный округ – Югра, город Сургут, улица Республики, 77/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50:00Z</dcterms:modified>
  <cp:revision>2</cp:revision>
  <dc:subject/>
  <dc:title/>
</cp:coreProperties>
</file>