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626 от 21.04.201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города от 03.07.2013 № 4649 «Об утверждении административного регламента предоставления            муниципальной услуги «Присвоение объекту адресации адреса, аннулирование его адреса», от 30.03.2015 № 2158 «Об утверждении положения о порядке         присвоения, изменения и аннулирования адресов объектам адресации», распоряжением Администрации города от 30.12.2005 № 3686 «Об утверждении           Регламента Администрации города», в целях упорядочения нумерации                   строений на территории города Сургута, учитывая заявление общества с ограниченной ответственностью Строительной Компании «Сургутстроймонтаж-сервис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данию «Ресторан «</w:t>
      </w:r>
      <w:r>
        <w:rPr>
          <w:sz w:val="28"/>
          <w:szCs w:val="28"/>
          <w:lang w:val="en-US"/>
        </w:rPr>
        <w:t>KFC</w:t>
      </w:r>
      <w:r>
        <w:rPr>
          <w:sz w:val="28"/>
          <w:szCs w:val="28"/>
        </w:rPr>
        <w:t>», с автораздачей», расположенному на земельном участке с кадастровым номером 86:10:0101192:19, адрес –        Российская Федерация, Ханты-Мансийский автономный округ – Югра,                  город Сургут, улица 30 лет Победы, 3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ству с ограниченной ответственностью Строительной Компании «Сургутстроймонтажсервис» в случае корректировки проектной документации в части изменения местоположения, количества объектов капитального строительства необходимо обратиться в департамент архитектуры и градостроительства для внесения изменений в данный муниципальный правовой ак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7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4-28T07:47:00Z</dcterms:modified>
  <cp:revision>2</cp:revision>
  <dc:subject/>
  <dc:title/>
</cp:coreProperties>
</file>