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627 от 21.04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е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ма предоставля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финанс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(воз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по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НС-1 в поселке Механизат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решением Думы города от 22.12.2015 № 820-</w:t>
      </w:r>
      <w:r>
        <w:rPr>
          <w:lang w:val="en-US"/>
        </w:rPr>
        <w:t>V</w:t>
      </w:r>
      <w:r>
        <w:rPr/>
        <w:t xml:space="preserve"> ДГ                     «О бюджете городского округа город Сургут на 2016 год», постановлением Администрации города от 29.03.2016 № 2214 «О порядке предоставления              субсидии на финансовое обеспечение (возмещение) затрат по капитальному ремонту ГКНС-1 в поселке Механизаторов»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еречень получателей субсидии и объем предоставляемой субсидии на финансовое обеспечение (возмещение) затрат по капитальному ремонту ГКНС-1 в поселке Механизаторов в 2016 году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3. Контроль за выполнением распоряжения возложить на заместителя           главы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получателей субсидии и объем предоставляемой субсидии </w:t>
      </w:r>
      <w:r>
        <w:rPr>
          <w:bCs/>
          <w:sz w:val="28"/>
        </w:rPr>
        <w:t xml:space="preserve">на финансовое обеспечение (возмещение) затрат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 капитальному ремонту ГКНС-1 в поселке Механизаторов в 201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567"/>
        <w:gridCol w:w="709"/>
        <w:gridCol w:w="2268"/>
        <w:gridCol w:w="2410"/>
        <w:gridCol w:w="2410"/>
      </w:tblGrid>
      <w:tr>
        <w:trPr>
          <w:trHeight w:val="31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  <w:br/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</w:t>
              <w:br/>
              <w:t>других уровней (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возмещение) затрат по капиталь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у ГКНС-1 в поселке Механизаторов, 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9 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739 6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получателям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ое муниципальное унитарное предприятие «Горводокан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42 2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642 2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4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 4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средства зарезервированы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7:46:00Z</dcterms:modified>
  <cp:revision>2</cp:revision>
  <dc:subject/>
  <dc:title/>
</cp:coreProperties>
</file>