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628 от 21.04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полученных доходов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казанием услуг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ю, проживающему во 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Думы города от 22.12.2015 № 82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   «О бюджете городского округа город Сургут на 2016 год», постановлением Администрации города от 11.02.2014 № 981 «О порядке предоставления                          из местного бюджета субсидии на возмещение недополученных доходов                        в связи с оказанием услуг теплоснабжения населению, проживающему                      во временных поселках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еречень получателей субсидии и объем предоставляемой субсидии на возмещ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дополученных доходов в связи с оказанием услуг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теплоснабжения населению, проживающему во временных поселках,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в 2016 г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возмещение недополученных доходов в связи с оказанием услуг теплоснабжения населению, проживающему во временных поселках, в 2016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268"/>
        <w:gridCol w:w="2552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бюджетов </w:t>
              <w:br/>
              <w:t>других уровней (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Субсидия на возмещение </w:t>
            </w:r>
            <w:r>
              <w:rPr>
                <w:bCs/>
                <w:sz w:val="28"/>
              </w:rPr>
              <w:t xml:space="preserve">недополученных доходов в связи с оказанием услуг теплоснабжения населению, проживающе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о временных поселках</w:t>
            </w:r>
            <w:r>
              <w:rPr>
                <w:sz w:val="28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584 50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584 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17 853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17 85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66 647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66 64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7:44:00Z</dcterms:modified>
  <cp:revision>2</cp:revision>
  <dc:subject/>
  <dc:title/>
</cp:coreProperties>
</file>