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630 от 21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в распоря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от 29.06.2015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81 «О назначении член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ательного совета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номного учреждения дополните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Детская хореографическа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кола № 1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03.11.2006 № 174-ФЗ                      «Об автономных учреждениях», распоряжением Администрации города                    от 30.12.2005 № 3686 «Об утверждении Регламента Администрации города»,               в связи с приведением муниципальных правовых актов в соответствие                               с действующим законодательство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нести в распоряжение Администрации города от 29.06.2015 № 1681   «О назначении членов наблюдательного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автономного учреждения дополните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Детская хореографическая                   школа № 1» 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ункте 1 распоряжения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обяк Оксану Владимировну – заместителя начальника отдела по управлению имуществом, муниципальными               предприятиями и страхованию департамента имущественных и земельных             отношений» заменить словами «Емельянову Римму – начальника отдела обеспечения использования муниципального имущества комитета по управлению имуществ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распоряжения возложить на заместителя                главы Администрации города Пелевина А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17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4-26T10:17:00Z</dcterms:modified>
  <cp:revision>2</cp:revision>
  <dc:subject/>
  <dc:title/>
</cp:coreProperties>
</file>