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3038 от 22.04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от 30.07.2012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742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Выдача согласия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формление документов по обмену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ыми помещениями по договорам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210-ФЗ                                     «Об организации предоставления государственных и муниципальных услуг»,                  постановлением Администрации города от 17.03.2016 № 1873 «О порядке            разработки, проведения экспертизы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30.07.2012 № 5742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«Выдача согласия и оформление документов по обмену жилыми помещениями по договорам социального найма» (с изменениями от 14.11.2012                       № 8769, 16.05.2013 № 3165, 16.07.2013 № 5093, 23.09.2013 № 6804, 02.07.2014 № 4466, 17.06.2015 № 4164, 06.10.2015 № 7003, 05.11.2015 № 772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1.1 слова «заключение договора найма помещения специализированного жилищного фонд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       социального найма жилых помещений с заявителям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2. Подпункт 2.2.5 пункта 2.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явитель вправе обратиться за получением муниципальной услуги путем направления заявления и документов, указанных в пункте 2.7 настоящего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егламента, в электронной форме через интернет-сайт «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ртал 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5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при подаче заявления и документов, указанных в пункте 2.7 настояще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егламента, в электронной форме через интернет-сайт «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ртал государств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://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трех рабочих дней с момента поступления заявления             назначается день и время подачи оригиналов документов в управление 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ообщается об этом по телефону или путем направления писем на адреса электр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ты или проживания, указанные в заявлении. День предоставления доку-ментов назначается не позднее 10 рабочих дней с момента поступления заяв-ления. В этом случае срок предоставления муниципальной услуги исчисляется со дня подачи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.7 дополнить подпунктом 2.7.1.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1.9. При получении муниципальной услуги в электронной форме заявление и документы представляются заявител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нтернет-сай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утем запуска получения муниципальной услуги             в разделе «Личный каби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одпункте 2.7.3 пункта 2.7 слова «Федерального закона                                от 27.06.2010» заменить словами «Федерального закона от 27.07.2010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 2.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 xml:space="preserve">запрос в электронной форме подписан с использова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2.1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0" w:name="sub_21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Показатель доступности предоставляемой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- возможность получения консультаций по вопросу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в форме индивидуального    (устного или письменного) информирования о порядке,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явителем документов в электронной форме посредством интернет-сай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Ханты-Мансийского автономного округа – Югр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отсутствие (наличие) жалоб заявителей на нарушение требований настоящего Административного регламен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ункта 3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ридическим основанием для начала административной процедуры        является поступление заявления от гражданина об обмене жилыми помещениями, занимаемыми по договорам социального найма, с приложенными документами </w:t>
      </w:r>
      <w:r>
        <w:rPr>
          <w:rFonts w:cs="Times New Roman" w:ascii="Times New Roman" w:hAnsi="Times New Roman"/>
          <w:sz w:val="28"/>
          <w:szCs w:val="28"/>
        </w:rPr>
        <w:t>на 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-ление гражданином заявления о предоставлении муниципальной услуги             и документов, указанных в пункте 2.7 настоящего регламента, в электронной форме через интернет-сайт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Раздел 3 дополнить пунктом 3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1" w:name="sub_10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Порядок осуществления административных процедур в электро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Информация и обеспечение доступа к сведениям о муниципальной услуге доступны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в электронной форме запрос              и документы представляются заявителем по электронным каналам связи          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а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  запуска услуги в разделе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муниципальной услуги осуществляется при использовании раздела «Лич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а «Портал государственных 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ходе предоставления муниципальной услуги             информационная система отправляет статусы услуги, а также решения                о предоставлении либо об отказе в предоставлении муниципальной услуги                  в виде электронного образа документа, подписанного уполномоченным лицом           с использова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в электронной форме заявитель формирует запрос посредством заполнения электронной формы в разделе «Лич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айта «Портал государственных услуг Ханты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Мансийского автономного округа – Югры»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//</w:t>
      </w:r>
      <w:hyperlink r:id="rId12"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eastAsia="ru-RU"/>
          </w:rPr>
          <w:t>www.86.gosuslugi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. Заявление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подписано просто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ля всех входящих документов на бумажных носителях изготавливаются электронные образ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за получением муниципальной услуги, подписанного простой электронной подписью, исполнитель услуг обязан провести процедуру проверки действительности такой подписи, с использованием              которой подписан электронный документ, в течение 3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ействительност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ст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            использованной при обращении за получением муниципальной услуги, осуществ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простых электронных подписей при оказании муниципальных услуг, утвержденными П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№ 33           «Об использовании простой электронной подписи при оказании государст-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простой электронной подписи будет выявлено несоблюдение установленных условий (запрос в электронной фор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ан с использованием </w:t>
      </w:r>
      <w:hyperlink r:id="rId1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не принадлежащей заявителю),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муниципальной услуги в течение 3 рабочих дней со дня завер-шения проведения такой проверки принимает решение об отказе в приеме               к рассмотрению обращения за получением услуг и направляет заявителю          уведомление об этом в электронной форме по адресу электронной почты заявителя либо в его «Личный кабинет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нет-сайта «Портал государственных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услуг Ханты-Мансийского автономного округа – Югры»: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://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-8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Приложение 5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  главы Администрации города Базаров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-схема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овательности действий при предоставлении муниципальной услуги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согласия и оформление документов по обмену жилыми помещениями по договорам социального найма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91795</wp:posOffset>
                </wp:positionH>
                <wp:positionV relativeFrom="paragraph">
                  <wp:posOffset>196850</wp:posOffset>
                </wp:positionV>
                <wp:extent cx="5133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38.2pt;mso-wrap-distance-left:9.05pt;mso-wrap-distance-right:9.05pt;mso-wrap-distance-top:0pt;mso-wrap-distance-bottom:0pt;margin-top:15.5pt;mso-position-vertical-relative:text;margin-left:30.8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6865</wp:posOffset>
                </wp:positionH>
                <wp:positionV relativeFrom="paragraph">
                  <wp:posOffset>20320</wp:posOffset>
                </wp:positionV>
                <wp:extent cx="9525" cy="180975"/>
                <wp:effectExtent l="5080" t="635" r="5080" b="635"/>
                <wp:wrapNone/>
                <wp:docPr id="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.6pt" to="225.65pt,15.8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56515</wp:posOffset>
                </wp:positionV>
                <wp:extent cx="51523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7pt;mso-wrap-distance-left:9.05pt;mso-wrap-distance-right:9.05pt;mso-wrap-distance-top:0pt;mso-wrap-distance-bottom:0pt;margin-top:4.45pt;mso-position-vertical-relative:text;margin-left:3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79375</wp:posOffset>
                </wp:positionV>
                <wp:extent cx="9525" cy="171450"/>
                <wp:effectExtent l="5080" t="635" r="5080" b="635"/>
                <wp:wrapNone/>
                <wp:docPr id="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.25pt" to="226.1pt,19.7pt" ID="Прямая соединительная линия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36830</wp:posOffset>
                </wp:positionV>
                <wp:extent cx="5152390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.9pt;mso-wrap-distance-left:9.05pt;mso-wrap-distance-right:9.05pt;mso-wrap-distance-top:0pt;mso-wrap-distance-bottom:0pt;margin-top:2.9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525" cy="171450"/>
                <wp:effectExtent l="5080" t="635" r="5080" b="635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0pt" to="224.9pt,13.45pt" ID="Прямая соединительная линия 19" stroked="t" o:allowincell="f" style="position:absolute;flip:x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120650</wp:posOffset>
                </wp:positionV>
                <wp:extent cx="5152390" cy="289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в электронном журнале регистрации заявлений граждан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.8pt;mso-wrap-distance-left:9.05pt;mso-wrap-distance-right:9.05pt;mso-wrap-distance-top:0pt;mso-wrap-distance-bottom:0pt;margin-top:9.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в электронном журнале регистрации заявлений граждан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31750</wp:posOffset>
                </wp:positionV>
                <wp:extent cx="0" cy="114300"/>
                <wp:effectExtent l="5080" t="0" r="5080" b="0"/>
                <wp:wrapNone/>
                <wp:docPr id="8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2.5pt" to="226.5pt,11.4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141605</wp:posOffset>
                </wp:positionV>
                <wp:extent cx="5152390" cy="306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документов на наличие полного перечня для принятия решения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.15pt;mso-wrap-distance-left:9.05pt;mso-wrap-distance-right:9.05pt;mso-wrap-distance-top:0pt;mso-wrap-distance-bottom:0pt;margin-top:11.1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документов на наличие полного перечня для принятия решения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35pt" to="225.75pt,16.3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6031865" cy="875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формлении или отказе в оформ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я в связи с обме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68.9pt;mso-wrap-distance-left:9.05pt;mso-wrap-distance-right:9.05pt;mso-wrap-distance-top:0pt;mso-wrap-distance-bottom:0pt;margin-top:2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нятие реш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оформлении или отказе в оформлении разре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осуществление обмена жилыми помещениями в форме заключения новых договоров социального найма жилых помещений с гражданами, которые вселяются в жил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ещения в связи с обме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19.7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0" cy="228600"/>
                <wp:effectExtent l="5080" t="0" r="508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369pt,19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                                                        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874010" cy="10210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обеспечение согласования проекта решения об оформ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на осуществление обмена жилых помещений по договор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80.4pt;mso-wrap-distance-left:9.05pt;mso-wrap-distance-right:9.05pt;mso-wrap-distance-top:0pt;mso-wrap-distance-bottom:0pt;margin-top:6.9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обеспечение согласования проекта решения об оформ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ия на осуществление обмена жилых помещений по договор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290</wp:posOffset>
                </wp:positionH>
                <wp:positionV relativeFrom="paragraph">
                  <wp:posOffset>54610</wp:posOffset>
                </wp:positionV>
                <wp:extent cx="3157855" cy="991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обеспечение согласования проекта решения об отказе в оформлении разрешения на осуществление обм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ых помещений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78.05pt;mso-wrap-distance-left:9.05pt;mso-wrap-distance-right:9.05pt;mso-wrap-distance-top:0pt;mso-wrap-distance-bottom:0pt;margin-top:4.3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обеспечение согласования проекта решения об отказе в оформлении разрешения на осуществление обм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илых помещений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pt" to="369pt,39.0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5690</wp:posOffset>
                </wp:positionH>
                <wp:positionV relativeFrom="paragraph">
                  <wp:posOffset>46990</wp:posOffset>
                </wp:positionV>
                <wp:extent cx="9525" cy="169545"/>
                <wp:effectExtent l="5080" t="635" r="5080" b="635"/>
                <wp:wrapNone/>
                <wp:docPr id="1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.7pt" to="85.4pt,17pt" ID="Прямая соединительная линия 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141605</wp:posOffset>
                </wp:positionV>
                <wp:extent cx="2848610" cy="6667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гражданину лич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направление по почте уведомления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11.15pt;mso-position-vertical-relative:text;margin-left:259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гражданину лич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направление по почте уведомления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32385</wp:posOffset>
                </wp:positionV>
                <wp:extent cx="3147060" cy="13703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торжение ранее заключенных договоров социального найма с заявителя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одновременное заключение нов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говоров социального найма жил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мещений с заявителями, котор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ляются в жилые помещения в связ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обмен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pt;height:107.9pt;mso-wrap-distance-left:9.05pt;mso-wrap-distance-right:9.05pt;mso-wrap-distance-top:0pt;mso-wrap-distance-bottom:0pt;margin-top:2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торжение ранее заключенных договоров социального найма с заявителям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одновременное заключение нов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говоров социального найма жил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мещений с заявителями, котор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еляются в жилые помещения в связ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обмен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6370</wp:posOffset>
                </wp:positionV>
                <wp:extent cx="0" cy="247650"/>
                <wp:effectExtent l="5080" t="0" r="5080" b="0"/>
                <wp:wrapNone/>
                <wp:docPr id="2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pt" to="81pt,32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600700</wp:posOffset>
                </wp:positionV>
                <wp:extent cx="2454910" cy="7778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1.25pt;mso-wrap-distance-left:9.05pt;mso-wrap-distance-right:9.05pt;mso-wrap-distance-top:0pt;mso-wrap-distance-bottom:0pt;margin-top:441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59055</wp:posOffset>
                </wp:positionV>
                <wp:extent cx="6119495" cy="5099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гражданину уведомления о заключении новых договоров социального найма жилых помещений или информирование о готовности документов по телефону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40.15pt;mso-wrap-distance-left:9.05pt;mso-wrap-distance-right:9.05pt;mso-wrap-distance-top:0pt;mso-wrap-distance-bottom:0pt;margin-top:4.6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гражданину уведомления о заключении новых договоров социального найма жилых помещений или информирование о готовности документов по телефону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0" cy="186690"/>
                <wp:effectExtent l="5080" t="0" r="5080" b="0"/>
                <wp:wrapNone/>
                <wp:docPr id="2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81pt,21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510</wp:posOffset>
                </wp:positionH>
                <wp:positionV relativeFrom="paragraph">
                  <wp:posOffset>161290</wp:posOffset>
                </wp:positionV>
                <wp:extent cx="3120390" cy="8839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ыдача нового договора социального найма жилого помещения, оформлен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связ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бмен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 при обращении заявителя лично либо закон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69.6pt;mso-wrap-distance-left:9.05pt;mso-wrap-distance-right:9.05pt;mso-wrap-distance-top:0pt;mso-wrap-distance-bottom:0pt;margin-top:12.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ыдача нового договора социального найма жилого помещения, оформленно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 связ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обмено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 при обращении заявителя лично либо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_ _ _ _ _ _ _</w:t>
        <w:tab/>
        <w:t xml:space="preserve">   – в данной части возможно предоставление услуги в электронном виде.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http://www.86.gosuslugi.ru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http://www.86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http://www.86.gosuslugi.ru/" TargetMode="External"/><Relationship Id="rId11" Type="http://schemas.openxmlformats.org/officeDocument/2006/relationships/hyperlink" Target="garantf1://12084522.21" TargetMode="External"/><Relationship Id="rId12" Type="http://schemas.openxmlformats.org/officeDocument/2006/relationships/hyperlink" Target="http://www.86.gosuslugi.ru/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12084522.54" TargetMode="External"/><Relationship Id="rId15" Type="http://schemas.openxmlformats.org/officeDocument/2006/relationships/hyperlink" Target="garantf1://70206198.1000" TargetMode="External"/><Relationship Id="rId16" Type="http://schemas.openxmlformats.org/officeDocument/2006/relationships/hyperlink" Target="garantf1://70206198.0" TargetMode="External"/><Relationship Id="rId17" Type="http://schemas.openxmlformats.org/officeDocument/2006/relationships/hyperlink" Target="garantf1://12084522.21" TargetMode="External"/><Relationship Id="rId18" Type="http://schemas.openxmlformats.org/officeDocument/2006/relationships/hyperlink" Target="http://www.86.gosuslugi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8T06:15:00Z</dcterms:modified>
  <cp:revision>2</cp:revision>
  <dc:subject/>
  <dc:title/>
</cp:coreProperties>
</file>