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3039 от 22.04.2016</w:t>
      </w:r>
    </w:p>
    <w:p>
      <w:pPr>
        <w:pStyle w:val="Normal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2.10.2013 </w:t>
      </w:r>
    </w:p>
    <w:p>
      <w:pPr>
        <w:pStyle w:val="Normal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638 «Об утверждении порядка </w:t>
      </w:r>
    </w:p>
    <w:p>
      <w:pPr>
        <w:pStyle w:val="Normal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финансового обеспечения </w:t>
      </w:r>
    </w:p>
    <w:p>
      <w:pPr>
        <w:pStyle w:val="Normal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я муниципального задания </w:t>
      </w:r>
    </w:p>
    <w:p>
      <w:pPr>
        <w:pStyle w:val="Normal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учреждениями </w:t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оставления субсидий муниципальным бюджетным и автономным учреждениям</w:t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овое обеспечение выполнения </w:t>
      </w:r>
    </w:p>
    <w:p>
      <w:pPr>
        <w:pStyle w:val="Normal"/>
        <w:ind w:right="42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адания»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         № 3686 «Об утверждении Регламента Администрации города»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22.10.2013 № 7638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«Об утверждении порядка формирования финансового обеспечения выполн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задания муниципальными учреждениями и предоставления субсидий муниципальным бюджетным и автономным учреждениям на финансовое обеспечение выполнения муниципального задания» </w:t>
      </w:r>
      <w:bookmarkStart w:id="0" w:name="sub_6"/>
      <w:r>
        <w:rPr>
          <w:rFonts w:eastAsia="Calibri" w:cs="Times New Roman" w:ascii="Times New Roman" w:hAnsi="Times New Roman"/>
          <w:sz w:val="28"/>
          <w:szCs w:val="28"/>
        </w:rPr>
        <w:t>(с изменениями            от 19.12.2013 № 9234, 20.05.2014 № 3326, 02.07.2015 № 4571, 12.11.2015              № 7886, 18.12.2015 № 8829) изменения, изложив пункты 6, 7 в следующей               редакции: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6. Управлению информационной политики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опубликовать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е             постановление в средствах массовой информации и разместить на официальном портале Администрации города.</w:t>
      </w:r>
      <w:bookmarkEnd w:id="0"/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Контроль за выполнением постановления возложить на заместителя  главы Администрации города Шерстневу А.Ю.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    главы Администрации города Шерстневу А.Ю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 xml:space="preserve">  </w:t>
        <w:tab/>
        <w:tab/>
        <w:t xml:space="preserve">    </w:t>
        <w:tab/>
        <w:t xml:space="preserve">       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31670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14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4-28T06:14:00Z</dcterms:modified>
  <cp:revision>2</cp:revision>
  <dc:subject/>
  <dc:title/>
</cp:coreProperties>
</file>