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№ 3049 от 22.04.2016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от 16.05.2013 № 3166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субсидий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озмещение затрат (погашение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олженности) по оплате жилищно-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альных услуг социально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анным некоммерческим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м, объединяющим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алидов и защищающим их права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тересы, предоставляющим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для инвалидов по проведению </w:t>
      </w:r>
    </w:p>
    <w:p>
      <w:pPr>
        <w:pStyle w:val="Style18"/>
        <w:ind w:right="510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но-досуговых мероприятий 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портивной реабилитации»</w:t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510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5.02.2016 № 23-ФЗ                            «О внесении изменений в Бюджетный кодекс Российской Федерации», приказом Министерства финансов России от 18.02.2015 № 25н «Об утвер-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-ственных внебюджетных фондов, органам местного самоуправления и судам», распоряжением Администрации города от 30.12.2005 № 3686 «Об утверждении Регламента Администрации города»,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 от 16.05.2013 № 3166 «Об утверждении порядка предоставления субсидий на возмещение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и интересы, предоставляющим услуги                      для инвалидов по проведению культурно-досуговых мероприятий и спортивной реабилитации» (с изменениями от 11.07.2013 № 4952, 17.09.2014 № 6387, 30.04.2015 № 2916, 17.08.2015 № 568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3.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ммы субсидий за жилищно-коммунальные услуги помещений, принадлежащих на праве собственности социально ориентированным неком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рческим организациям, предоставляющим услуги для инвалидов                                      по про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й реабили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ется исходя из площади помещения, фактически используемого для оказания данного вида услуг, пропорционально количеству договоров безвозмездного оказания услуг                      по спортивной реабилитации, заключенных с инвалидами на последнее число каждого месяца, от общего количества договоров оказания услуг, заключенных на последнее число каждого месяц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2 дополнить абзацами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ула расчета суммы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затрат (погашение задолженности) по оплате жилищно-коммунальных услуг за 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/S1 * K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* D/D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размер суммы субсид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затрат (погашение задолженности) по оплате жилищно-коммунальных услуг 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площадь помещения, фактически используемого для оказания услуг для инвалидов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общая площадь помещения, принадлежащего на праве собственности социально ориентированной некоммерческой организации, предоставляющей услуги для инвалидов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й реабилит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размер суммы за жилищно-коммунальные услуг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− количество договоров безвозмездного оказания услуг по спортивной реабилитации, заключенных с инвалидами на последнее чис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 − общее количество договоров оказания услуг, заключенных на после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3 дополнить пунктом 3.7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редоставляемая субсидия имеет строго целевое назначение                              и не может быть использована в иных ц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не может быть использована на приобретение иностранной </w:t>
      </w:r>
      <w:r>
        <w:rPr>
          <w:rFonts w:cs="Times New Roman" w:ascii="Times New Roman" w:hAnsi="Times New Roman"/>
          <w:spacing w:val="-4"/>
          <w:sz w:val="28"/>
          <w:szCs w:val="28"/>
        </w:rPr>
        <w:t>валюты, за исключением операций, осуществляемых в соответствии с валютны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ри закупке (поставке) высоко-технологичного импортного оборудования, сырья и комплектующих изделий,                 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бзац третий пункта 5.1 дополнить словами «В случае если указанный документ не представлен некоммерческой организацией, управление общест-венных связей направляет запрос для получения выписки из Единого государственного реестра юридических лиц с использованием интернет-сервис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ного на сайте Федеральной налоговой служб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1.4 приложения 2 к порядку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оставления субсидий                        на возмещение затрат (погашение задолжен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лате жилищно-комму-нальных услуг социально ориентированным некоммерческим организациям, объединяющим инвалидов и защищающим их права и интересы, предо-ставляющим услуги для инвалидов по проведению культурно-досуговых мероприятий и спортивн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убсидия не может быть использована на приобретение иностранной </w:t>
      </w:r>
      <w:r>
        <w:rPr>
          <w:rFonts w:cs="Times New Roman" w:ascii="Times New Roman" w:hAnsi="Times New Roman"/>
          <w:spacing w:val="-4"/>
          <w:sz w:val="28"/>
          <w:szCs w:val="28"/>
        </w:rPr>
        <w:t>валюты, за исключением операций, осуществляемых в соответствии с валютны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 при закупке (поставке) высоко-технологичного импортного оборудования, сырья и комплектующих изделий,            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</w:t>
        <w:br/>
        <w:t xml:space="preserve">и распространяется на правоотношения, возникшие с 01.01.201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8T06:13:00Z</dcterms:modified>
  <cp:revision>2</cp:revision>
  <dc:subject/>
  <dc:title/>
</cp:coreProperties>
</file>